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5675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5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5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5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стоянно действующей комиссии по налогам и неналоговым доходам при Администрации города Пскова и ее соста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овышения собираемости налоговых и неналоговых доходов       в бюджет города Пскова, содействия в обеспечении соблюдения требований трудового законодательства в части полноты и своевременной выплаты заработной платы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стоянно действующей комиссии                      по налогам и неналоговым доходам при Администрации города Пскова согласно приложению № 1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оянно действующей комиссии по налогам             и неналоговым доходам при Администрации города Пскова согласно приложению № 2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           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Б.А. Елки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23 № 83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стоянно действу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иссии по налогам и неналоговым доходам при Администрации города Псков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стоянно действующая комиссия по налогам и неналоговым доходам при Администрации города Пскова (далее - комиссия) является коллегиальным органом, созданным в целях содействия собираемости налогов и иных обязательных платежей в бюджет города Пскова (далее - бюджет города) и государственные внебюджетные фонды бюджетной системы Российской Федерац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является совещательным органом, осуществляющим взаимодействие по вопросам собираемости налогов и неналоговых доходов, страховых взносов с контролирующими и правоохранительными органами Псковской области (Управлением Федеральной налоговой службы                    по Псковской области, Государственной инспекцией труда Псковской области, Управлением экономической безопасности и противодействия коррупции УМВД по Псковской области, Отделением СФР по Псковской области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нимаемые комиссией решения носят рекомендательный характер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омиссия в своей деятельности руководствуетс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иными нормативными правовыми актами федеральных органов государственной власти, законами и иными правовыми актами Псковской области, иными муниципальными правовыми актами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Город Псков», а также настоящим Положением.</w:t>
      </w:r>
    </w:p>
    <w:p>
      <w:pPr>
        <w:pStyle w:val="Normal"/>
        <w:autoSpaceDE w:val="false"/>
        <w:spacing w:lineRule="auto" w:line="240" w:before="28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задачи и функци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гласованного взаимодействия и координации деятельности Администрации города Пскова с правоохранительными                и контролирующими органами Псковской области в решении вопросов, направленных на выявление и устранение причин несоблюдения организациями независимо от форм собственности, осуществляющих деятельность на территории муниципального образования «Город Псков» (далее - организации) налогового и трудового законодательства, в том числе несвоевременности выплаты заработной платы, полноты уплаты налогов, страховых взносов и неналоговых доходов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обираемости налоговых поступлений и неналоговых доходов в бюджет города, страховых взносов во внебюджетные фонды            на территории города Псков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зъяснительной работы с руководителями (представителями) организаций, приглашаемых на заседания комиссии          по вопросам установления ими заработной платы работникам не ниже величины прожиточного минимума для трудоспособного населения, ежегодно устанавливаемого постановлением Правительства Псковской област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выполняет следующие функции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ет на заседание и заслушивает отчеты руководителей (представителей) организаций, имеющих наибольшие недоимки                          по платежам, о принятых мерах по погашению недоимки по платежам                и обеспечению оплаты труда не ниже величины прожиточного минимума     на душу населения по Псковской области для трудоспособного населения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ситуацию по выплате заработной платы работникам организаций, руководители (представители) которых приглашались                  на заседания комисси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я по обращению в правоохранительные                              и контролирующие органы Псковской области для рассмотрения положения дел о нарушении сроков выплаты заработной платы работникам организаций, уплате организациями, руководители (представители) которых приглашались на заседания комиссии, налогов и неналоговых доходов               в бюджет города и страховых взносов во внебюджетные фонды                             на территории города Псков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ет на очередном заседании комиссии информацию                   по вопросам, рассматриваемым на заседаниях комисси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реализацией предложений и рекомендаций комисси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ет отчеты главных администраторов (администраторов) неналоговых доходов бюджета муниципального образования "Город Псков".</w:t>
      </w:r>
    </w:p>
    <w:p>
      <w:pPr>
        <w:pStyle w:val="Normal"/>
        <w:autoSpaceDE w:val="false"/>
        <w:spacing w:lineRule="auto" w:line="240" w:before="28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и состав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по налогам и неналоговым доходам при Администрации города Пскова является постоянно действующей комиссией и ее заседания проводятся по мере необходимости, но не реже одного раза в квартал. Дата проведения заседания комиссии определяется председателем комисс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рассмотрения вопросов о задолженности организаций                    по налоговым платежам справочные материалы должны содержать заключение Управления Федеральной налоговой службы по Псковской област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 заседания комиссии приглашаются руководители и главные бухгалтеры организаций, имеющие наибольшие недоимки по платежам            и (или) выплачивающие заработную плату ниже величины прожиточного минимума на душу населения для трудоспособного населени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остав комиссии входят работники Администрации города Пскова, депутаты Псковской городской Думы, представители правоохранительных    и налоговых органов, Государственной инспекции труда по Псковской области, Отделения СФР по Псковской област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своих задач комиссия вправе привлекать к работе специалистов структурных подразделений и управлений Администрации города Пскова, муниципальных и других организаций. Депутат Псковской городской Думы, входящий в состав комиссии, вправе привлекать к работе специалистов Думы и других организаций по своему усмотрению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едседателем комиссии является Глава города Псков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деятельностью комисси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членами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 дату проведения и повестку комиссии по налогам                      и неналоговым доходам при Администрации города Пскова очередного заседания комисс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заседания комиссии и подписывает протокол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связанные с организацией работы комисс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проводит председатель комиссии, а в случае его отсутствия - заместитель председателя комисс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екретарь комиссии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рганизационно-техническое обеспечение работы комисси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 заседания комисси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информацию о выполнении решений комиссии к очередному ее заседанию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ременного отсутствия секретаря комиссии его обязанности исполняет член комиссии, назначенный председателем комисс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вестка дня заседания и необходимые справочные материалы доводятся секретарем комиссии до сведения членов комиссии не позднее чем за три дня до заседания. В исключительных случаях и при отсутствии возражений присутствующих на заседании членов комиссии в повестку дня могут вноситься изменени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шения комиссии принимаются простым большинством голосов   от числа присутствующих членов комиссии и оформляются протоколом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Б.А. Ел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0"/>
        <w:ind w:left="141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23 № 83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ОЯННО ДЕЙСТВУЮЩЕЙ КОМИССИИ ПО НАЛОГАМ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НАЛОГОВЫМ ДОХОДАМ ПРИ АДМИНИСТРАЦИИ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ин Борис Андреевич - председатель комиссии, Глава города Пскова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т Тамара Геннадьевна - заместитель председателя комиссии, начальник Финансового управления Администрации города Пскова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ва Елена Борисовна - секретарь комиссии, консультант экономического отдела Финансового управления Администрации города Пскова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нова Екатерина Викторовна - начальник экономического отдела Финансового управления Администрации города Пскова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одник Надежда Владимировна - начальник отдела арендных отношений Комитета по управлению муниципальным имуществом города Пскова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юков Александр Николаевич – подполковник полиции, начальник отдела по борьбе с преступлениями с сфере налогообложения Управления экономической безопасности и противодействия коррупции УМВД России    по Псковской области (по согласованию)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брин Станислав Юрьевич – подполковник полиции, заместитель начальника отдела по борьбе с преступлениями с сфере налогообложения Управления экономической безопасности и противодействия коррупции УМВД России по Псковской области (по согласованию)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Анна Валерьевна – заместитель руководителя УФНС России по Псковской области (по согласованию)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аева Татьяна Викторовна - начальник отдела администрирования страховых взносов Отделения фонда пенсионного и социального страхования Российской Федерации по Псковской области                                     (по согласованию)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ина Екатерина Александровна – заместитель председателя комитета правового обеспечения Администрации города Пскова - начальник отдела нормативного обеспечения и судебной работы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вцева Марина Анатольевна – временно исполняющий обязанности руководителя Государственной инспекции труда – главный государственный инспектор труда в Псковской области (по согласованию)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24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ре Ирина Николаевна – заместитель начальника отдела по правовым вопросам, нормотворческой деятельности и анализу финансово-экономического развития аппарата Псковской городской Думы (по согласованию).</w:t>
      </w:r>
    </w:p>
    <w:p>
      <w:pPr>
        <w:pStyle w:val="Normal"/>
        <w:autoSpaceDE w:val="false"/>
        <w:spacing w:lineRule="auto" w:line="240" w:before="24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енков Григорий Иванович - депутат Псковской городской Думы 7-го созыва (по согласованию)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Б.А. Ел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7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280" w:after="62"/>
      <w:outlineLvl w:val="3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Calibri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A0CF1108CF4287D4D6BCDDD87437D293F39E45CA4E51FC64D1083541E93BF3760FAA9BF2DA632252F8D84408489C2888F60E82C70973118316AC5CX3O" TargetMode="External"/><Relationship Id="rId4" Type="http://schemas.openxmlformats.org/officeDocument/2006/relationships/hyperlink" Target="consultantplus://offline/ref=5CA0CF1108CF4287D4D6BCDDD87437D293F39E45CA4E51FC64D1083541E93BF3760FAA9BF2DA632253F9DC4C08489C2888F60E82C70973118316AC5CX3O" TargetMode="External"/><Relationship Id="rId5" Type="http://schemas.openxmlformats.org/officeDocument/2006/relationships/hyperlink" Target="consultantplus://offline/ref=FF6C5A8D2CD0C640DB2E1E24DE1B64B8707C37700CC9A96CBDBF2778E58C3C2FE40B4B8606D71666B50F39F52DC43B32BE2796C7AF94D926BB8D84X2d4O" TargetMode="External"/><Relationship Id="rId6" Type="http://schemas.openxmlformats.org/officeDocument/2006/relationships/hyperlink" Target="consultantplus://offline/ref=FF6C5A8D2CD0C640DB2E1E24DE1B64B8707C37700CC9A96CBDBF2778E58C3C2FE40B4B8606D71666B50F3DF52DC43B32BE2796C7AF94D926BB8D84X2d4O" TargetMode="External"/><Relationship Id="rId7" Type="http://schemas.openxmlformats.org/officeDocument/2006/relationships/hyperlink" Target="consultantplus://offline/ref=3A696377E0CB7EEC1ED5BD1243326D314F95DBE7AA59C8452A4D35DB5A70F74186BE1A335F16B14FA3DF82sDoBO" TargetMode="External"/><Relationship Id="rId8" Type="http://schemas.openxmlformats.org/officeDocument/2006/relationships/hyperlink" Target="consultantplus://offline/ref=3A696377E0CB7EEC1ED5A31F555E30394C9682EFA2069615204760830529A706D7B84F610543B850A2C180DCABD24F3Bs3o7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36:00Z</dcterms:created>
  <dc:creator>Admin</dc:creator>
  <dc:description/>
  <cp:keywords/>
  <dc:language>en-US</dc:language>
  <cp:lastModifiedBy>Андреева Людмила Алексеевна</cp:lastModifiedBy>
  <cp:lastPrinted>2022-11-17T11:54:00Z</cp:lastPrinted>
  <dcterms:modified xsi:type="dcterms:W3CDTF">2023-05-25T13:21:00Z</dcterms:modified>
  <cp:revision>3</cp:revision>
  <dc:subject/>
  <dc:title/>
</cp:coreProperties>
</file>