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24.04.2023 № 620 «О создании приемочной комиссии по приему вновь устанавливаемых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 размещения нестационарных торговых объектов сезонного характера на территории города Пскова», от 21.06.2012  № 1655 «Об утверждении схемы размещения нестационарных торговых объектов и объектов оказания услуг на территории города Пскова»,                          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 24.04.2023 № 620 «О создании приемочной комиссии по приему вновь устанавливаемых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2 «Состав приемочной комиссии по приему вновь устанавливаемых нестационарных торговых объектов и объектов оказания услуг на территории города Пскова», изложить в следующей редакции: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чной комиссии по приему вновь устанавливаемых нестационарных торговых объектов и объектов оказания услуг на территории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А.М.                    – заместитель Главы 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приемоч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Н.В.                  – начальник контрольного Управления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сунова Ю.В.                – начальник отдела по размещению некапитальных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ов 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иемоч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О.Ю.                 – документовед отдела по размещению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апитальных объектов Администрации город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ск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Управления по градостроительно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отдела по размещению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апитальных объектов Администрации город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контрольного Управлен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 заместителя Главы Администрации города Пскова Ульянова А.М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7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05-25T10:50:00Z</dcterms:modified>
  <cp:revision>3</cp:revision>
  <dc:subject/>
  <dc:title/>
</cp:coreProperties>
</file>