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Пскова                          от 29.01.2014 №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                               от 29.01.2014 № 143 «О создании конкурсной комиссии на право размещения нестационарных торговых объектов на территории города Пскова» (далее –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«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в конкурсной комиссии на право размещения нестационарных торговых объектов на территории города Пскова» изложить   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нкурсной комиссии на право размещения нестационарных торговых объектов 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9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го управления    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ова Ю.В.               - начальник отдела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Ю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овед отдела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К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 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  по размещению некапитальных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С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Б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нтроля за размещением информационных конструкций, нестационарных торговых объектов и объектов оказания услуг Контрольного управления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полиции ООП УМВД России по городу Пскову (по согласованию)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                                          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      «Город 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на заместителя Главы Администрации города Пскова Ульянова А.М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6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2-07T15:24:00Z</cp:lastPrinted>
  <dcterms:modified xsi:type="dcterms:W3CDTF">2023-05-25T10:47:00Z</dcterms:modified>
  <cp:revision>3</cp:revision>
  <dc:subject/>
  <dc:title/>
</cp:coreProperties>
</file>