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от 16.06.2016 № 804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la.andreeva/Downloads/%D0%BF%D1%80%D0%BE%D0%B5%D0%BA%D1%82.doc" \l "P34%23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осуществления органами местного самоуправления города Пскова и (или) находящимися                        в их ведении муниципальными казенными учреждениями бюджетных полномочий главных администраторов доходов бюджета города Пскова</w:t>
      </w:r>
      <w:r>
        <w:rPr>
          <w:bCs/>
          <w:sz w:val="28"/>
          <w:szCs w:val="28"/>
        </w:rPr>
        <w:t xml:space="preserve">»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в соответствии со статьей                    160.1 Бюджетного кодекса Российской Федерации, Приказом Минфина России от 18.11.2022 № 172н «Об утверждении общих требований                     к регламенту реализации полномочий администратора доходов бюджета               по взысканию дебиторской задолженности по платежам в бюджет, пеням         и штрафам по ним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la.andreeva/Downloads/%D0%BF%D1%80%D0%BE%D0%B5%D0%BA%D1%82.doc" \l "P34%23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органами местного самоуправления города Пскова и (или) находящимися в их ведении муниципальными казенными учреждениями бюджетных полномочий главных администраторов доходов бюджета города Пскова, утвержденный  постановлением  Администрации города Пскова от 16.06.2016 № 80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) пункт 4 дополнить подпунктом 3 следующего содержания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«3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исполн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становления оставляю        за собой.</w:t>
      </w:r>
    </w:p>
    <w:p>
      <w:pPr>
        <w:pStyle w:val="Normal"/>
        <w:numPr>
          <w:ilvl w:val="0"/>
          <w:numId w:val="0"/>
        </w:numPr>
        <w:autoSpaceDE w:val="false"/>
        <w:ind w:right="5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9" w:hanging="0"/>
        <w:jc w:val="both"/>
        <w:outlineLvl w:val="0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Андрей А. Мокрецов</dc:creator>
  <dc:description/>
  <cp:keywords/>
  <dc:language>en-US</dc:language>
  <cp:lastModifiedBy>Андреева Людмила Алексеевна</cp:lastModifiedBy>
  <cp:lastPrinted>2023-04-28T11:18:00Z</cp:lastPrinted>
  <dcterms:modified xsi:type="dcterms:W3CDTF">2023-05-25T10:02:00Z</dcterms:modified>
  <cp:revision>3</cp:revision>
  <dc:subject/>
  <dc:title/>
</cp:coreProperties>
</file>