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          и делам молодежи Администрации города Пскова, в соответствии с Законом Псковской области от 07.10.2010 № 1006-ОЗ «Об отраслевых системах оплаты труда работников бюджетной сферы Псковской области», постановлением Администрации Псковской области от 27.03.2015 № 161 «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 постановлением Администрации Псковской области от 11.03.2015 № 115 «Об утверждении Положения об оплате труда работников государственных учреждений физической культуры и спорту Псковской области», постановлением Администрации города Пскова                   от 01.04.2015 № 714 «Об утверждении Положения о порядке оплаты труда работников муниципальных учреждений муниципального образования «Город Псков»,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учреждений, подведомственных Комитету по физической культуре, спорту            и делам молодежи Администрации города Пскова, согласно приложению              к настоящему постановл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06.11.2020 № 1625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города Пскова от 19.10.2022 № 2026 «О внесении изменений в постановление Администрации города Пскова              от 06.11.2020 № 1625 «Об утверждении Положения о порядке оплаты труда работников муниципальных учреждений, подведомственных Комитету           по физической культуре, спорту и делам молодежи Администрации города Пскова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Администрации города Пскова от 13.04.2023 № 532 «О внесении изменений в постановление Администрации города Пскова             от 06.11.2020 № 1625 «Об утверждении Положения о порядке оплаты труда работников муниципальных учреждений, подведомственных Комитету               по физической культуре, спорту и делам молодежи Администрации города Псков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опубликования и распространяется на правоотношения, возникшие с 01.05.2023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и.о. заместителя Главы Администрации города Пскова Несмашного А.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23 № 830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(далее – Комитет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размеры должностных окладов (окладов, ставок заработной платы) работников муниципальных учреждений, подведомственных Комитету по физической культуре, спорту и делам молодежи Администрации города Пскова (далее - работники), размеры                  и порядок установления компенсационных выплат работникам, виды                    и порядок установления стимулирующих выплат работникам, особенности оплаты труда руководителей муниципальных учреждений, подведомственных Комитету по физической культуре, спорту и делам молодежи Администрации города Пскова (далее - учреждения Комитета), порядок формирования и использования фонда оплаты труда учреждений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плата труда работников, занятых по совместительству, а также                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Определение размеров заработной платы по основной должности            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РАЗМЕРЫ ДОЛЖНОСТНЫХ ОКЛАДОВ (ОКЛАД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)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меры должностных окладов (окладов, ставок заработной платы) работников, занимающих должности общеотраслевых профессий рабочих, общеотраслевых должностей руководителей, специалистов и служащих, устанавливаются отдельным актом Администрации города Пско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змеры должностных окладов (окладов, ставок заработной платы) руководителей учреждений Комитета, их заместителей устанавливаются               в соответствии с </w:t>
      </w:r>
      <w:hyperlink w:anchor="Par131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hyperlink w:anchor="Par19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олжностных окладов иных работников учреждений Комитета устанавливаются на основе отнесения занимаемых ими должностей                      к квалификационным уровням профессиональных квалификационных групп (далее - ПКГ) согласно приложению № 1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Размеры должностных окладов тренеров и лиц, осуществляющих спортивную подготовку в учреждениях Комитета, рассчитываются исходя              из установленной в соответствующем учреждении Комитета системы оплаты труда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при установлении в учреждении Комитета системы нормирования труда с использованием метода по выработке рабочего времени, затраченного на реализацию программ спортивной подготовки                        в соответствии с табелем учета рабочего времени («почасовой» метод), размеры должностных окладов устанавлива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= ДОпкг x Кн / 24 час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О - должностной оклад (руб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кг - должностной оклад, установленный по ПКГ в соответствии                с </w:t>
      </w:r>
      <w:hyperlink w:anchor="Par19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н - количество часов тренировочных занятий в неделю, проводимых лицом, осуществляющим спортивную подготовку, согласно утвержденному  в учреждении Комитета расписанию тренировочных занят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час - количество часов тренировочных занятий в неделю на ставку заработ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и установлении в учреждении Комитета системы нормирования труда с использованием метода по количеству лиц, проходящих спортивную подготовку, по каждому этапу (периоду) подготовки и избранному виду спорта, которые закреплены за лицом, осуществляющим спортивную подготовку, в соответствии с тарификацией («подушевой» метод) размеры должностных окладов (окладов) устанавливаю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 = ДОпкг х (n1 x k1 x v1 + n2 x k2 x v2 + ... </w:t>
      </w:r>
      <w:r>
        <w:rPr>
          <w:sz w:val="28"/>
          <w:szCs w:val="28"/>
          <w:lang w:val="en-US"/>
        </w:rPr>
        <w:t>+ ni x ki x vi) / 100 x Ks,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жностной оклад (руб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кг - должностной оклад, установленный по ПКГ в соответствии                с </w:t>
      </w:r>
      <w:hyperlink w:anchor="Par19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1, n2, ... ni - количество лиц, проходящих спортивную подготовку,               по каждому этапу (периоду)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k1, k2, ... ki - </w:t>
      </w:r>
      <w:hyperlink w:anchor="Par38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тренировочной нагрузки за подготовку одного лица, проходящего спортивную подготовку, по каждому этапу (периоду) подготовки, определенный в соответствии с приложением № 3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v1, v2, ... vi - коэффициенты участия лиц, осуществляющих спортивную подготовку, в реализации тренировочного плана, являющегося соотношением установленного лицу, осуществляющему спортивную подготовку, объема работы с лицами, проходящими спортивную подготовку, по каждому этапу (периоду) подготовки к объему, установленному                      по программе на определенном этапе (периоде) подготовки к объему, установленному по программе на определенном этапе (периоде) подготовки (данные коэффициенты не могут превышать показатель, равный 1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s - расчетный коэффициент вида спорта (спортивной дисциплины), равны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азовых видов спорта (кроме командных игровых) - 1,1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мандных игровых видов спорта, являющихся базовыми, - 0,9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ля командных игровых видов спорта, не являющихся базовыми, - 0,8;</w:t>
      </w:r>
    </w:p>
    <w:p>
      <w:pPr>
        <w:pStyle w:val="ConsPlus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ого вида спорта (спортивной дисциплины) - 1,0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ы должностных окладов тренеров-преподавателей (старших тренеров-преподавателей) и лиц, осуществляющих реализацию дополнительных общеобразовательных (общеразвивающих                                      и образовательных) программ спортивной подготовки в области физической культуры и спорта рассчитываются исходя из установленной                                  в соответствующем учреждении Комитета системы оплаты труда                           по следующим формул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установлении в учреждении системы нормирования труда                      с использованием метода по выработке рабочего времени, затраченного                 на реализацию дополнительных общеобразовательных (общеразвивающих                и образовательных) программ спортивной подготовки в области физической культуры и спора в соответствии с табелем учета рабочего времени («почасовой» метод), размеры должностных окладов  устанавливаются                 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 = ДОпкг x Кн / 18 час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жностной оклад (руб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кг - должностной оклад, установленный по ПКГ в соответствии                  с </w:t>
      </w:r>
      <w:hyperlink w:anchor="Par19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н - количество часов в неделю, проводимых тренером-преподавателем (старшим тренером-преподавателем) учебных занятий, согласно утвержденному в учреждении Комитета расписанию учебных тренировочн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 час - количество часов учебных занятий в неделю на ставку заработной пла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определяется ежегодно на начало тренировочного периода (спортивного сезона) исходя из норм объема тренировочной и (или) учебной нагрузки, указанного в федеральных стандартах спортивной подготовки по виду спорта, программ спортивной подготовки, дополнительных общеразвива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 установлении в спортивных школах олимпийского резерва системы нормирования труда с использованием метода по количеству занимающихся на этапах (периоду) подготовки, которые закреплены                      за работником, в соответствии с тарификацией («подушевой» метод) размеры должностных окладов (окладов) устанавливаются по формул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 = ДОпкг х (n1 x k1 x v1 + n2 x k2 x v2 + ... </w:t>
      </w:r>
      <w:r>
        <w:rPr>
          <w:sz w:val="28"/>
          <w:szCs w:val="28"/>
          <w:lang w:val="en-US"/>
        </w:rPr>
        <w:t>+ ni x ki x vi) / 100 x Ks,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- должностной оклад (рубл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кг - должностной оклад, установленный по ПКГ в соответствии                с </w:t>
      </w:r>
      <w:hyperlink w:anchor="Par194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1, n2, ... ni - количество лиц, проходящих спортивную подготовку,                 по каждому этапу (периоду) 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k1, k2, ... ki - </w:t>
      </w:r>
      <w:hyperlink w:anchor="Par38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тренировочной нагрузки за подготовку одного лица, проходящего спортивную подготовку, по каждому этапу (периоду) подготовки, определенный в соответствии с приложением № 3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v1, v2, ... vi - коэффициенты участия лиц, осуществляющих спортивную подготовку, в реализации тренировочного плана, являющегося соотношением установленного лицу, осуществляющему спортивную подготовку, объема работы с лицами, проходящими спортивную подготовку, по каждому этапу (периоду) подготовки к объему, установленному                       по программе на определенном этапе (периоде) подготовки к объему, установленному по программе на определенном этапе (периоде) подготовки (данные коэффициенты не могут превышать показатель, равный 1)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- расчетный коэффициент вида спорта (спортивной дисциплины), равный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зовых видов спорта (кроме командных игровых) - 1,1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ных игровых видов спорта, являющихся базовыми, - 0,9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андных игровых видов спорта, не являющихся базовыми, - 0,8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го вида спорта (спортивной дисциплины) - 1,0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ые оклады (оклады, ставки заработной платы) работников подлежат индексации. Размер и сроки проведения указанной индексации устанавливаются актами Правительства П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>III. РАЗМЕРЫ И ПОРЯДОК УСТАНОВЛЕНИЯ КОМПЕНСАЦИОН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ам устанавливаются следующие компенсационные выплаты: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оплаты труда за работу в ночное время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ная оплата за работу в выходные и нерабочие праздничные дни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лата за совмещение профессий (должностей)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лата за расширение зон обслуживания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ная оплата за сверхурочную работу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оплаты труда за работу с вредными и (или) опас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) доплата до минимального размера оплаты труда, установленного федеральным законом, в случае если месячная заработная плата работника, полностью отработавшего за этот период норму рабочего времени                      и выполнившего нормы труда (трудовые обязанности), составит менее минимального размер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Повышение оплаты труда за работу в ночное время производится работникам за каждый час работы в ноч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составляет             20 процентов должностного оклада (оклада, ставки заработной платы) работника в пересчете на час работы в ноч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Повышенная оплата за работу в выходные и нерабочие праздничные дни производится работникам, привлекавшимся к работе в выходные            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            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            и в порядке, определенных по соглашению сторон трудового договора,           с учетом содержания и (или) объема дополни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Повышенная оплата за сверхурочную работу производится                    в пределах установленного учреждению Комитета фонда оплаты труда:              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. 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азмеры повышений определяются по результатам специальной оценки условий труда (аттестации рабочих мест по условиям труд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о результатам специальной оценки условий труда (аттестации рабочих мест по условиям труда) локальным актом учреждения Комитета утверждается перечень профессий и должностей работников с указанием конкретных размеров повышения оплаты труда за работу с вредными                  и (или) опасными условиям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сли по условиям труда или специальной оценки условий труда рабочее место признается безопасным, то повышение оплаты труда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5.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20"/>
      <w:bookmarkEnd w:id="1"/>
      <w:r>
        <w:rPr>
          <w:rFonts w:cs="Times New Roman" w:ascii="Times New Roman" w:hAnsi="Times New Roman"/>
          <w:sz w:val="28"/>
          <w:szCs w:val="28"/>
        </w:rPr>
        <w:t>IV. ВИДЫ И ПОРЯДОК УСТАНОВЛЕНИЯ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ам устанавливаются следующие стимулирующие выплаты: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по итогам работы;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латы за интенсивность и эффективность работы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отличное качество выполняемых работ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бавка за стаж работы, выслугу ле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7. Размеры стимулирующих выплат могут устанавливаться                       как в абсолютном значении, так и в процентном отношении                                   к должностному окладу (окладу, ставке заработной платы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8. Перечень стимулирующих выплат, размеры и условия их начисления устанавливаются коллективными договорами, соглашениями, локальными нормативными актами учреждений Комитета самостоятельно в пределах фонда оплаты труда с учетом эффективности и качества работы работников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и определении размеров стимулирующих выплат работникам                   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V. ПОРЯДОК УСТАНОВЛЕНИЯ ДОЛЖНОСТНЫХ ОКЛАДОВ РУКОВОДИТЕЛЯ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ОМИТЕТА И ИХ ЗАМЕСТИТЕЛ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Размер должностного оклада руководителя учреждения Комитета определяется на основе среднего должностного оклада работников, относимых к основному персоналу учреждения Комитета, и повышающего коэффициента, определенного в соответствии </w:t>
      </w:r>
      <w:r>
        <w:rPr>
          <w:color w:val="000000"/>
          <w:sz w:val="28"/>
          <w:szCs w:val="28"/>
        </w:rPr>
        <w:t xml:space="preserve">с пунктом </w:t>
      </w:r>
      <w:hyperlink w:anchor="Par139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hyperlink w:anchor="Par34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относимых к основному персоналу учреждений Комитета, приведен в приложении №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ля расчета среднего должностного оклада работников, относимых                к основному персоналу учреждения Комитета, принимаются должностные оклады (оклады, ставки заработной платы) основного персонала                           по действующему на дату установления должностного оклада руководителя учреждения Комитета штатному распис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еличина среднего должностного оклада работников, относимых                    к основному персоналу учреждения Комитета, определяется как среднее арифметическое должностных окладов (окладов, ставок заработной платы) указан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и изменении должностных окладов (окладов, ставок заработной платы) работников основного персонала учреждения Комитета одновременно производится перерасчет должностного оклада руководителя учреждения Комите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9"/>
      <w:bookmarkEnd w:id="3"/>
      <w:r>
        <w:rPr>
          <w:sz w:val="28"/>
          <w:szCs w:val="28"/>
        </w:rPr>
        <w:t>20. Размер повышающего коэффициента, устанавливаемый                            к должностному окладу руководителя учреждения Комитета, определяется исходя из масштаба управления учреждения Комитета, который устанавливается в зависимости от значений показателей деятельности различных групп учреждений Комите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 Комитет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58"/>
        <w:gridCol w:w="2268"/>
        <w:gridCol w:w="2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 деятельности различных групп учреждений Комитета (бал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учреждений Комит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сштаб управления и соответствующая ему группа по оплате труда,              к которой отнесено учреждение Комитета, определяется ежегодно                        по состоянию на 01 янва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Значения показателей деятельности различных групп учреждений Комитета рассчитываются в соответствии с </w:t>
      </w:r>
      <w:hyperlink w:anchor="Par424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, </w:t>
      </w:r>
      <w:hyperlink w:anchor="Par521">
        <w:r>
          <w:rPr>
            <w:rStyle w:val="InternetLink"/>
            <w:sz w:val="28"/>
            <w:szCs w:val="28"/>
          </w:rPr>
          <w:t>приложением № 5</w:t>
        </w:r>
      </w:hyperlink>
      <w:r>
        <w:rPr>
          <w:sz w:val="28"/>
          <w:szCs w:val="28"/>
        </w:rPr>
        <w:t xml:space="preserve">, </w:t>
      </w:r>
      <w:hyperlink w:anchor="Par580">
        <w:r>
          <w:rPr>
            <w:rStyle w:val="InternetLink"/>
            <w:sz w:val="28"/>
            <w:szCs w:val="28"/>
          </w:rPr>
          <w:t>приложением № 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1. Компенсационные выплаты руководителю учреждения Комитета устанавливаются в соответствии с </w:t>
      </w:r>
      <w:hyperlink w:anchor="Par97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2. Стимулирующие выплаты руководителям учреждений Комитета устанавливаются постановлением Администрации города Пскова                           в соответствии с </w:t>
      </w:r>
      <w:hyperlink w:anchor="Par120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 с учетом исполнения учреждением муниципального задания и критериев эффективности деятельности возглавляемого им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3. Предельный уровень соотношения среднемесячной заработной платы руководителей учреждений Комитета, их заместителей, формируемой за счет всех источников финансового обеспечения и рассчитываемой                                  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) устанавливается в кратности от 1 до 3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Руководители учреждений Комитета несут дисциплинарную ответственность за превышение установленного предельного уровня соотношения среднемесячной заработной платы их заместителей                       и среднемесячной заработной платы работников таки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счисление среднемесячной заработной платы руководителей учреждений Комитета, их заместителей и среднемесячной заработной платы работников соответствующих учреждений в целях определения предельного уровня их соотношения осуществляется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4. Размеры должностных окладов заместителей руководителя учреждения Комитета определяются на уровне 70 процентов должностного оклада руководителя учреждения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5. Компенсационные выплаты и стимулирующие выплаты заместителям руководителя учреждения Комитета устанавливаются                        в соответствии с </w:t>
      </w:r>
      <w:hyperlink w:anchor="Par97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w:anchor="Par120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ФОРМИРОВАНИЯ И ИС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ОПЛАТЫ ТРУДА УЧРЕЖДЕНИЙ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Фонд оплаты труда учреждений Комитета формируется                       на календарный год исходя из объемов бюджетных ассигнований, предусмотренных на финансовое обеспечение деятельности соответствующего учреждения Комитета, доходов от платных услуг и других источников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7. Фонд оплаты труда учреждений Комитета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8. Расходы на установление компенсационных выплат в фонде оплаты труда учреждений Комитета предусматриваются в объемах фактических начис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9. Расходы на установление стимулирующих выплат в фонде оплаты труда учреждений Комитета предусматриваются в размере не менее                   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Б.А. Елкин</w:t>
      </w:r>
    </w:p>
    <w:p>
      <w:pPr>
        <w:pStyle w:val="ConsPlusNormal"/>
        <w:spacing w:before="24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4"/>
      <w:bookmarkEnd w:id="4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, ставок заработной платы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учреждений Комитета на основе отнес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х ими должностей (профессий) к квалификацио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м профессиональных квалификационных груп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76"/>
        <w:gridCol w:w="19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«Р</w:t>
            </w:r>
            <w:r>
              <w:rPr/>
              <w:t>аботники учебно-вспомогательного персонала первого уровн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; механик по обслуживанию звук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вожатый; аккомпаниатор; культорганиза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9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/>
            </w:pPr>
            <w:r>
              <w:rPr/>
              <w:t>«Работники учебно-вспомогательного персонала второго уровн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видеотех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ConsPlusNormal"/>
              <w:jc w:val="center"/>
              <w:rPr/>
            </w:pPr>
            <w:r>
              <w:rPr/>
              <w:t>«Педагогические работник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; старший вожат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; старший вожатый</w:t>
            </w:r>
          </w:p>
          <w:p>
            <w:pPr>
              <w:pStyle w:val="ConsPlusNormal"/>
              <w:rPr/>
            </w:pPr>
            <w:r>
              <w:rPr/>
              <w:t>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; старший вожатый</w:t>
            </w:r>
          </w:p>
          <w:p>
            <w:pPr>
              <w:pStyle w:val="ConsPlus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труктор-методист; тренер-преподаватель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труктор-методист; тренер-преподаватель </w:t>
            </w:r>
          </w:p>
          <w:p>
            <w:pPr>
              <w:pStyle w:val="ConsPlusNormal"/>
              <w:rPr/>
            </w:pPr>
            <w:r>
              <w:rPr/>
              <w:t>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труктор-методист; тренер-преподаватель     </w:t>
            </w:r>
          </w:p>
          <w:p>
            <w:pPr>
              <w:pStyle w:val="ConsPlusNormal"/>
              <w:rPr/>
            </w:pPr>
            <w:r>
              <w:rPr/>
              <w:t xml:space="preserve">высшей квалификационной категор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; методист; старший инструктор-методист; старший тренер-преподав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; методист; старший инструктор-методист; старший тренер-преподаватель</w:t>
            </w:r>
          </w:p>
          <w:p>
            <w:pPr>
              <w:pStyle w:val="ConsPlusNormal"/>
              <w:rPr/>
            </w:pPr>
            <w:r>
              <w:rPr/>
              <w:t>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; методист; старший инструктор-методист; старший тренер-преподаватель</w:t>
            </w:r>
          </w:p>
          <w:p>
            <w:pPr>
              <w:pStyle w:val="ConsPlus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Руководители структурных подразделений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: отделом, отделением и другими структурными подразделениями, реализующим программы спортивной подготовки по видам спор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: отделом, отделением и другими структурными подразделениями, реализующим программы спортивной подготовки по видам спорта</w:t>
            </w:r>
          </w:p>
          <w:p>
            <w:pPr>
              <w:pStyle w:val="ConsPlusNormal"/>
              <w:rPr/>
            </w:pPr>
            <w:r>
              <w:rPr/>
              <w:t>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: отделом, отделением и другими структурными подразделениями, реализующим программы спортивной подготовки по видам спорта</w:t>
            </w:r>
          </w:p>
          <w:p>
            <w:pPr>
              <w:pStyle w:val="ConsPlus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9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, младшая медицинская сестра, сестра-хозяй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2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второ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перво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 2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 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 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; инструктор по спорту; тренер-наездник лошадей; техник по эксплуатации и ремонту спортивн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; инструктор по спорту; тренер-наездник лошадей 2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; инструктор по спорту; тренер-наездник лошадей 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; инструктор по спорту; тренер-наездник лошадей 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; инструктор-методист физкультурно-спортивных организаций; тренер; хореогра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; инструктор-методист физкультурно-спортивных организаций; тренер; хореограф 2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; инструктор-методист физкультурно-спортивных организаций; тренер; хореограф 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адаптивной физической культуре; инструктор-методист физкультурно-спортивных организаций; тренер; хореограф 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е: инструктор-методист по адаптивной физической культуре, инструктор-методист физкультурно-спортив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е: инструктор-методист по адаптивной физической культуре, инструктор-методист физкультурно-спортивной организации</w:t>
            </w:r>
          </w:p>
          <w:p>
            <w:pPr>
              <w:pStyle w:val="ConsPlusNormal"/>
              <w:rPr/>
            </w:pPr>
            <w:r>
              <w:rPr/>
              <w:t>2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е: инструктор-методист по адаптивной физической культуре, инструктор-методист физкультурно-спортивной организации</w:t>
            </w:r>
          </w:p>
          <w:p>
            <w:pPr>
              <w:pStyle w:val="ConsPlusNormal"/>
              <w:rPr/>
            </w:pPr>
            <w:r>
              <w:rPr/>
              <w:t>1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е: инструктор-методист по адаптивной физической культуре, инструктор-методист физкультурно-спортивной организации</w:t>
            </w:r>
          </w:p>
          <w:p>
            <w:pPr>
              <w:pStyle w:val="ConsPlusNormal"/>
              <w:rPr/>
            </w:pPr>
            <w:r>
              <w:rPr/>
              <w:t>высшей квалификационной категор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49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относимых к основ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у учреждений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48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лжностей работ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чреждения дополнительного образования сферы физическая культура и 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Тренер-преподаватель, старший тренер-преподаватель, инструктор-методист, старший инструктор-методист, инструктор по физической культуре, заведующий отделе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чреждения физической культуры и 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, инструктор, инструктор-методист, старший инструктор-методист, заведующий отделе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«Стадион «Машиностро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, инструктор по спор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 «Псковский городской молодежный цент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, специалист по работе с молодежью, начальник отде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38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нировочной нагрузки лиц, осуществляющих спортивну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у, за подготовку одного лица, проходя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ую подготовку, по каждому этапу (периоду) подгото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работу с группой по каждому этапу (периоду) подготов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5"/>
        <w:gridCol w:w="2169"/>
        <w:gridCol w:w="2366"/>
        <w:gridCol w:w="226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одгото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за подготовку одного лица, проходящего спортив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работы с группой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спортивное мастер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ствование спортивного масте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спортивная специализац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24"/>
      <w:bookmarkEnd w:id="7"/>
      <w:r>
        <w:rPr>
          <w:rFonts w:cs="Times New Roman" w:ascii="Times New Roman" w:hAnsi="Times New Roman"/>
          <w:sz w:val="28"/>
          <w:szCs w:val="28"/>
        </w:rPr>
        <w:t>ОБЪЕМ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рядок расчета значений показателей деятельности спортивных школ, спортивных школ олимпийского резер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деятельности и порядок расчета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спортивных школ, спортивных школ олимпийского резер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4252"/>
        <w:gridCol w:w="212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и для расчета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00 человек 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501 до 700 человек 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301 до 500 человек 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300 человек 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Менее 100 человек - 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лиц, проходящих спортивную подготовку, имеющих спортивный разряд, - 60 процентов от всего контингента,</w:t>
            </w:r>
          </w:p>
          <w:p>
            <w:pPr>
              <w:pStyle w:val="ConsPlusNormal"/>
              <w:jc w:val="both"/>
              <w:rPr/>
            </w:pPr>
            <w:r>
              <w:rPr/>
              <w:t>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лиц, проходящих спортивную подготовку, имеющих спортивный разряд, - 50 процентов от всего контингента,</w:t>
            </w:r>
          </w:p>
          <w:p>
            <w:pPr>
              <w:pStyle w:val="ConsPlusNormal"/>
              <w:jc w:val="both"/>
              <w:rPr/>
            </w:pPr>
            <w:r>
              <w:rPr/>
              <w:t>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лиц, проходящих спортивную подготовку, имеющих спортивный разряд, - от 40 процентов от всего контингента,</w:t>
            </w:r>
          </w:p>
          <w:p>
            <w:pPr>
              <w:pStyle w:val="ConsPlusNormal"/>
              <w:jc w:val="both"/>
              <w:rPr/>
            </w:pPr>
            <w:r>
              <w:rPr/>
              <w:t>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лиц, проходящих спортивную подготовку, имеющих спортивный разряд, - от 30 процентов до 40 процентов от всего контингента занимающихся,</w:t>
            </w:r>
          </w:p>
          <w:p>
            <w:pPr>
              <w:pStyle w:val="ConsPlusNormal"/>
              <w:jc w:val="both"/>
              <w:rPr/>
            </w:pPr>
            <w:r>
              <w:rPr/>
              <w:t>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лиц, проходящих спортивную подготовку, имеющих спортивный разряд, - до 30 процентов от всего контингента занимающихся,</w:t>
            </w:r>
          </w:p>
          <w:p>
            <w:pPr>
              <w:pStyle w:val="ConsPlusNormal"/>
              <w:jc w:val="both"/>
              <w:rPr/>
            </w:pPr>
            <w:r>
              <w:rPr/>
              <w:t>- 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ероприятий, в которых приняли участие лица, проходящие спортивную подготовку: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х, региональных</w:t>
            </w:r>
          </w:p>
          <w:p>
            <w:pPr>
              <w:pStyle w:val="ConsPlusNormal"/>
              <w:jc w:val="both"/>
              <w:rPr/>
            </w:pPr>
            <w:r>
              <w:rPr/>
              <w:t>- 0,3 балла за каждое мероприятие;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х, всероссийских</w:t>
            </w:r>
          </w:p>
          <w:p>
            <w:pPr>
              <w:pStyle w:val="ConsPlusNormal"/>
              <w:jc w:val="both"/>
              <w:rPr/>
            </w:pPr>
            <w:r>
              <w:rPr/>
              <w:t>- 0,4 балла за каждое мероприятие;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х</w:t>
            </w:r>
          </w:p>
          <w:p>
            <w:pPr>
              <w:pStyle w:val="ConsPlusNormal"/>
              <w:jc w:val="both"/>
              <w:rPr/>
            </w:pPr>
            <w:r>
              <w:rPr/>
              <w:t>- 0,6 балла за каждое меропри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каждой пози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П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 человек 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01 до 300 человек 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200 человек 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51 до 100 человек 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Менее 50 человек - 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личество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70% лиц, проходящих спортивную подготовку, занявших с 1 по 6 место на официальных межрегиональных, международных и всероссийских спортивных соревнованиях,</w:t>
            </w:r>
          </w:p>
          <w:p>
            <w:pPr>
              <w:pStyle w:val="ConsPlusNormal"/>
              <w:jc w:val="both"/>
              <w:rPr/>
            </w:pPr>
            <w:r>
              <w:rPr/>
              <w:t>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Свыше 60% лиц, проходящих спортивную подготовку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ConsPlusNormal"/>
              <w:jc w:val="both"/>
              <w:rPr/>
            </w:pPr>
            <w:r>
              <w:rPr/>
              <w:t>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Свыше 50% лиц, проходящих спортивную подготовку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ConsPlusNormal"/>
              <w:jc w:val="both"/>
              <w:rPr/>
            </w:pPr>
            <w:r>
              <w:rPr/>
              <w:t>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Свыше 40% лиц, проходящих спортивную подготовку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ConsPlusNormal"/>
              <w:jc w:val="both"/>
              <w:rPr/>
            </w:pPr>
            <w:r>
              <w:rPr/>
              <w:t>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% до 40% лиц, проходящих спортивную подготовку, занявших 1 - 6 места на официальных межрегиональных, международных и всероссийских спортивных соревнованиях,</w:t>
            </w:r>
          </w:p>
          <w:p>
            <w:pPr>
              <w:pStyle w:val="ConsPlusNormal"/>
              <w:jc w:val="both"/>
              <w:rPr/>
            </w:pPr>
            <w:r>
              <w:rPr/>
              <w:t>- 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лиц, проходящие спортивную подготовку, принявших участие в физкультурных и спортивных мероприятиях: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х, межрегиональных - 0,2 балла за каждое мероприятие;</w:t>
            </w:r>
          </w:p>
          <w:p>
            <w:pPr>
              <w:pStyle w:val="ConsPlusNormal"/>
              <w:jc w:val="both"/>
              <w:rPr/>
            </w:pPr>
            <w:r>
              <w:rPr/>
              <w:t>во всероссийских - 0,3 балла за каждое мероприятие;</w:t>
            </w:r>
          </w:p>
          <w:p>
            <w:pPr>
              <w:pStyle w:val="ConsPlusNormal"/>
              <w:jc w:val="both"/>
              <w:rPr/>
            </w:pPr>
            <w:r>
              <w:rPr/>
              <w:t>в международных</w:t>
            </w:r>
          </w:p>
          <w:p>
            <w:pPr>
              <w:pStyle w:val="ConsPlusNormal"/>
              <w:jc w:val="both"/>
              <w:rPr/>
            </w:pPr>
            <w:r>
              <w:rPr/>
              <w:t>- 0,4 балла за кажд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каждой пози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аббревиатур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ПС - единовременная пропускная способнос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оказатель «1» - численность лиц, проходящих спортивную подготовку, которыми могут быть оказаны соответствующие услуги                      по спортивной подготовке в данном учреждении. Показатель «1» рассчитывается на основании плана комплектования соответствующего учреждения, заключенн</w:t>
      </w:r>
      <w:r>
        <w:rPr>
          <w:color w:val="000000"/>
          <w:sz w:val="28"/>
          <w:szCs w:val="28"/>
        </w:rPr>
        <w:t>ых</w:t>
      </w:r>
      <w:r>
        <w:rPr>
          <w:sz w:val="28"/>
          <w:szCs w:val="28"/>
        </w:rPr>
        <w:t xml:space="preserve"> договоров по спортивной подготовке, данных статистической отчетности по форме федерального статистического наблюдения </w:t>
      </w:r>
      <w:hyperlink r:id="rId4">
        <w:r>
          <w:rPr>
            <w:rStyle w:val="InternetLink"/>
            <w:sz w:val="28"/>
            <w:szCs w:val="28"/>
          </w:rPr>
          <w:t>№ 5-ФК (сводная)</w:t>
        </w:r>
      </w:hyperlink>
      <w:r>
        <w:rPr>
          <w:sz w:val="28"/>
          <w:szCs w:val="28"/>
        </w:rPr>
        <w:t xml:space="preserve"> «Сведения по организациям, осуществляющим спортивную подготовку» (далее – форма 5-фк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казатель «2» - численность лиц, проходящих спортивную подготовку, имеющих спортивный разряд, проходящих спортивную подготовку в данной организации, в процентах от всего контингента занимающихся. Показатель «2» рассчитывается на основании данных </w:t>
      </w:r>
      <w:hyperlink r:id="rId5">
        <w:r>
          <w:rPr>
            <w:rStyle w:val="InternetLink"/>
            <w:sz w:val="28"/>
            <w:szCs w:val="28"/>
          </w:rPr>
          <w:t>формы 5-фк</w:t>
        </w:r>
      </w:hyperlink>
      <w:r>
        <w:rPr>
          <w:sz w:val="28"/>
          <w:szCs w:val="28"/>
        </w:rPr>
        <w:t>, приказов и т.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оказатель «3» рассчитывается как сумма мероприятий, в которых приняли участие лица, проходящие спортивную подготовку на основе исполнения утвержденного календарного плана межрегиональных, всероссийских и международных физкультурных мероприятий Минспорта России; утвержденного календарного плана официальных физкультурных мероприятий, спортивных мероприятий и тренировочных мероприятий Псковской области; утвержденного календаря спортивно-массовых                      и культурно-оздоровительных мероприятий города Пско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Показатель «4» - суммарная единовременная пропускная способность объектов спорта (спортивных сооружений), регулярно используемых организацией для осуществления спортивной подготовки, рассчитанная               на основе данных технических паспортов объектов спорта (спортивных сооружений) и их фактического технического состоя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оказатель «5» - численность лиц, проходящих спортивную подготовку, участвующих в межрегиональных, всероссийских, международных соревнованиях, рассчитанная на основе результатов, указанных в протоколах официальных спортивных соревнований,                   в процентах от всего контингента заним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оказатель «6» - обеспечение участия лиц, проходящих спортивную подготовку в физкультурных и спортивных мероприятиях регионального, межрегионального, всероссийского и международного уровне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521"/>
      <w:bookmarkEnd w:id="8"/>
      <w:r>
        <w:rPr>
          <w:rFonts w:cs="Times New Roman" w:ascii="Times New Roman" w:hAnsi="Times New Roman"/>
          <w:sz w:val="28"/>
          <w:szCs w:val="28"/>
        </w:rPr>
        <w:t>ОБЪЕМ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расчета значений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БУ «Стадион «Машиностроитель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оказатели деятельности и порядок расчета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МБУ «Стадион «Машиностроитель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1701"/>
        <w:gridCol w:w="3402"/>
        <w:gridCol w:w="23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и для расчета бал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 человек - 10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01 до 300 человек - 9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151 до 200 человек - 8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150 человек - 7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50 до 100 человек - 6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Менее 50 человек - 5 балл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 определяется по каждому объекту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емкость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человек - 1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41 до 50 человек - 9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31 до 40 человек - 8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21 до 30 человек - 7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10 до 20 человек - 6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Менее 10 человек - 5 бал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 определяется в целом по учрежд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на объектах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6 - 30 - 10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21 - 25 - 9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16 - 20 - 8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11 - 15 - 7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от 5 - 10 - 6 баллов</w:t>
            </w:r>
          </w:p>
          <w:p>
            <w:pPr>
              <w:pStyle w:val="ConsPlusNormal"/>
              <w:jc w:val="both"/>
              <w:rPr/>
            </w:pPr>
            <w:r>
              <w:rPr/>
              <w:t>Менее 5 - 5 бал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 определяется по каждому объекту спо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аббревиатур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С - единовременная пропускная способность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1» - средняя фактическая численность населения, систематически посещающего объекты спорта (спортивных сооружений)             для занятий физической культурой и спортом, за отчетный период, рассчитанная на основе статистических данных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казатель «2» - средняя фактическая численность работников, занятых по обслуживанию объекта спорта (спортивных сооружений),                  за отчетный период. К данному показателю относятся должности: системный администратор, старший администратор, администратор, механик                       по обслуживанию звуковой техники, слесарь-электрик, слесарь-сантехник, слесарь-ремонтник, рабочий по комплексному обслуживанию зданий, дворник, уборщик служебных помещений. Исчисление средней фактической численности работников в целях определения значения показателя осуществляется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3» - рассчитывается как сумма массовых мероприятий, которые фактически были проведены на объектах спорта (спортивных сооружений) за отчетный период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Комитету п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, спорту и делам молодеж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80"/>
      <w:bookmarkEnd w:id="9"/>
      <w:r>
        <w:rPr>
          <w:rFonts w:cs="Times New Roman" w:ascii="Times New Roman" w:hAnsi="Times New Roman"/>
          <w:sz w:val="28"/>
          <w:szCs w:val="28"/>
        </w:rPr>
        <w:t>ОБЪЕМ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расчета значений показателе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Псковский городской молодежный центр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деятельности и порядок расчета знач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деятельности МБУ «Псковский город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центр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1701"/>
        <w:gridCol w:w="3402"/>
        <w:gridCol w:w="23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и для расчета бал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«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0 мероприятий - 7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301 до 400 мероприятий - 6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01 до 300 мероприятий 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151 до 200 мероприятий 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150 мероприятий 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50 до 100 мероприятий 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Менее 50 мероприятий - 1 бал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олонт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0 человек - 7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301 до 400 человек - 6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01 до 300 человек 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151 до 200 человек 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1 до 150 человек 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50 до 100 человек 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Менее 50 человек - 1 бал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000 человек - 7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5001 до 30000 человек - 6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20001 до 25000 человек - 5 баллов.</w:t>
            </w:r>
          </w:p>
          <w:p>
            <w:pPr>
              <w:pStyle w:val="ConsPlusNormal"/>
              <w:jc w:val="both"/>
              <w:rPr/>
            </w:pPr>
            <w:r>
              <w:rPr/>
              <w:t>От 15001 до 20000 - 4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001 - 15000 - 3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5001 - 10000 - 2 балла.</w:t>
            </w:r>
          </w:p>
          <w:p>
            <w:pPr>
              <w:pStyle w:val="ConsPlusNormal"/>
              <w:jc w:val="both"/>
              <w:rPr/>
            </w:pPr>
            <w:r>
              <w:rPr/>
              <w:t>От 1000 - 5000 - 1 балл.</w:t>
            </w:r>
          </w:p>
          <w:p>
            <w:pPr>
              <w:pStyle w:val="ConsPlusNormal"/>
              <w:jc w:val="both"/>
              <w:rPr/>
            </w:pPr>
            <w:r>
              <w:rPr/>
              <w:t>Менее 1000 - 1 бал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аллов определяется по одной пози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казатель «1» - суммарное количество организованных мероприятий МБУ «ПГМЦ» офлайн и/или онлайн на территории муниципального образования «Город Псков» в сфере молодежной политики, направленных            на формирование системы развития инициативной молодежи, создание условий для самореализации подростков и молодежи, воспитание толерантности в молодежной среде, формирование правовых, культурных      и нравственных ценностей среди молодежи, за отчетный период. Показатель «1» рассчитывается на основании положений по мероприятиям                        и приказов учреж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2» - суммарная численность волонтеров, привлеченных для организации и проведения мероприятий, акций и т.д. Показатель «2» рассчитывается на основании списка волонтеров, утвержденного приказом учреж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3» - суммарное количество человек, принявших участие           в мероприятиях, организованных МБУ «ПГМЦ» на территории муниципального образования «Город Псков». Расчет Показателя «3» осуществляется на основании отчетности учреждения о проведении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72415&amp;date=24.04.2023" TargetMode="External"/><Relationship Id="rId4" Type="http://schemas.openxmlformats.org/officeDocument/2006/relationships/hyperlink" Target="https://login.consultant.ru/link/?req=doc&amp;base=LAW&amp;n=425300&amp;date=24.04.2023&amp;dst=100013&amp;field=134" TargetMode="External"/><Relationship Id="rId5" Type="http://schemas.openxmlformats.org/officeDocument/2006/relationships/hyperlink" Target="https://login.consultant.ru/link/?req=doc&amp;base=LAW&amp;n=425300&amp;date=24.04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8:00Z</dcterms:created>
  <dc:creator>User</dc:creator>
  <dc:description/>
  <cp:keywords/>
  <dc:language>en-US</dc:language>
  <cp:lastModifiedBy>Андреева Людмила Алексеевна</cp:lastModifiedBy>
  <cp:lastPrinted>2023-05-24T14:57:00Z</cp:lastPrinted>
  <dcterms:modified xsi:type="dcterms:W3CDTF">2023-05-25T09:58:00Z</dcterms:modified>
  <cp:revision>2</cp:revision>
  <dc:subject/>
  <dc:title>Постановление Администрации города Пскова от 06.11.2020 N 1625(ред. от 13.04.2023)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</dc:title>
</cp:coreProperties>
</file>