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ого металлического сооружения (гараж) со стенами ржаво-коричневого цвета, с одностворчатыми воротами, плоской односкатной крышей, имеющего ориентировочную площадь 10 кв. метров, размещенного на грунте, расположенного в границах кадастрового квартала 60:27:0030309 на территории города Пскова                        по адресу: г. Псков, пер. Машиниста, у дома № 25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11.05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10/2023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ственнику осуществить демонтаж самовольно установленного нестационарного металлического сооружения (гараж)                   со стенами ржаво-коричневого цвета, с одностворчатыми воротами, плоской односкатной крышей, имеющего ориентировочную площадь 10 кв. метров, размещенного на грунте, расположенного в границах кадастрового квартала 60:27:0030309 на территории города Пскова по адресу: г. Псков,                         пер. Машиниста, у дома № 25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а), </w:t>
      </w:r>
      <w:r>
        <w:rPr>
          <w:rFonts w:cs="Times New Roman" w:ascii="Times New Roman" w:hAnsi="Times New Roman"/>
          <w:iCs/>
          <w:sz w:val="28"/>
          <w:szCs w:val="28"/>
        </w:rPr>
        <w:t>в течение 15 (пятнадца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Контрольному управлению Администрации города Пскова                 (Симонова Н.В.) осуществить организацию демонтаж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муниципальному казенному учреждению города Пскова «Служба благоустройства города» (Васильев Д.В.) осуществить демонтаж объекта, его транспортировку и хранение за счет средств бюджета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1:00Z</dcterms:created>
  <dc:creator>nv.simonova</dc:creator>
  <dc:description/>
  <cp:keywords/>
  <dc:language>en-US</dc:language>
  <cp:lastModifiedBy>Андреева Людмила Алексеевна</cp:lastModifiedBy>
  <cp:lastPrinted>2023-05-17T08:38:00Z</cp:lastPrinted>
  <dcterms:modified xsi:type="dcterms:W3CDTF">2023-05-24T07:21:00Z</dcterms:modified>
  <cp:revision>2</cp:revision>
  <dc:subject/>
  <dc:title/>
</cp:coreProperties>
</file>