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125952"/>
      <w:bookmarkStart w:id="13" w:name="_Hlk108685582"/>
      <w:r>
        <w:rPr>
          <w:rFonts w:cs="Times New Roman" w:ascii="Times New Roman" w:hAnsi="Times New Roman"/>
          <w:iCs/>
          <w:sz w:val="28"/>
          <w:szCs w:val="28"/>
        </w:rPr>
        <w:t>«РОСЛОМБАРД», принадлежащей         ООО «Ломбард «Первый брокер»,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7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РОСЛОМБАРД», принадлежащей ООО «Ломбард «Первый брокер»,        по адресу: г. Псков, ул. Яна Фабрициуса, д. 7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РОСЛОМБАРД», принадлежащей  ООО «Ломбард «Первый брокер», по адресу: г. Псков,     ул. Яна Фабрициуса, д. 7, ее транспортировку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3T14:49:00Z</dcterms:modified>
  <cp:revision>3</cp:revision>
  <dc:subject/>
  <dc:title/>
</cp:coreProperties>
</file>