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393773"/>
      <w:bookmarkStart w:id="12" w:name="_Hlk135125952"/>
      <w:bookmarkStart w:id="13" w:name="_Hlk108685582"/>
      <w:r>
        <w:rPr>
          <w:rFonts w:cs="Times New Roman" w:ascii="Times New Roman" w:hAnsi="Times New Roman"/>
          <w:iCs/>
          <w:sz w:val="28"/>
          <w:szCs w:val="28"/>
        </w:rPr>
        <w:t>«ПАМЯТНИКИ ограды, столы, скамейки, благоустройства захоронений», принадлежащей индивидуальному предпринимателю Сидоренко Ивану Романовичу, по адресу: г. Псков,       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11</w:t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ПАМЯТНИКИ ограды, столы, скамейки, благоустройства захоронений», принадлежащей индивидуальному предпринимателю Сидоренко Ивану Романовичу, по адресу: г. Псков, ул. Яна Фабрициуса, д. 11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ПАМЯТНИКИ ограды, столы, скамейки, благоустройства захоронений», принадлежащей индивидуальному предпринимателю Сидоренко Ивану Романовичу,           по адресу: г. Псков, ул. Яна Фабрициуса, д. 11, ее транспортировку         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3:00Z</dcterms:created>
  <dc:creator>nv.simonova</dc:creator>
  <dc:description/>
  <cp:keywords/>
  <dc:language>en-US</dc:language>
  <cp:lastModifiedBy>Андреева Людмила Алексеевна</cp:lastModifiedBy>
  <cp:lastPrinted>2023-05-22T17:42:00Z</cp:lastPrinted>
  <dcterms:modified xsi:type="dcterms:W3CDTF">2023-05-23T13:45:00Z</dcterms:modified>
  <cp:revision>3</cp:revision>
  <dc:subject/>
  <dc:title/>
</cp:coreProperties>
</file>