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125952"/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ТЯЖНЫЕ ПОТОЛКИ», принадлежащей ООО «Дом потолков», по адресу: г. Псков,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2"/>
      <w:r>
        <w:rPr>
          <w:rFonts w:cs="Times New Roman" w:ascii="Times New Roman" w:hAnsi="Times New Roman"/>
          <w:iCs/>
          <w:sz w:val="28"/>
          <w:szCs w:val="28"/>
        </w:rPr>
        <w:t>2</w:t>
      </w:r>
      <w:bookmarkEnd w:id="11"/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ТЯЖНЫЕ ПОТОЛКИ», принадлежащей ООО «Дом потолков», по адресу: г. Псков, ул. Яна Фабрициуса, д. 2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ТЯЖНЫЕ ПОТОЛКИ», принадлежащей ООО «Дом потолков», по адресу: г. Псков,  ул. Яна Фабрициуса, д. 2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8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3T13:49:00Z</dcterms:modified>
  <cp:revision>3</cp:revision>
  <dc:subject/>
  <dc:title/>
</cp:coreProperties>
</file>