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, </w:t>
      </w:r>
      <w:bookmarkStart w:id="9" w:name="_Hlk135394007"/>
      <w:r>
        <w:rPr>
          <w:rFonts w:cs="Times New Roman" w:ascii="Times New Roman" w:hAnsi="Times New Roman"/>
          <w:iCs/>
          <w:sz w:val="28"/>
          <w:szCs w:val="28"/>
        </w:rPr>
        <w:t>состоящей из трех частей,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5393773"/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Продукты, табак, напитки», принадлежащей ООО «Бетта С», по адресу: г. Псков,        ул. Яна Фабрициуса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5</w:t>
      </w:r>
      <w:bookmarkEnd w:id="9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, состоящей   из трех частей, с текстом «Продукты, табак, напитки», принадлежащей    ООО «Бетта С», по адресу: г. Псков, ул. Яна Фабрициуса, д. 5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, состоящей из трех частей, с текстом «Продукты, табак, напитки», принадлежащей ООО «Бетта С», по адресу:     г. Псков, ул. Яна Фабрициуса, д. 5, ее транспортировку и хранение за счет средств бюджета города Пскова с последующим взысканием средств             с  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1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5-23T13:51:00Z</dcterms:modified>
  <cp:revision>2</cp:revision>
  <dc:subject/>
  <dc:title/>
</cp:coreProperties>
</file>