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 20.10.2011 № 2480 «О создании специальной комиссии по разработке проекта схемы размещения нестационарных торговых объектов на 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 и законных интересов граждан,                                     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 ФЗ «Об основах государственного регулирования торговой деятельности в Российской Федерации», постановлениями Администрации города Пскова от 21.04.2010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10 «Об утверждении схем размещения нестационарных торговых объектов сезонного характера на территории города Пскова», от 21.06.2012  № 1655 «Об утверждении схемы размещения нестационарных торговых объектов                       и объектов оказания услуг на территории города Пскова»,                                                             от 23.04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50 «Об утверждении Положения о размещении нестационарных торговых объектов и объектов оказания услуг на территории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>28 и 3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«Псков», Администрация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Администрации города Пскова от 20.10.2011 № 2480 «О создании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1 к постановлению Администрации города Пскова                     от 20.10.2011 № 2480 «О создании специальной комиссии по разработке проекта схемы размещения нестационарных торговых объектов                             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 «Состав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, изложить в следующей редакции: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Сост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комиссии по разработке проекта схемы размещения нестационарных торговых объектов на территории города Пскова и внесению изменений в схему размещения нестационарных торговых объектов                       и объектов оказания услуг на территории города Пс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пециальной комиссии:</w:t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0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 А.М.</w:t>
            </w:r>
          </w:p>
        </w:tc>
        <w:tc>
          <w:tcPr>
            <w:tcW w:w="6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с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специальной комиссии:</w:t>
      </w:r>
    </w:p>
    <w:tbl>
      <w:tblPr>
        <w:tblW w:w="94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2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Н.В.          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го управления Администрации города Пск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унова Ю.В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мещению некапитальных объектов Администрации города Пс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пециальной комиссии:</w:t>
      </w:r>
    </w:p>
    <w:tbl>
      <w:tblPr>
        <w:tblW w:w="94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2"/>
      </w:tblGrid>
      <w:tr>
        <w:trPr>
          <w:trHeight w:val="1048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О.Ю.         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отдела по размещению некапитальных объектов Администрации города Пс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4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2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А.К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градостроительной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Администрации города Пск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 Е.В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по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ой деятельности Администрации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скова – главный архитектор города Пск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Е.Г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по размещению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х объектов Администрации города Пск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Л.К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хозяйства Администрации города Пскова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ылев А.А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защите прав предпринимателей в Псковской области                    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А.Б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развития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, торговли и конкуренции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экономическому развитии                                                                                                                 инвестиционной политике Псковской области        (по согласованию)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А.Н.               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втономной некоммерческой организации «Фонд гарантий и развития предпринимательства Псковской области (микрокредитная организация)» (по согласованию)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Д.Г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начальника полиции ООП УМВ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Пскову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ин О.Г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редпринимательского сообщества, директор ООО «Фунт»                                (по согласованию)</w:t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                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ковмясопром» по развитию и связям с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стью (по согласованию)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ункт 4.6 раздела 4 «Порядок работы комиссии» Положения                        о специальной комиссии по разработке проекта схемы размещения нестационарных торговых объектов на территории города Пскова                               и внесению изменений в схему размещения нестационарных торговых объектов и объектов оказания услуг на территории города Пскова изложить                в следующей редакции: «Организационно - техническое обеспечение деятельности специальной комиссии осуществляет Отдел по размещению некапитальных объектов Администрации города Пск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 заместителя Главы Администрации города Пскова Ульянова А.М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Б.А. Елкин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21B69E90C2A53464B9251A3C59C3CD2DC31284108FBD7C30F30970AAB50901A731A592CE2B4FBCDB1D8D8CD8O9C9H" TargetMode="External"/><Relationship Id="rId4" Type="http://schemas.openxmlformats.org/officeDocument/2006/relationships/hyperlink" Target="consultantplus://offline/ref=D921B69E90C2A53464B93B172A359EC52DCD4A8E138EB1296FAC522DFDBC0356F27EA4CE8B795CBDDD1D8F8DC792EE36O9C5H" TargetMode="External"/><Relationship Id="rId5" Type="http://schemas.openxmlformats.org/officeDocument/2006/relationships/hyperlink" Target="consultantplus://offline/ref=D921B69E90C2A53464B93B172A359EC52DCD4A8E138EBE226AAC522DFDBC0356F27EA4CE8B795CBDDD1D8F8DC792EE36O9C5H" TargetMode="External"/><Relationship Id="rId6" Type="http://schemas.openxmlformats.org/officeDocument/2006/relationships/hyperlink" Target="consultantplus://offline/ref=D921B69E90C2A53464B93B172A359EC52DCD4A8E138CB62964AC522DFDBC0356F27EA4DC8B2150BCDA0A8A8CD2C4BF73C91A970283EE7C3AECDFF4O0CAH" TargetMode="External"/><Relationship Id="rId7" Type="http://schemas.openxmlformats.org/officeDocument/2006/relationships/hyperlink" Target="consultantplus://offline/ref=D921B69E90C2A53464B93B172A359EC52DCD4A8E138CB62964AC522DFDBC0356F27EA4DC8B2150BCDB038A8AD2C4BF73C91A970283EE7C3AECDFF4O0C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5:00Z</dcterms:created>
  <dc:creator>Юрченко Елена Георгиевна</dc:creator>
  <dc:description/>
  <cp:keywords/>
  <dc:language>en-US</dc:language>
  <cp:lastModifiedBy>Светлана Г. Трифонова</cp:lastModifiedBy>
  <cp:lastPrinted>2021-12-09T16:18:00Z</cp:lastPrinted>
  <dcterms:modified xsi:type="dcterms:W3CDTF">2023-05-19T12:26:00Z</dcterms:modified>
  <cp:revision>3</cp:revision>
  <dc:subject/>
  <dc:title/>
</cp:coreProperties>
</file>