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  07 июня 2017 г.  № 849 «Об утверждении Административного регламента предоставления муниципальной услуги «Приём заявлений, постановка          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ав граждан на получение общедоступного             и бесплатного дошкольного образования, повышения качества предоставления муниципальных услуг, оказываемых физическим лицам        на территории муниципального образования «Город Псков» в сфере образования, на основании внесения изменений в статью 67 Федерального закона от 29 декабря 2012 г. «Об образовании в Российской Федерации», Указа Губернатора Псковской области от 12 октября 2022 г. № 193-УГ          «О мерах поддержки граждан Российской Федерации, призванных                  на военную службу по мобилизации, сотрудников отдельных органов, принимающих участие в специальной военной операции, а также членов       их семей», руководствуясь статьёй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 июня 2017 г. № 849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драздел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3.1.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1. Указ президента Российской Федерации от 16 марта 2022 г. № 121 «О мерах по обеспечению социально-экономической стабильности и защиты населения в Российской Федерации»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раздел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7.1. следующего содержа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1. Указ Губернатора Псковской области                                                от 12 октября 2022 г.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а также членов  их семей»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абзац «Заявление для направления в Учреждение может быть предоставлено на бумажном носителе на личном приеме в управлении        или в электронной форме через единый портал государственных                       и муниципальных услуг или региональные порталы государственных               и муниципальных услуг.» подпункта  2  пункта 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  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ление для направления в Учреждение может быть предоставлено    на бумажном носителе в Управление согласно приложению 1 к настоящему Регламенту или в электронной форме через единый портал государственных услуг или региональный портал государственных и муниципальных услуг.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ункт 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ля направления в Учреждение заявитель предъявляет следующие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 10 Федерального закона                                             от 25 июля 2002 г. 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                        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       на специальные меры поддержки (гарантии) отдельных категорий граждан      и их семей (при необходимости)</w:t>
      </w:r>
      <w:r>
        <w:rPr>
          <w:rFonts w:cs="Times New Roman" w:ascii="Times New Roman" w:hAnsi="Times New Roman"/>
          <w:b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специальные меры поддержки (гарантии) действуют в период срока действия подтверждающих документов)</w:t>
      </w:r>
      <w:r>
        <w:rPr>
          <w:rFonts w:cs="Times New Roman" w:ascii="Times New Roman" w:hAnsi="Times New Roman"/>
          <w:sz w:val="28"/>
          <w:szCs w:val="28"/>
        </w:rPr>
        <w:t>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                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«К первоочередным льготникам относятся:» пункта 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ами 16, 17  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дети из семей граждан, призванных на военную службу                      по мобилизации, на период мобил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дети из семей граждан, погибших при исполнении обязанностей военной службы, службы, служебных обязанностей при участии                       в специальной военной операции,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                при участии в специальной военной операции.»;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ключить подпункт 1 из пункта 1 подраздел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ункты 1 - 2 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распределение детей и предоставление направлений в Учреждения для зачисления детей основного года распределения, зарегистрированных       в электронной системе «Электронная очередь в ДОО», осуществляется ежегодно с 01 апреля (для детей старшей возрастной группы) и с 01 июня (для детей следующей за распределяемой возрастной группо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с целью доукомплектования Учреждений осуществляется в течение всего года при наличии вакантных мест в порядке очере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постановлением Администрации города Пскова       от 13.01.2017 № 28 «О закреплении определённой территории муниципального образования «Город Псков» за муниципальными образовательными учреждениями, реализующими образовательную программу дошкольного образования» дети направляются в Учреждение        по закреплённой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том числе усыновлённые (удочерённые) или находящиеся          под опекой или попечительством в семье, включая приёмную семью, патронатную семью, имеют право преимущественного направления                   в Учреждение, в котором обучаются их старший брат и (или) сестра (полнородные и неполнородные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 подпункте 6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с 01 апреля по 31 мая» заменить словами «с  01 апреля по 30 апрел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в  подпункте 7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с 1 июня по 30 июня» заменить словами «с 01 мая по 31 ма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 подпункте 8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с 01 июля по 31 июля» заменить словами «с 01 июня по 30 июня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Административному регламенту изложить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и зачисление детей в муниципальны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реализующие основну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Заявление для направления в Учрежд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1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6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шу зарегистрировать в электронной системе «Электронная очередь в ДОО»                          для направления  в Учреждение ребён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25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 ребе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е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енка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ождения ребён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свидетельства о рождении ребёнка (серия, №, № актовой записи, дата выдачи,      кем выда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Адрес места жительства (места пребывания, места фактического проживания) ребе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Фамилия, имя, отчество (последнее – при наличии) родителей (законных представителей) ребе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удостоверяющего личность родителя (законного представи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Адрес электронной почты, номер телефона (при наличии)  родителей (законных представителей) ребё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Выбор языка образования, родного языка              из числа языков народов Российской Федерации, в том числе русского языка  как родн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отребность в обучении ребёнка                               по адаптированной образовательной программе дошкольного образования и (или) создание специальных условий для организации обучения и воспитания ребёнка-инвалида в соответствии     с индивидуальной программой реабилитации инвали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аправленность дошкольн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еобходимый режим пребывания  ребё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Желаемая дата приёма на об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омер предпочтительного дошкольного учреждения (нескольких учреждений) для приёма ребё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ведения о полнородных или неполнородных братьев и (или) сестер, обучающихся в муниципальной образовательной организации, выбранной родителями (законными представителями) для приема ребенка (фамилия (-ии), имя (имена), отчество (-а) (последнее – 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ециальные меры поддержки (гарантии) отдельных категорий граждан и их семей (при необходимост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пециальные меры поддержки (гарантии) (нужное подчеркнуть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военнослужащие, «военные пенсионер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олиции, УФСИН, УФССП, МЧС,  сотрудники тамож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сотрудники прокуратуры, судьи, сотрудники следственного комит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многодетные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группы риска, подвергшиеся ради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ти-инвалиды, родители - инвал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одинокие матер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граждане, призванные на военную службу по моби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 из семей граждан, погибших при исполнении обязанностей военной службы, службы, служебных обязанностей при участии в специальной военной операции,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«____»___________________                                     ___________________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color w:val="000000"/>
          <w:spacing w:val="-10"/>
          <w:sz w:val="1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3970</wp:posOffset>
                </wp:positionV>
                <wp:extent cx="6191250" cy="450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2.3pt;margin-top:1.1pt;width:0pt;height:0pt" type="_x0000_t32">
                <v:stroke color="black" weight="3816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.</w:t>
              <w:tab/>
              <w:t>Приёмные дни в Управлении образования: понедельник с 9.00 до 17.00, четверг с 14.00 до 17.00, перерыв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  <w:tab/>
              <w:t>О возникших изменениях необходимо сообщить        в Управление образования по адресу: г. Псков, Комиссаровский переулок, д. 7а, 180000 или по телефонам 29-04-75, 29-04-76 до начала распределения возрастной группы текущего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.</w:t>
              <w:tab/>
              <w:t>Документ, подтверждающий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пециальные меры поддержки (гарантии) предоставляетс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ответственному специалисту Управления образования Администрации        г. Псков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4. Проверка и изменение данных ребенка происходит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начала распределения возрастной группы текущего год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. Первый этап  распределения – с 01.04. по 30.04. (дети старшей возрастной группы, зарегистрированные                    в 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торой этап распределения – 01..05. по 31.05. (дети,             не зарегистрированные в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третий этап  распределения – с 01.06. по 30.06. (дети младшей возрастной группы)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Фамилия  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системе «Электронная очередь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нял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ис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Приложение 2 к Административному регламенту изложить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и зачисление детей в муниципаль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реализующие основну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ец отрывного тал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  <w:t>Отрывной та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32"/>
                <w:u w:val="singl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.</w:t>
              <w:tab/>
              <w:t>Приёмные дни в Управлении образования: понедельник с 9.00 до 17.00, четверг с 14.00 до 17.00, перерыв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  <w:tab/>
              <w:t>О возникших изменениях необходимо сообщить        в Управление образования по адресу: г. Псков, Комиссаровский переулок, д. 7а, 180000 или по телефонам 29-04-75, 29-04-76 до начала распределения возрастной группы текущего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3.</w:t>
              <w:tab/>
              <w:t>Документ, подтверждающий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пециальные меры поддержки (гарантии) предоставляетс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ответственному специалисту Управления образования Администрации        г. Пскова лично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4. Проверка и изменение данных ребенка происходит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начала распределения возрастной группы текущего год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. Первый этап  распределения – с 01.04. по 30.04. (дети старшей возрастной группы, зарегистрированные                    в 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торой этап распределения – 01..05. по 31.05. (дети,             не зарегистрированные в  г. Пскове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третий этап  распределения – с 01.06. по 30.06. (дети младшей возрастной группы)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Фамилия  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Имя ребён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тчество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системе «Электронная очередь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инял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ис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пециальные меры поддержки (гарантии) действуют в период срока действия подтверждающих докумен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его 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на и. о.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Пск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9:00Z</dcterms:created>
  <dc:creator>Admin</dc:creator>
  <dc:description/>
  <cp:keywords/>
  <dc:language>en-US</dc:language>
  <cp:lastModifiedBy>Светлана Г. Трифонова</cp:lastModifiedBy>
  <cp:lastPrinted>2023-04-10T16:37:00Z</cp:lastPrinted>
  <dcterms:modified xsi:type="dcterms:W3CDTF">2023-05-19T12:27:00Z</dcterms:modified>
  <cp:revision>3</cp:revision>
  <dc:subject/>
  <dc:title/>
</cp:coreProperties>
</file>