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1-ая Поселочная, д. 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ых отношений, на основании заявлений Комитета по управлению государственным имуществом Псковской области от 06.12.2022 № ИМ-08-26296, от 12.01.2023 № ИМ/11-190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                        на основании протокола публичных слушаний и заключения о результатах публичных слушаний от 27.02.2023, рекомендаций Комиссии                                 по землепользованию и застройке города Пскова от 10.05.2023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ремонт автомобилей» (код 4.9.1.4) земельного участка              с КН 60:27:0030504:7 площадью 2113 кв.м, расположенного                                   в территориальной зоне ОД1 (многофункциональная общественно-деловая зона) по адресу: город Псков, улица 1-ая Поселочная, д. 24,                                      для строительства мастерской, предназначенной для ремонта и обслуживания автомобилей до 5 по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1:00Z</dcterms:created>
  <dc:creator>+</dc:creator>
  <dc:description/>
  <cp:keywords/>
  <dc:language>en-US</dc:language>
  <cp:lastModifiedBy>Светлана Г. Трифонова</cp:lastModifiedBy>
  <cp:lastPrinted>2020-03-04T18:08:00Z</cp:lastPrinted>
  <dcterms:modified xsi:type="dcterms:W3CDTF">2023-05-19T12:29:00Z</dcterms:modified>
  <cp:revision>3</cp:revision>
  <dc:subject/>
  <dc:title/>
</cp:coreProperties>
</file>