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сооружения (павильон) с каркасными и пенобетонными утеплёнными стенами, обшитыми снаружи металлопрофилем бежевого и серого цвета, с окнами и входами на переднем, заднем и боковых стенах, двухскатной металлической крышей красного цвета, имеющего ориентировочную площадь 32 кв. метра, размещенного на бетонном основании, доступ в которое не ограничен, расположенного на земельном участке с кадастровым номером                              60:27:27:0030310:10 на территории города Пскова по адресу: г. Псков,                     пер. Машиниста, у дома 1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1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5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самовольно установленного нестационарного сооружения (павильон) с каркасными и пенобетонными утеплёнными стенами, обшитыми снаружи металлопрофилем бежевого и серого цвета, с окнами и входами на переднем, заднем и боковых стенах, двухскатной металлической крышей красного цвета, имеющее ориентировочную площадь 32 кв. метра, размещенное                  на бетонном основании, доступ в которое не ограничен, расположенное                  на земельном участке с кадастровым номером 60:27: 27:0030310:10                        на территории города Пскова по адресу: г. Псков, пер. Машиниста, у дома 1</w:t>
      </w:r>
      <w:r>
        <w:rPr>
          <w:rFonts w:cs="Times New Roman" w:ascii="Times New Roman" w:hAnsi="Times New Roman"/>
          <w:sz w:val="28"/>
          <w:szCs w:val="28"/>
        </w:rPr>
        <w:t xml:space="preserve">                     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5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5-19T12:52:00Z</dcterms:modified>
  <cp:revision>3</cp:revision>
  <dc:subject/>
  <dc:title/>
</cp:coreProperties>
</file>