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оричневого цвета, с двухстворчатыми воротами, односкатной крышей, тремя металлическими трубами, имеющего ориентировочную площадь 20 кв. метров, размещенного на грунте, расположенного на земельном участке с кадастровым номером 60:27:0030511:98 на территории города Пскова по адресу: г. Псков,                      ул. Советской Армии, д. № 4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6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со стенами ржаво-коричневого цвета, с двухстворчатыми воротами, односкатной крышей, тремя металлическими трубами, имеющего ориентировочную площадь 20 кв. метров, размещенного на грунте, расположенного на земельном участке с кадастровым номером 60:27:0030511:98 на территории города Пскова по адресу: г. Псков,                       ул. Советской Армии, д. № 47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1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9T12:53:00Z</dcterms:modified>
  <cp:revision>3</cp:revision>
  <dc:subject/>
  <dc:title/>
</cp:coreProperties>
</file>