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9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9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5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естационарного металлического сооружения (гараж) со стенами ржаво-зелёного цвета,                                        с двухстворчатыми воротами, двухскатной крышей, имеющего ориентировочную площадь 12 кв. метров, размещенного на грунте, расположенного в границах кадастрового квартала 60:27:0030309                             на территории города Пскова по адресу: г. Псков, пер. Машиниста,                   у дома № 25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04.2023 № 211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выявлении и демонтаже самовольно установленных объектов движимого имущества на территории муниципального образования «Город Псков»</w:t>
      </w:r>
      <w:r>
        <w:rPr>
          <w:rFonts w:cs="Times New Roman" w:ascii="Times New Roman" w:hAnsi="Times New Roman"/>
          <w:iCs/>
          <w:sz w:val="28"/>
          <w:szCs w:val="28"/>
        </w:rPr>
        <w:t>, Актом обследования земельного участка от 11.05</w:t>
      </w:r>
      <w:r>
        <w:rPr>
          <w:rFonts w:cs="Times New Roman" w:ascii="Times New Roman" w:hAnsi="Times New Roman"/>
          <w:sz w:val="28"/>
          <w:szCs w:val="28"/>
        </w:rPr>
        <w:t>.2023</w:t>
      </w:r>
      <w:r>
        <w:rPr>
          <w:rFonts w:cs="Times New Roman" w:ascii="Times New Roman" w:hAnsi="Times New Roman"/>
          <w:iCs/>
          <w:sz w:val="28"/>
          <w:szCs w:val="28"/>
        </w:rPr>
        <w:t xml:space="preserve"> № 9/2023, руководствуясь статьями 28 и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бственнику осуществить демонтаж самовольно установленного нестационарного металлического сооружения (гараж)                   со стенами ржаво-зелёного цвета, с двухстворчатыми воротами, двухскатной крышей, имеющего ориентировочную площадь 12 кв. метров, размещенного на грунте, расположенного в границах кадастрового квартала 60:27:0030309                            на территории города Пскова по адресу: г. Псков, пер. Машиниста,                  у дома № 25</w:t>
      </w:r>
      <w:r>
        <w:rPr>
          <w:rFonts w:cs="Times New Roman" w:ascii="Times New Roman" w:hAnsi="Times New Roman"/>
          <w:sz w:val="28"/>
          <w:szCs w:val="28"/>
        </w:rPr>
        <w:t xml:space="preserve"> (далее – объекта), </w:t>
      </w:r>
      <w:r>
        <w:rPr>
          <w:rFonts w:cs="Times New Roman" w:ascii="Times New Roman" w:hAnsi="Times New Roman"/>
          <w:iCs/>
          <w:sz w:val="28"/>
          <w:szCs w:val="28"/>
        </w:rPr>
        <w:t>в течение 15 (пятнадцати) дней со дня опубликования настоящего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Контрольному управлению Администрации города Пскова                 (Симонова Н.В.) осуществить организацию демонтажа объек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исполнения п. 1 настоящего постановления, муниципальному казенному учреждению города Пскова «Служба благоустройства города» (Васильев Д.В.) осуществить демонтаж объекта, его транспортировку и хранение за счет средств бюджета города Пс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                      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6.</w:t>
        <w:tab/>
        <w:t>Контроль за исполнением настоящего постановления оставляю 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                                                                               Б.А. Ел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Buttonsearch">
    <w:name w:val="button-search"/>
    <w:basedOn w:val="Style14"/>
    <w:qFormat/>
    <w:rPr/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8:00Z</dcterms:created>
  <dc:creator>nv.simonova</dc:creator>
  <dc:description/>
  <cp:keywords/>
  <dc:language>en-US</dc:language>
  <cp:lastModifiedBy>Светлана Г. Трифонова</cp:lastModifiedBy>
  <cp:lastPrinted>2023-05-17T08:38:00Z</cp:lastPrinted>
  <dcterms:modified xsi:type="dcterms:W3CDTF">2023-05-19T12:54:00Z</dcterms:modified>
  <cp:revision>3</cp:revision>
  <dc:subject/>
  <dc:title/>
</cp:coreProperties>
</file>