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ого металлического сооружения (гараж) со стенами ржаво-коричневого цвета, с одностворчатыми воротами, плоской односкатной крышей, имеющего ориентировочную площадь 10 кв. метров, размещенного на грунте, расположенного в границах кадастрового квартала 60:27:0030309 на территории города Пскова                        по адресу: г. Псков, пер. Машиниста, у дома № 25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11.05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10/2023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 самовольно установленного нестационарного металлического сооружения (гараж)                   со стенами ржаво-коричневого цвета, с одностворчатыми воротами, плоской односкатной крышей, имеющего ориентировочную площадь 10 кв. метров, размещенного на грунте, расположенного в границах кадастрового квартала 60:27:0030309 на территории города Пскова по адресу: г. Псков,                         пер. Машиниста, у дома № 25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1:00Z</dcterms:created>
  <dc:creator>nv.simonova</dc:creator>
  <dc:description/>
  <cp:keywords/>
  <dc:language>en-US</dc:language>
  <cp:lastModifiedBy>Светлана Г. Трифонова</cp:lastModifiedBy>
  <cp:lastPrinted>2023-05-17T08:38:00Z</cp:lastPrinted>
  <dcterms:modified xsi:type="dcterms:W3CDTF">2023-05-19T12:55:00Z</dcterms:modified>
  <cp:revision>3</cp:revision>
  <dc:subject/>
  <dc:title/>
</cp:coreProperties>
</file>