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коричневого цвета, с двухстворчатыми воротами, плоской крышей, имеющего ориентировочную площадь                            12 кв. метров, размещенного на грунте, расположенного в границах кадастрового квартала 60:27:0030309 на территории города Пскова                        по адресу: г. Псков, пер. Машиниста, у дома № 25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8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  со стенами ржаво-коричневого цвета, с двухстворчатыми воротами, плоской крышей, имеющего ориентировочную площадь 12 кв. метров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мещенного на грунте, расположенного в границах кадастрового квартала 60:27:0030309                           на территории города Пскова по адресу: г. Псков, пер. Машиниста, у дома          № 25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4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9T12:56:00Z</dcterms:modified>
  <cp:revision>3</cp:revision>
  <dc:subject/>
  <dc:title/>
</cp:coreProperties>
</file>