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желтого цвета, с двухстворчатыми воротами, односкатной крышей, имеющего ориентировочную площадь                 18 кв. метров, размещенного на грунте, расположенного на земельном участке с кадастровым номером 60:27:0080101:1125 на территории города Пскова по адресу: г. Псков, микрорайон в границах ул. Кузбасской дивизии, ул. Западной и границами муниципального образования «Город Псков»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5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3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металлического сооружения (гараж) со стенами ржаво-желтого цвета,                     с двухстворчатыми воротами, односкатной крышей, имеющего ориентировочную площадь 18 кв. метров, размещенного на грунте, расположенного на земельном участке с кадастровым номером 60:27:0080101:1125 на территории города Пскова по адресу: г. Псков, микрорайон в границах ул. Кузбасской дивизии, ул. Западной и границам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1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5-18T09:46:00Z</dcterms:modified>
  <cp:revision>3</cp:revision>
  <dc:subject/>
  <dc:title/>
</cp:coreProperties>
</file>