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ого металлического сооружения (гараж) со стенами ржаво-серого цвета, с двухстворчатыми воротами, двухскатной крышей, имеющего ориентировочную площадь                   20 кв. метров, размещенного на грунте, расположенного на земельном участке с кадастровым номером 60:27:0080101:1125 на территории города Пскова по адресу: г. Псков, микрорайон в границах ул. Кузбасской дивизии,                      ул. Западной и границами муниципального образования «Город Псков»</w:t>
      </w:r>
    </w:p>
    <w:p>
      <w:pPr>
        <w:pStyle w:val="Normal"/>
        <w:spacing w:lineRule="auto" w:line="252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04.2023 № 21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выявлении и демонтаже самовольно установленных объектов движимого имущества на территории муниципального образования «Город Псков»</w:t>
      </w:r>
      <w:r>
        <w:rPr>
          <w:rFonts w:cs="Times New Roman" w:ascii="Times New Roman" w:hAnsi="Times New Roman"/>
          <w:iCs/>
          <w:sz w:val="28"/>
          <w:szCs w:val="28"/>
        </w:rPr>
        <w:t>, Актом обследования земельного участка от 15.05</w:t>
      </w:r>
      <w:r>
        <w:rPr>
          <w:rFonts w:cs="Times New Roman" w:ascii="Times New Roman" w:hAnsi="Times New Roman"/>
          <w:sz w:val="28"/>
          <w:szCs w:val="28"/>
        </w:rPr>
        <w:t>.2023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12/2023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бственнику осуществить демонтаж самовольно установленного нестационарного металлического сооружения (гараж)                   со стенами ржаво-серого цвета, с двухстворчатыми воротами, двухскатной крышей, имеющего ориентировочную площадь 20 кв. метров, размещенного на грунте, расположенного на земельном участке с кадастровым номером 60:27:0080101:1125 на территории города Пскова по адресу: г. Псков, микрорайон в границах ул. Кузбасской дивизии, ул. Западной и границами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 (далее – объекта), </w:t>
      </w:r>
      <w:r>
        <w:rPr>
          <w:rFonts w:cs="Times New Roman" w:ascii="Times New Roman" w:hAnsi="Times New Roman"/>
          <w:iCs/>
          <w:sz w:val="28"/>
          <w:szCs w:val="28"/>
        </w:rPr>
        <w:t>в течение 15 (пятнадцати) дней со дня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Контрольному управлению Администрации города Пскова                 (Симонова Н.В.) осуществить организацию демонтажа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муниципальному казенному учреждению города Пскова «Служба благоустройства города» (Васильев Д.В.) осуществить демонтаж объекта, его транспортировку и хранение за счет средств бюджета города П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</w:t>
        <w:tab/>
        <w:t>Контроль за исполнением настоящего постановления оставляю  за собой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Buttonsearch">
    <w:name w:val="button-search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34:00Z</dcterms:created>
  <dc:creator>nv.simonova</dc:creator>
  <dc:description/>
  <cp:keywords/>
  <dc:language>en-US</dc:language>
  <cp:lastModifiedBy>Светлана Г. Трифонова</cp:lastModifiedBy>
  <cp:lastPrinted>2023-05-17T08:38:00Z</cp:lastPrinted>
  <dcterms:modified xsi:type="dcterms:W3CDTF">2023-05-18T09:43:00Z</dcterms:modified>
  <cp:revision>4</cp:revision>
  <dc:subject/>
  <dc:title/>
</cp:coreProperties>
</file>