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с витриной на переднем фасаде, выполненной из прозрачного материала, дверью           на переднем фасаде, плоской крышей, ориентировочным размером            10,0 кв.м.), принадлежащего ИП Тиханову Игорю Фридрих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          на Рижском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0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Тиханову Игорю Фридрих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витриной на переднем фасаде, выполненной из прозрачного материала, дверью на переднем фасаде, плоской крышей, ориентировочным размером 10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на Рижском пр.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nv.simonova</dc:creator>
  <dc:description/>
  <cp:keywords/>
  <dc:language>en-US</dc:language>
  <cp:lastModifiedBy>Светлана Г. Трифонова</cp:lastModifiedBy>
  <cp:lastPrinted>2023-05-12T15:08:00Z</cp:lastPrinted>
  <dcterms:modified xsi:type="dcterms:W3CDTF">2023-05-18T09:40:00Z</dcterms:modified>
  <cp:revision>3</cp:revision>
  <dc:subject/>
  <dc:title/>
</cp:coreProperties>
</file>