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астично закрытый баннерным полотн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переднем фаса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2 (двумя) витринами на переднем фасаде, заклеенными пленкой, дверью на переднем фасаде, плоской крышей, ориентировочным размером 21,0 кв.м., с вывеской «ОВОЩИ ФРУКТЫ»), принадлежащего 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на Рижском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0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астично закрытый баннерным полотн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переднем фаса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2 (двумя) витринами                  на переднем фасаде, заклеенными пленкой, дверью на переднем фасаде, плоской крышей, ориентировочным размером 21,0 кв.м., с вывеской «ОВОЩИ ФРУКТ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на Рижском пр.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5:00Z</dcterms:created>
  <dc:creator>nv.simonova</dc:creator>
  <dc:description/>
  <cp:keywords/>
  <dc:language>en-US</dc:language>
  <cp:lastModifiedBy>Светлана Г. Трифонова</cp:lastModifiedBy>
  <cp:lastPrinted>2023-05-11T14:18:00Z</cp:lastPrinted>
  <dcterms:modified xsi:type="dcterms:W3CDTF">2023-05-18T09:40:00Z</dcterms:modified>
  <cp:revision>3</cp:revision>
  <dc:subject/>
  <dc:title/>
</cp:coreProperties>
</file>