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35125952"/>
      <w:bookmarkStart w:id="12" w:name="_Hlk108685582"/>
      <w:r>
        <w:rPr>
          <w:rFonts w:cs="Times New Roman" w:ascii="Times New Roman" w:hAnsi="Times New Roman"/>
          <w:iCs/>
          <w:sz w:val="28"/>
          <w:szCs w:val="28"/>
        </w:rPr>
        <w:t>«ВСК страховой дом», принадлежащей страховому акционерному обществу «ВСК», по адресу: г. Псков, ул. Яна Фабрициуса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2"/>
      <w:r>
        <w:rPr>
          <w:rFonts w:cs="Times New Roman" w:ascii="Times New Roman" w:hAnsi="Times New Roman"/>
          <w:iCs/>
          <w:sz w:val="28"/>
          <w:szCs w:val="28"/>
        </w:rPr>
        <w:t>21а</w:t>
      </w:r>
      <w:bookmarkEnd w:id="11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ВСК страховой дом», принадлежащей страховому акционерному обществу «ВСК», по адресу: г. Псков, ул. Яна Фабрициуса, д. 21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ВСК страховой дом», принадлежащей страховому акционерному обществу «ВСК», по адресу:      г. Псков, ул. Яна Фабрициуса, д. 21а, ее транспортировку и хранение за счет средств бюджета города Пскова с последующим взысканием средств           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7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5-18T09:39:00Z</dcterms:modified>
  <cp:revision>3</cp:revision>
  <dc:subject/>
  <dc:title/>
</cp:coreProperties>
</file>