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ременном прекращении дви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транспорта при проведении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ег.РФ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ведением в городе Пскове соревнований по бегу     «ЗаБег.РФ», в целях обеспечения безопасности граждан и создания условий для проведения соревнований,  в  соответствии со статьей 14 Федерального закона от 10 декабря 1995 г. № 196-ФЗ «О безопасности дорожного движения», статьей 30 Федерального закона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 2 статьи 1 закона Псковской области от 02 марта 2012 г. № 1141- ОЗ 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», на основании постановления Правительства Псковской области                              от 17.02.2023 № 79 «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временное прекращение движения автотранспорта по улице Профсоюзной на всем протяжении, улице Советской на участке                     от Октябрьской площади до улицы Кузнецкой с 7-00 до 13-00                         04 июн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 качестве объезда: Октябрьский просп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физической культуре, спорту и делам молодежи Администрации города Пскова (Гаврилов А.Н.)  обратиться в Управление Министерства внутренних дел России по городу Пскову (Сурин С.А.)              с заявкой на обеспечение охраны общественного порядка и организации   движения автотранспорта при проведении соревнований в соответствии          с настоящим постано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городского хозяйства Администрации города Пскова (Грацкий А.В.) обеспечить своевременное информирование населения            о введении временного прекращения движения авто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момента                       его официального опубликов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     на и.о. заместителя Главы Администрации города Пскова  Несмашного А.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 xml:space="preserve">                                Б.А. Елкин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0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46:00Z</dcterms:created>
  <dc:creator>Admin</dc:creator>
  <dc:description/>
  <cp:keywords/>
  <dc:language>en-US</dc:language>
  <cp:lastModifiedBy>Светлана Г. Трифонова</cp:lastModifiedBy>
  <dcterms:modified xsi:type="dcterms:W3CDTF">2023-05-19T13:00:00Z</dcterms:modified>
  <cp:revision>3</cp:revision>
  <dc:subject/>
  <dc:title/>
</cp:coreProperties>
</file>