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6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города Пскова                     от 10.02.2020 № 153 «Об утверждении Административного регламента предоставления муниципальной услуги «Признание граждан малоимущими в целях постановки на учет в качестве нуждающихся в жилых помещениях, предоставляемых по договорам социального найма»                 </w:t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в соответствие                            с действующим законодательством, руководствуясь статьей 32 Устава муниципального образования «Город Псков», Администрация города Псков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нести в Административный регламент предоставления 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изнание граждан малоимущими в целях постановки на учет нуждающихся в жилых помещениях, предоставляемых по договорам социального найма»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енный постановлением Администрации города Пскова от 10.02.2020 № 153, следующее изменени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>» дополнить пунктом 26 следующего содерж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. Предоставление муниципальной услуги в электронной форме, ознакомление с алгоритмом предоставления муниципальной услуги                         и информацией об организации предоставления муниципальной услуги осуществляется на Портале государственных услуг Псковской област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sk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).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 Новости» и разместить на официальном сайте муниципального образования «Город Псков в сети Интерн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ожить                 на заместителя Главы Администрации города Пскова Сухинского В.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Б.А. Елки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56:00Z</dcterms:created>
  <dc:creator>КрыловаСЛ</dc:creator>
  <dc:description/>
  <cp:keywords/>
  <dc:language>en-US</dc:language>
  <cp:lastModifiedBy>Андреева Людмила Алексеевна</cp:lastModifiedBy>
  <cp:lastPrinted>2022-05-18T12:20:00Z</cp:lastPrinted>
  <dcterms:modified xsi:type="dcterms:W3CDTF">2023-05-16T14:00:00Z</dcterms:modified>
  <cp:revision>4</cp:revision>
  <dc:subject/>
  <dc:title/>
</cp:coreProperties>
</file>