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.05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признании утратившими силу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некоторых муниципальных правовых актов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и муниципальными правовыми актами, руководствуясь статьями 28, 32 Устава муниципального образования «Город Псков», Администрация города Пско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 Администрации города Пскова от 27.09.2013 № 2620 «О проведении конкурсного отбора среди субъектов малого и среднего предпринимательства для предоставления из бюджета города Пскова субсидий субъектам малого и среднего предпринимательства на софинансирование части затрат, связанных с приобретением оборудования в целях создания и  (или) развития и (или) модернизации производства товаров (работ, услуг)»;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тановление Администрации города Пскова от 18.12.2014 № 3288 «О продлении срока приема заявок от субъектов малого и среднего предпринимательства на участие в конкурсном отборе для предоставления им  субсидий из бюджета города Пскова на возмещение части затрат, связанных с приобретением оборудования в целях создания и (или) развития и  (или) модернизации производства товаров»;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тановление Администрации города Пскова от 26.11.2015 № 2472 «О проведении конкурсного отбора на 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»;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становление Администрации города Пскова от 17.12.2015 № 2664 «О проведении конкурсного отбора на 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»;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становление Администрации города Пскова от 21.12.2015 № 2709 «О создании конкурсной комиссии по отбору субъектов малого и среднего предпринимательства для предоставления субсидий из бюджета города Пскова в рамках подпрограммы «Содействие развитию малого и среднего предпринимательства города Пскова» муниципальной программы «Содействие экономическому развитию, инвестиционной деятельности»;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становление Администрации города Пскова от 01.12.2016 № 1552 «О проведении конкурсного отбора на 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»;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становление Администрации города Пскова от 20.12.2016 № 1703 «О проведении конкурсного отбора на 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»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              на  заместителя Главы Администрации города Пскова Ульянова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скова</w:t>
        <w:tab/>
        <w:tab/>
        <w:tab/>
        <w:tab/>
        <w:tab/>
        <w:tab/>
        <w:tab/>
        <w:tab/>
        <w:t xml:space="preserve">     Б.А. Елкин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26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4:29:00Z</dcterms:created>
  <dc:creator>User</dc:creator>
  <dc:description/>
  <cp:keywords/>
  <dc:language>en-US</dc:language>
  <cp:lastModifiedBy>Андреева Людмила Алексеевна</cp:lastModifiedBy>
  <cp:lastPrinted>2022-12-15T16:14:00Z</cp:lastPrinted>
  <dcterms:modified xsi:type="dcterms:W3CDTF">2023-05-16T14:34:00Z</dcterms:modified>
  <cp:revision>3</cp:revision>
  <dc:subject/>
  <dc:title/>
</cp:coreProperties>
</file>