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троку 3: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Алтаева, у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6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,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, 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вары для живот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ключ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обув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eastAsia="Times New Roman"/>
          <w:szCs w:val="28"/>
        </w:rPr>
        <w:t xml:space="preserve">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2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00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6 03 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Алтаева, у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, 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 w:val="27"/>
          <w:szCs w:val="27"/>
        </w:rPr>
      </w:pPr>
      <w:r>
        <w:rPr>
          <w:rFonts w:eastAsia="Times New Roman"/>
          <w:szCs w:val="28"/>
        </w:rPr>
        <w:t xml:space="preserve"> </w:t>
      </w:r>
      <w:r>
        <w:rPr>
          <w:sz w:val="27"/>
          <w:szCs w:val="27"/>
        </w:rPr>
        <w:t xml:space="preserve">»;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б) строку 4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у дома     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крофинанси-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80 201:36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у дома     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слуги торг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крофинанси-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троку 50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1 04:2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Н 6027/ 201/10-4805 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1 04:2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остановка автобусов «Горбольница»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6,7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слуги торг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1 04:2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Н 6027/ 201/10-4805 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5 01 04:2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остановка автобусов «Горбольница»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6,7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слуги торг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r>
        <w:rPr>
          <w:color w:val="FF0000"/>
          <w:sz w:val="27"/>
          <w:szCs w:val="27"/>
        </w:rPr>
        <w:t>;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) строку 8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Лепешинского, у дома 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вары для живот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030 512:1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л. Лепешинского, у дома 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3 «Схема размещения отдельно стоящих нестационарных торговых объектов и объектов оказания услуг на территории города Пскова» дополнить строками 302- 306: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Алтаева, со стороны дом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Алтаев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остановка автобусов «Гор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ул. Лепешинского, у дома  № 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луги торгов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ечные изделия</w:t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ности, у дома № 15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0:00Z</dcterms:created>
  <dc:creator>Юрченко Елена Георгиевна</dc:creator>
  <dc:description/>
  <cp:keywords/>
  <dc:language>en-US</dc:language>
  <cp:lastModifiedBy>Светлана Г. Трифонова</cp:lastModifiedBy>
  <cp:lastPrinted>2023-05-11T13:00:00Z</cp:lastPrinted>
  <dcterms:modified xsi:type="dcterms:W3CDTF">2023-05-15T14:12:00Z</dcterms:modified>
  <cp:revision>4</cp:revision>
  <dc:subject/>
  <dc:title/>
</cp:coreProperties>
</file>