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постановление Администрации города Пскова                   от 07.02.2023 № 152 «Об утверждении </w:t>
            </w:r>
            <w:r>
              <w:rPr>
                <w:sz w:val="28"/>
                <w:szCs w:val="28"/>
              </w:rPr>
              <w:t>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            в муниципальном образовании «Город Псков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9.36-1 Земельного кодекса Российской Федерации, частью 8 статьи 15 Федерального закона                      от 24 ноября 1995 г. № 181-ФЗ «О социальной защите инвалидов                      в Российской Федерации», постановлением Администрации Псковской области от 7 декабря 2021 г. № 447 «О порядке утверждения органами местного самоуправ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и порядке определения платы за использование земельных участков для возведения гражданами гаражей, являющихся некапитальными сооружениями», решением Псковской городской Думы от 5 декабря 2013 г. № 795 «Об утверждении Правил землепользования и застройки муниципального образования «Город Псков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</w:t>
      </w:r>
      <w:r>
        <w:rPr>
          <w:spacing w:val="-2"/>
          <w:sz w:val="28"/>
          <w:szCs w:val="28"/>
        </w:rPr>
        <w:t>Администрации города Пскова  от 07.02.2023 № 152 «</w:t>
      </w:r>
      <w:r>
        <w:rPr>
          <w:sz w:val="28"/>
          <w:szCs w:val="28"/>
        </w:rPr>
        <w:t xml:space="preserve">Схема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в муниципальном образовании «Город Псков» </w:t>
      </w:r>
      <w:r>
        <w:rPr>
          <w:spacing w:val="-2"/>
          <w:sz w:val="28"/>
          <w:szCs w:val="28"/>
        </w:rPr>
        <w:t xml:space="preserve">следующие изменения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оку 3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«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7"/>
        <w:gridCol w:w="2063"/>
        <w:gridCol w:w="1209"/>
        <w:gridCol w:w="1885"/>
        <w:gridCol w:w="13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Ижорского Батальона, у д. 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1 в кадастровом кварта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:27:0110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1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гараж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«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7"/>
        <w:gridCol w:w="2063"/>
        <w:gridCol w:w="1209"/>
        <w:gridCol w:w="1885"/>
        <w:gridCol w:w="13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Ижорского Батальона, у д. 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1 в кадастровом кварта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:27:0110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гараж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ами 4-9 следующего содерж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7"/>
        <w:gridCol w:w="2063"/>
        <w:gridCol w:w="1209"/>
        <w:gridCol w:w="1885"/>
        <w:gridCol w:w="13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Ипподромная, у д. 1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1 в кадастровом кварта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:27:00602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стоя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. Маркса, у д. 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1 в кадастровом кварта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:27:0010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стоя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Юбилейная, у д. 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1 в кадастровом кварта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:27:0050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гара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Труда, у д. 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ЗУ1 в кадастровом кварта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:27:0060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гара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Труда, у д. 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У1 в кадастровом кварта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:27:00603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гара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Город Пс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оармейская у д. 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ь ЗУ1 с КН 60:27:0050310: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2"/>
                <w:sz w:val="24"/>
                <w:szCs w:val="24"/>
              </w:rPr>
              <w:t>емли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гараж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6:00Z</dcterms:created>
  <dc:creator>User</dc:creator>
  <dc:description/>
  <cp:keywords/>
  <dc:language>en-US</dc:language>
  <cp:lastModifiedBy>Андреева Людмила Алексеевна</cp:lastModifiedBy>
  <cp:lastPrinted>2023-03-23T13:46:00Z</cp:lastPrinted>
  <dcterms:modified xsi:type="dcterms:W3CDTF">2023-05-12T12:45:00Z</dcterms:modified>
  <cp:revision>3</cp:revision>
  <dc:subject/>
  <dc:title>О внесении изменений в Постановление Администрации города Пскова от 30</dc:title>
</cp:coreProperties>
</file>