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2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lang w:eastAsia="ru-RU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внесении изменений в постановление Администрации города Пскова                    от 21.04.2010 № 810 «Об утверждении схем размещения нестационарных торговых объектов сезонного характера на территории города Пск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условий для обеспечения жителей городского округа услугами общественного питания, торговли и бытового обслуживания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скова  от 21.04.2010 № 810 «Об утверждении схем размещения нестационарных торговых объектов сезонного характера на территории города Псков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иложении 2 «Схема размещения нестационарных торговых объектов для торговли выпечными изделиями собственного производства               на территории города Псков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98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дополнить строкой 16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2268"/>
        <w:gridCol w:w="1559"/>
        <w:gridCol w:w="1843"/>
        <w:gridCol w:w="2268"/>
        <w:gridCol w:w="1985"/>
      </w:tblGrid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ь объ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 объ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змещения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пр. Энтузиастов и ул. Текстильной (около теннисного к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ечные и кондитерские изделия, безалкогольные напи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. – 12 месяце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3 «Схема размещения нестационарных торговых объектов сезонного характера для торговли мороженым, безалкогольными напитками в весенне-осенний период на территории города Пскова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олнить строкой 25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2268"/>
        <w:gridCol w:w="1559"/>
        <w:gridCol w:w="1843"/>
        <w:gridCol w:w="2268"/>
        <w:gridCol w:w="1985"/>
      </w:tblGrid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ь объ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 объ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змещения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пр. Энтузиастов и ул. Текстильной (около теннисного к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ечные и кондитерские изделия, безалкогольные напи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4.-01.1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) приложение 12 «Схема  размещения летних кафе и террас на прилегающих территориях к стационарным торговым предприятиям общественного питания на территории города Пскова»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) дополнить строкой 39:</w:t>
      </w:r>
    </w:p>
    <w:p>
      <w:pPr>
        <w:pStyle w:val="ConsPlusNormal"/>
        <w:spacing w:before="0" w:after="1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2268"/>
        <w:gridCol w:w="1559"/>
        <w:gridCol w:w="1843"/>
        <w:gridCol w:w="2268"/>
        <w:gridCol w:w="1985"/>
      </w:tblGrid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ь объ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 объ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змещения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 Л. Поземского, у дома № 9 (на прилегающей территории к кафе «Крем-Брю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тол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4.-01.11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22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.                </w:t>
      </w:r>
    </w:p>
    <w:p>
      <w:pPr>
        <w:pStyle w:val="Normal"/>
        <w:keepNext w:val="true"/>
        <w:keepLines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                                           его официального опубликования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 Псков» в сети «Интернет»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                                    на начальника отдела по размещению некапитальных объектов Администрации города Пскова Корсунову Ю.В.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 города Пскова                                                                               Б.А. Елкин</w:t>
      </w:r>
    </w:p>
    <w:p>
      <w:pPr>
        <w:pStyle w:val="Normal"/>
        <w:tabs>
          <w:tab w:val="clear" w:pos="708"/>
          <w:tab w:val="left" w:pos="1339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51:00Z</dcterms:created>
  <dc:creator>Юрченко Елена Георгиевна</dc:creator>
  <dc:description/>
  <cp:keywords/>
  <dc:language>en-US</dc:language>
  <cp:lastModifiedBy>Андреева Людмила Алексеевна</cp:lastModifiedBy>
  <dcterms:modified xsi:type="dcterms:W3CDTF">2023-05-12T11:20:00Z</dcterms:modified>
  <cp:revision>3</cp:revision>
  <dc:subject/>
  <dc:title/>
</cp:coreProperties>
</file>