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единой дежурно-диспетчерской службе муниципального образования «Город Псков»</w:t>
      </w:r>
    </w:p>
    <w:p>
      <w:pPr>
        <w:pStyle w:val="Formattexttoplevel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8-ФЗ</w:t>
        <w:br/>
        <w:t>«О защите населения и территории от чрезвычайных ситуаций природного</w:t>
        <w:br/>
        <w:t xml:space="preserve">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скова от 12.02.2013 № 298 «Об утверждении Положения о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Город Псков»,  руководствуясь статьями 28 и 32 Устава муниципального образования «Город Псков», Администрация города Пскова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1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1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 единой дежурно-диспетчерской службе муниципального образования «Город Псков» согласно приложению</w:t>
        <w:br/>
        <w:t>к настоящему постановлению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скова от 26.11.2020  № 1755 «Об утверждении Положения о Единой дежурно-диспетчерской службе города Пскова»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</w:t>
        <w:br/>
        <w:t xml:space="preserve">за собой.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</w:t>
        <w:tab/>
        <w:t xml:space="preserve">                                Б.А. Елкин</w:t>
      </w:r>
    </w:p>
    <w:p>
      <w:pPr>
        <w:pStyle w:val="Style21"/>
        <w:spacing w:before="28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  <w:br/>
        <w:t>Администрации города Пскова</w:t>
        <w:br/>
        <w:t>от 12.05.2023 № 701</w:t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дежурно-диспетчерской службе муниципального образования «Город Псков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задачи, порядок организации и функционирования единой дежурно-диспетчерской службы муниципального образования «Город Псков» (</w:t>
      </w:r>
      <w:r>
        <w:rPr>
          <w:rFonts w:cs="Times New Roman" w:ascii="Times New Roman" w:hAnsi="Times New Roman"/>
          <w:sz w:val="28"/>
          <w:szCs w:val="20"/>
        </w:rPr>
        <w:t>далее – ЕДДС города Пск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21.12.1994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30.12.2020 № 488-ФЗ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  <w:br/>
        <w:t>от 21.11.2011 № 958 «О системе обеспечения вызовов экстренных оперативных служб по единому номеру «112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сковской области от 04.05.2008 № 762-ОЗ «О защите населения и территорий</w:t>
        <w:br/>
        <w:t>от чрезвычайных ситуаций природного и техногенного характера», постановлениями Правительства Псковской области от 05.09.2022 № 133</w:t>
        <w:br/>
        <w:t>«О Псковской областной – территориальной подсистеме единой государственной системы предупреждения и ликвидации чрезвычайных ситуаций», от 29.11.2022 № 307 «О порядке сбора и обмена информацией</w:t>
        <w:br/>
        <w:t>в области защиты населения и территорий от чрезвычайных ситуаций природного и техногенного характера» и требованиям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ДДС города Пскова является органом повседневного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(далее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вено РСЧС) и предназначена: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(далее – территории) от чрезвычайных ситуаций (далее - ЧС);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еспечения координации деятельности Администрации города Пскова, органов управления, сил и средств муниципального звена РСЧС,  других организаций при решении задач в области гражданской обороны (далее – ГО) и защиты населения и территории  от ЧС;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существления мер информационной поддержки принятия решений в области ГО и защиты населения и территории  от ЧС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ДС города Пскова осуществляет свою деятельность в составе комитета по делам гражданской обороны и предупреждению чрезвычайных ситуаций Администрации города Пскова на правах отдела и в пределах своих полномочий взаимодействует с Центром управления в кризисных ситуациях Главного управления МЧС России по Псковской области</w:t>
        <w:br/>
        <w:t xml:space="preserve">(далее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УКС ГУ МЧС России по Псковской области), дежурно-диспетчерскими службами экстренных оперативных служб и организаций независимо от ведомственной принадлежности и форм собственности</w:t>
        <w:br/>
        <w:t xml:space="preserve">(далее </w:t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ДС организаций) по вопросам сбора, обработки и обмена информацией о ЧС природного и техногенного характера и происшествиях, совместных действий при угрозе возникновения или возникновении ЧС (происшествий)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регулируется в соответствии</w:t>
        <w:br/>
        <w:t>с постановлением Правительства Российской Федерации от 24.03.1997</w:t>
        <w:br/>
        <w:t>№ 334 «О Порядке сбора и обмена в Российской Федерации информацией</w:t>
        <w:br/>
        <w:t>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</w:t>
        <w:br/>
        <w:t>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</w:t>
        <w:br/>
        <w:t>на межрегиональном и региональном уровнях», приказом МЧС России</w:t>
        <w:br/>
        <w:t>от 11.01.2021 № 2 «Об утверждении Инструкции о сроках и формах представления информации в области защиты населения и территорий</w:t>
        <w:br/>
        <w:t>от чрезвычайных ситуаций природного и техногенного характера», законами и иными нормативными правовыми актами Псковской област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ДС города Пскова в своей деятельности руководствуется Конституцией Российской Федерации, федеральным законодательством, правовыми актами исполнительных органов государственной власти Псковской области, Уставом муниципального образования «Город Псков», муниципальными нормативными правовыми актами и 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ЕДДС города Пск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ДС города Пскова в соответствии с предназначением возложены следующие основные 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сил и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СЧС  и ГО, их совместных действий, расположенных на территории муниципального образования «Город Псков» (далее – муниципального образования), доведение до них задач при подготовке и выполнении мероприятий по ГО, угрозе</w:t>
        <w:br/>
        <w:t>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</w:t>
        <w:br/>
        <w:t>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организации информационного взаимодействия при решении задач в области ГО и защиты населения и территории от ЧС,</w:t>
        <w:br/>
        <w:t>а также при осуществлении мер информационной поддержки принятия решений в области ГО и защиты населения и территории от ЧС,</w:t>
        <w:br/>
        <w:t>с использованием информационных систем, в том числе автоматизированной информационно-управляющей системы единой государственной системы предупреждения и ликвидации чрезвычайных ситуаций  (далее - АИУС РСЧС через «Личный кабинет ЕДДС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</w:t>
        <w:br/>
        <w:t>на принятое сообщ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ение и информирование руководящего состава Администрации города Пскова, органов управления и сил РСЧС муниципального уровня, ДДС о ЧС (происшеств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повещения и информирования населения о ЧС (происшеств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взаимодействия в установленном порядке в целях оперативного реагирования на ЧС (происшествия) с органами управления РСЧС, Администрации города Пскова и ДДС, а также с органами управления ГО при подготовке к ведению и ведении Г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ДДС, сил РСЧС, привлекаемых к предупреждению ЧС, а также ликвидации ЧС (происшествия), об обстановке, принятых</w:t>
        <w:br/>
        <w:t>и рекомендуемых ме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контроль их испол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</w:t>
        <w:br/>
        <w:t>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функции  ЕДДС города Пск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зложенными задачами ЕДДС города Пскова осуществляет следующие фун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от вышестоящих органов управления и доведение</w:t>
        <w:br/>
        <w:t>до руководящего состава Администрации города Пскова сигналов оповещения и экстренн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, регистрация и документирование всех входящих и исходящих сообщений и вызов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координационного органа муниципального звена РСЧС – комиссии по предупреждению и ликвидации чрезвычайных ситуаций и обеспечению пожарной безопасности муниципального образования «Город Пс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ем и передача указаний на изменение режимов функционирования органов управления муниципального звена РСЧС (согласно инструк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бор от ДДС, действующих на территории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ботка и анализ данных о ЧС (происшествии), определение</w:t>
        <w:br/>
        <w:t>ее масштаба и уточнение состава сил и средств, привлекаемых для реагирования на ЧС (происшествие), их оповещение о переводе</w:t>
        <w:br/>
        <w:t>в соответствующие режимы, обобщение, оценка и контроль данных обстановки, принятых мер по ликвидации ЧС (происшествия), подготовка</w:t>
        <w:br/>
        <w:t>и корректировка заблаговременно разработанных и согласованных</w:t>
        <w:br/>
        <w:t>со службами муниципального образования «город Псков» вариантов управленческих решений по ликвидации ЧС (происшеств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ь за бесперебойной работой объектов жилищно-коммунального и энергетического хозяйства, объектов транспорта и связи</w:t>
        <w:br/>
        <w:t>на территории муниципального образования «Город Пс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ь устранения внутридомовых и сетевых аварий систем жизнеобеспечения населения на территории муниципального образования «Город Пс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амостоятельное принятие необходимых решений по защите</w:t>
        <w:br/>
        <w:t>и спасению людей (в рамках своих полномоч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Администрации города Пскова, органов управления и сил ГО и РСЧС муниципального уровня, ДДС о ЧС (происшеств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и информирования населения о ЧС по решению Главы города Пскова (председателя КЧС и ПБ МО «Город Псков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</w:t>
        <w:br/>
        <w:t>с приказом МЧС России от 11.01.2021 № 2 «Об утверждении Инструкции</w:t>
        <w:br/>
        <w:t>о сроках и формах представления информации в области защиты населения</w:t>
        <w:br/>
        <w:t>и территорий от чрезвычайных ситуаций природного и техногенного характе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и координация действий привлеченных ДДС</w:t>
        <w:br/>
        <w:t>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</w:t>
        <w:br/>
        <w:t>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информационное обеспечение КЧС и ПБ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</w:t>
        <w:br/>
        <w:t>на территории муниципального образования «Город Псков», потенциально опасных объектов (далее – ПОО)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принятие мер по обеспечению готовности</w:t>
        <w:br/>
        <w:t>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) обеспечение профессиональной подготовки, переподготовки</w:t>
        <w:br/>
        <w:t>и повышения квалификации персонала ЕДДС города Пско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мена по оперативной обстановке</w:t>
        <w:br/>
        <w:t>с органами повседневного управления РСЧС, в том числе с использованием АИУС РСЧС через «Личный кабинет ЕДДС» и аппаратно - программный комплекс «Безопасный город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 ЦУКС ГУ МЧС России по Псковской области отчета о проведенных превентивных мероприятиях в соответствии</w:t>
        <w:br/>
        <w:t>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экстренных предупреждений об угрозе возникновения</w:t>
        <w:br/>
        <w:t xml:space="preserve">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города Пскова, ДДС, организаторов мероприятий с массовым пребыванием людей на территории муниципального образовани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TextBody"/>
        <w:ind w:left="0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ЕДДС города Пскова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ДДС города Пскова организует свою деятельность в рабочих помещениях Администрации города Пскова по адресу: г. Псков,</w:t>
        <w:br/>
        <w:t>ул. Некрасова, д. 26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ЕДДС города Пскова осуществляется  председателем комитета по делам гражданской обороны и предупреждению чрезвычайных ситуаций Администрации города Пскова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тет</w:t>
        <w:br/>
        <w:t>по делам ГОЧС), непосредственное – начальником отдела «ЕДДС» комитета по делам ГОЧС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журная смена ЕДДС города Пскова в составе оперативного дежурного (старший дежурной смены) и диспетчера выполняет свои задачи в режиме круглосуточного функционирования по 5-сменному графику. В случае необходимости может производиться увеличение дежурной смены</w:t>
        <w:br/>
        <w:t>до трех человек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журная смена ЕДДС города Пскова обеспечивает прием информационных сообщений и запросов от населения, от ДДС организаций, вышестоящих и взаимодействующих органов управления РСЧС по всем имеющимся видам и каналам связи, включая систему 112.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я поступающая информация анализируется оперативным дежурным,  и в пределах отведенных полномочий по каждому принятому сообщению им принимаются необходимые решения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ежурный ЕДДС города Пскова в пределах своих полномочий имеет право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организаций, независимо</w:t>
        <w:br/>
        <w:t>от их организационно-правовой формы и ведомственной принадлежности, информацию и сведения, необходимые для решения возложенных задач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мостоятельно принимать решения по защите и спасению жизни</w:t>
        <w:br/>
        <w:t>и здоровья людей, материальных и культурных ценностей, если возникшая обстановка не дает возможности для согласования экстренных мер</w:t>
        <w:br/>
        <w:t>по данному вопросу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давать необходимые указания ДДС организаций по вопросам сбора, обработки и анализа информации, мониторинга окружающей среды при угрозе (прогнозе) возникновения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ировать работу ДДС организаций, сил постоянной готовности и других привлекаемых сил и средств при угрозе (прогнозе) возникновения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контроль над своевременностью представления установленных докладов (донесений) от соответствующих ДДС, необходимых для решения возложенных на ЕДДС задач при возникновении ЧС (происшествий)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6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жимы функционирования ЕДДС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города Пскова функционирует в режиме повседневной деятельност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угрозы возникновения ЧС, повышенной готовност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угрозе возникновения ЧС, чрезвычайной ситуац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ри возникновении и ликвидации ЧС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ы функционирования для органов управления и сил муниципального звена РСЧС вводятся Главой города Пскова.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жиме повседневной деятельности ЕДДС города Пскова осуществляет круглосуточное дежурство в готовности к экстренному реагированию на угрозу возникновения или возникновение ЧС (происшествий) и обеспечивает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от населения и ДДС организаций сообщений о любых ЧС (происшествиях), их регистрацию по зонам и уровням ответственности,</w:t>
        <w:br/>
        <w:t>в том числе с оформлением карточек происшествий при получении сообщений по системе 112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ание технических средств управления и коммуникации</w:t>
        <w:br/>
        <w:t>на рабочих местах в постоянной оперативной готовност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готовности ДДС организаций в зоне ответственности, оперативное информирование их дежурных смен об обстановке</w:t>
        <w:br/>
        <w:t>и ее изменениях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ение необходимых изменений в базу данных, а также</w:t>
        <w:br/>
        <w:t>в структуру и содержание оперативных документов по реагированию на ЧС (происшествия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суточную корректировку состава сил и средств муниципального звена РС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иодическую корректировку электронного паспорта безопасности муниципального образования «Город Псков», «Личного кабинета ЕДДС»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правление в органы управления муниципального звена территориальной подсистемы РСЧС по принадлежности прогнозов, полученных от ЦУКСГУ МЧС России по Псковской области, об угрозах возникновения ЧС (происшествий) и моделей развития обстановки</w:t>
        <w:br/>
        <w:t>по неблагоприятному прогнозу в пределах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жиме повышенной готовности ЕДДС города Пскова обеспечивает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ую подготовку к возможным действиям в случае возникновения ЧС (происшествия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вещение должностных лиц комиссии по предупреждению</w:t>
        <w:br/>
        <w:t>и ликвидации чрезвычайных ситуаций и обеспечению пожарной безопасности муниципального образования «Город Псков», Администрации города Пскова,  взаимодействующих ДДС организаций  и подчиненных органов управления и сил муниципального звена РС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и обобщение данных наблюдения и контроля</w:t>
        <w:br/>
        <w:t>за обстановкой на территории города Пскова, на потенциально опасных объектах, а такж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ование развития обстановки и подготовку предложений по действиям привлекаемых сил и средств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ацию действий ДДС организаций, сил муниципального звена РСЧС при принятии ими экстренных мер по предотвращению ЧС (происшествия) или смягчению ее последствий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ение указаний комиссии по предупреждению и ликвидации чрезвычайных ситуаций и обеспечению пожарной безопасности муниципального образования «Город Псков» или оперативного штаба ликвидации ЧС (в случае его создания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Главы города Пскова (председателя КЧС и ПБ),</w:t>
        <w:br/>
        <w:t>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в ЦУКС ГУ МЧС России по Псковской области, другие органы управления, в установленном порядке, сведений</w:t>
        <w:br/>
        <w:t>о проведенных превентивных мероприятиях в соответствии с полученным прогнозом возможных ЧС или оперативным предупреждением</w:t>
        <w:br/>
        <w:t>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жиме чрезвычайной ситуации ЕДДС города Пскова обеспечивает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рывный сбор, анализ и обмен информацией об обстановке</w:t>
        <w:br/>
        <w:t>в зоне чрезвычайной ситуации и в ходе проведения работ по ее ликвидаци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ринимает решения по защите и спасению людей</w:t>
        <w:br/>
        <w:t>(в рамках своих полномочий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Главы города Пскова (председателя КЧС и ПБ)</w:t>
        <w:br/>
        <w:t>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оянный контроль за состоянием окружающей среды в зоне ЧС, мониторинга обстановки на аварийных объектах и прилегающих к ним территориях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ординацию действий ДДС организаций и привлекаемых сил</w:t>
        <w:br/>
        <w:t>и средств муниципального звена РСЧС при проведении работ по защите населения и территории от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едение оперативной информации органам управления муниципального звена РСЧС при организации ликвидации ЧС и в ходе аварийно-спасательных работ, о мероприятиях по поддержанию устойчивого функционирования организаций и первоочередному жизнеобеспечению пострадавшего населения в соответствии с инструкцией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ь за выдвижением оперативных групп и их местонахождением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ь за установлением и перемещением границ зоны ЧС, своевременное оповещение и информирование населения</w:t>
        <w:br/>
        <w:t>о складывающейся обстановке и опасностях в зоне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 представление формализованных докладов о факте возникновения ЧС, привлекаемых силах и средствах для её ликвидации</w:t>
        <w:br/>
        <w:t>и принимаемых мерах в ЦУКС Главного управления МЧС России</w:t>
        <w:br/>
        <w:t>по Псковской области в соответствии с инструкцией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к ведению и ведении ГО ЕДДС города Пскова осуществляет: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ение сигналов оповещения и (или) экстренной информации, подтверждают ее получение у вышестоящего органа управления ГО;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о-диспетчерских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</w:t>
        <w:br/>
        <w:t xml:space="preserve">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оповещения населения, находящегося на территории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ю приема от организаций, расположенных</w:t>
        <w:br/>
        <w:t xml:space="preserve">на территории муниципального образования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ние учета сил и средств ГО, привлекаемых к выполнению мероприятий ГО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заимодействия ЕДДС города Пскова и ДДС организаций определяется межведомственными нормативными правовыми актами</w:t>
        <w:br/>
        <w:t>и нормативными правовыми актами исполнительных органов государственной власти Псковской области, а также соглашениями</w:t>
        <w:br/>
        <w:t>об информационном обмене и взаимодействии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14" w:leader="none"/>
        </w:tabs>
        <w:ind w:left="118" w:right="106" w:firstLine="707"/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. Состав и структура ЕДДС города Пскова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. Штатная численность и структура ЕДДС города Пскова определяется штатным расписанием Администрации города Пскова.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2. ЕДДС города Пскова включает в себя: начальника отдела «ЕДДС», оперативных дежурных и диспетчеров, пункт управления, средства связи, оповещения и автоматизации управления.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3. Пункт управления ЕДДС города Пскова представляет собой рабочие помещения, оснащенные необходимыми техническими средствами и документацией, в том числе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) помещение серверной для размещения серверов и рабочих станций локальной компьютерной сети Администрации города Пскова, аппаратуры  хранения данных и обработки вызовов системы 112 и аппаратуры оповещения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2) помещение оперативно-дежурной смены ЕДДС для размещения автоматизированных рабочих мест (далее – АРМ) оперативного дежурного, диспетчера и оператора системы 112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3) помещение для размещения АРМ начальника отдела «ЕДДС»</w:t>
        <w:br/>
        <w:t>и проведения видеоконференцсвязи.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4. Для координации деятельности органов управления, сил и средств муниципального звена РСЧС, обеспечения приема и обработки вызовов (сообщений), приема и передачи команд, сигналов оповещения и данных АРМ персонала ЕДДС города Пскова оборудуются техническими средствами управления и коммуникации, включая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) АРМ начальника отдела ЕДДС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персональный компьютер с доступом в сеть Интернет,</w:t>
        <w:br/>
        <w:t>с возможностью приема и отправки электронной почты, обеспечения видеоконференцсвязи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телефон стационарной сети связи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принтер (многофункциональное устройство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2) АРМ оперативного дежурного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компьютерный моноблок с доступом в сеть Интернет, обеспечивающий отображение оперативной обстановки на основных уличных магистралях города, пожарной обстановки в городских лесах, прием и отправку электронной почты, оповещение руководящего состава гражданской обороны,  муниципального звена РСЧС и сотрудников Администрации города Пскова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цифровой проектор и настенный экран для отображения карты возможной обстановки городской территории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радиоприемное устройство с возможностью настройки</w:t>
        <w:br/>
        <w:t>на радиочастоты экстренных оперативных служб для прослушивания оперативных сообщений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 xml:space="preserve">- телефон стационарной сети связи с автоматическим определителем номера и возможностью регистрации (записи) телефонного разговора; 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телефон мобильной сети связи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принтер (многофункциональное устройство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3) АРМ оператора системы 112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рабочий (основной) монитор для приёма и обработки обращений, работы с карточками происшествий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монитор (дополнительный) для работы с геоинформационной системой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гарнитура для приема вызовов, общения с заявителями</w:t>
        <w:br/>
        <w:t>и операторами дежурно-диспетчерских служб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телефон (айпи-телефон) для использования в качестве резервного способа  связи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4) АРМ диспетчера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персональный компьютер с доступом в сеть Интернет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- телефон стационарной сети связи с автоматическим определителем номера и возможностью записи разговора.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5. Состав документации на пункте управления ЕДДС города Пскова: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) муниципальные нормативные правовые акты по вопросам гражданской обороны, защиты населения и территорий от ЧС, пожарной безопасности, по организации сбора и обмена информацией</w:t>
        <w:br/>
        <w:t>о ЧС (происшествиях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2) план действий по предупреждению и ликвидации чрезвычайных ситуаций муниципального образования «Город Псков»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3) паспорт безопасности муниципального образования «Город Псков»</w:t>
        <w:br/>
        <w:t>(в электронном виде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4) план взаимодействия ЕДДС муниципального образования с ДДС организаций при ликвидации пожаров, ЧС (происшествий) различного характера на территории муниципального образования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5) соглашения об информационном взаимодействии ЕДДС с ДДС организаций и службами жизнеобеспечения муниципального образования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6) документация по организации работы с конфиденциальной информацией в системе 112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7) инструкции по действиям дежурно-диспетчерского персонала при получении информации об угрозе возникновения или возникновении</w:t>
        <w:br/>
        <w:t>ЧС (происшествия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8) инструкции о несении дежурства в режимах функционирования органов управления, сил и средств муниципального звена РСЧС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9) инструкции по мерам пожарной безопасности и охране труда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0) документация по организации подготовки дежурно - диспетчерского персонала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1) журнал учета полученной и переданной информации, полученных и переданных распоряжений и сигналов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 xml:space="preserve">12) журнал оперативного дежурства; 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3) журнал инструктажа заступающей дежурной смены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4) суточный расчет сил и средств муниципального звена территориальной подсистемы РСЧС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5) аварийные и аварийные медицинские карточки на химически опасные вещества и радиационные грузы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6) перечень пожаровзрыво и  химически опасных объектов</w:t>
        <w:br/>
        <w:t>с прогнозируемыми последствиями ЧС (происшествий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7) схемы и списки оповещения руководящего состава гражданской обороны, муниципального звена РСЧС, органов управления, предназначенных (привлекаемых) для предупреждения и ликвидации ЧС (происшествий)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18) формализованные бланки отрабатываемых документов</w:t>
        <w:br/>
        <w:t>с заполненной информацией постоянного (не оперативного) характера;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 xml:space="preserve">19) графики несения дежурства оперативными дежурными сменами; </w:t>
      </w:r>
    </w:p>
    <w:p>
      <w:pPr>
        <w:pStyle w:val="TextBody"/>
        <w:tabs>
          <w:tab w:val="clear" w:pos="708"/>
          <w:tab w:val="left" w:pos="1814" w:leader="none"/>
        </w:tabs>
        <w:rPr/>
      </w:pPr>
      <w:r>
        <w:rPr/>
        <w:t>20) справочная информация (ФИО руководителей, телефоны, почтовые и электронные адреса).</w:t>
      </w:r>
    </w:p>
    <w:p>
      <w:pPr>
        <w:pStyle w:val="TextBody"/>
        <w:tabs>
          <w:tab w:val="clear" w:pos="708"/>
          <w:tab w:val="left" w:pos="1814" w:leader="none"/>
        </w:tabs>
        <w:ind w:left="0" w:right="10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мплектование, подготовка, требования, предъявляемы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ЕДДС города Пскова</w:t>
      </w:r>
    </w:p>
    <w:p>
      <w:pPr>
        <w:pStyle w:val="TextBody"/>
        <w:ind w:left="118" w:right="106" w:firstLine="709"/>
        <w:rPr/>
      </w:pPr>
      <w:r>
        <w:rPr/>
        <w:t>1. Комплектование ЕДДС города Пскова осуществляется начальником отдела ЕДДС по согласованию с председателем комитета</w:t>
        <w:br/>
        <w:t xml:space="preserve">по делам ГОЧС Администрации города Пскова. </w:t>
      </w:r>
    </w:p>
    <w:p>
      <w:pPr>
        <w:pStyle w:val="TextBody"/>
        <w:ind w:left="118" w:right="106" w:firstLine="709"/>
        <w:rPr/>
      </w:pPr>
      <w:r>
        <w:rPr/>
        <w:t>Штатные должности ЕДДС должны замещаться специалистами, способными грамотно и оперативно принимать решения в кризисных ситуациях и отвечающими следующим основным требованиям:</w:t>
      </w:r>
    </w:p>
    <w:p>
      <w:pPr>
        <w:pStyle w:val="TextBody"/>
        <w:ind w:left="118" w:right="106" w:firstLine="709"/>
        <w:rPr/>
      </w:pPr>
      <w:r>
        <w:rPr/>
        <w:t>1)</w:t>
      </w:r>
      <w:r>
        <w:rPr>
          <w:rFonts w:eastAsia="Calibri"/>
          <w:lang w:bidi="ar-SA"/>
        </w:rPr>
        <w:t xml:space="preserve"> </w:t>
      </w:r>
      <w:r>
        <w:rPr/>
        <w:t>знание нормативных документов в области защиты населения</w:t>
        <w:br/>
        <w:t>и территорий;</w:t>
      </w:r>
    </w:p>
    <w:p>
      <w:pPr>
        <w:pStyle w:val="TextBody"/>
        <w:ind w:left="118" w:right="106" w:firstLine="709"/>
        <w:rPr/>
      </w:pPr>
      <w:r>
        <w:rPr/>
        <w:t>2) владение компьютером на уровне уверенного пользователя для оперативной подготовки информационных донесений о произошедшей ЧС в условиях ограниченного времени;</w:t>
      </w:r>
    </w:p>
    <w:p>
      <w:pPr>
        <w:pStyle w:val="TextBody"/>
        <w:ind w:left="118" w:right="106" w:firstLine="709"/>
        <w:rPr/>
      </w:pPr>
      <w:r>
        <w:rPr/>
        <w:t>3) умение пользоваться техническими средствами, установленными</w:t>
        <w:br/>
        <w:t xml:space="preserve"> в зале оперативной дежурной смены ЕДДС;</w:t>
      </w:r>
    </w:p>
    <w:p>
      <w:pPr>
        <w:pStyle w:val="TextBody"/>
        <w:ind w:left="118" w:right="106" w:firstLine="709"/>
        <w:rPr/>
      </w:pPr>
      <w:r>
        <w:rPr/>
        <w:t>4) умение работать в поисковых сайтах сети Интернет и электронной почте;</w:t>
      </w:r>
    </w:p>
    <w:p>
      <w:pPr>
        <w:pStyle w:val="TextBody"/>
        <w:ind w:left="118" w:right="106" w:firstLine="709"/>
        <w:rPr/>
      </w:pPr>
      <w:r>
        <w:rPr/>
        <w:t xml:space="preserve">5) умение четко говорить по радиостанции и телефону одновременно с работой за компьютером; </w:t>
      </w:r>
    </w:p>
    <w:p>
      <w:pPr>
        <w:pStyle w:val="TextBody"/>
        <w:ind w:left="118" w:right="106" w:firstLine="709"/>
        <w:rPr/>
      </w:pPr>
      <w:r>
        <w:rPr/>
        <w:t>6) обладать стрессоустойчивостью.</w:t>
      </w:r>
    </w:p>
    <w:p>
      <w:pPr>
        <w:pStyle w:val="TextBody"/>
        <w:ind w:left="118" w:right="106" w:firstLine="709"/>
        <w:rPr/>
      </w:pPr>
      <w:r>
        <w:rPr/>
        <w:t>2. Сотрудники ЕДДС города Пскова обязаны знать требования руководящих документов, регламентирующих деятельность, и применять их в практической работе.</w:t>
      </w:r>
    </w:p>
    <w:p>
      <w:pPr>
        <w:pStyle w:val="TextBody"/>
        <w:ind w:left="118" w:right="106" w:firstLine="709"/>
        <w:rPr/>
      </w:pPr>
      <w:r>
        <w:rPr/>
        <w:t>3. В целях соответствия квалификационным требованиям сотрудники ЕДДС города Пскова обязаны проходить подготовку, основными формами которой являются тренировки оперативных дежурных смен, проводимые по планам вышестоящих органов управления, принимать участие в учениях</w:t>
        <w:br/>
        <w:t>и тренировках органов управления и сил муниципального звена РСЧС</w:t>
        <w:br/>
        <w:t>и гражданской обороны и занятия по профессиональной подготовке.</w:t>
      </w:r>
    </w:p>
    <w:p>
      <w:pPr>
        <w:pStyle w:val="TextBody"/>
        <w:ind w:left="118" w:right="106" w:firstLine="709"/>
        <w:rPr/>
      </w:pPr>
      <w:r>
        <w:rPr/>
        <w:t>4. Учебные мероприятия (занятия по профессиональной подготовке, тренировки и учения), проводимые с работниками ЕДДС, осуществляются в соответствии с годовыми и месячными планами, разрабатываемыми комитетом по делам ГОЧС Администрации города Пскова</w:t>
        <w:br/>
        <w:t>и утверждаемыми Главой города Пскова.</w:t>
      </w:r>
    </w:p>
    <w:p>
      <w:pPr>
        <w:pStyle w:val="TextBody"/>
        <w:ind w:left="118" w:right="106" w:firstLine="709"/>
        <w:rPr/>
      </w:pPr>
      <w:r>
        <w:rPr/>
        <w:t xml:space="preserve">5. Сотрудники ЕДДС города Пскова допускаются к исполнению функциональных обязанностей распорядительным актом Администрации города Пскова на основании решения, принимаемого по результатам зачетов, проводимых два раза в год. </w:t>
      </w:r>
    </w:p>
    <w:p>
      <w:pPr>
        <w:pStyle w:val="TextBody"/>
        <w:ind w:left="118" w:right="106" w:firstLine="709"/>
        <w:rPr/>
      </w:pPr>
      <w:r>
        <w:rPr/>
        <w:t>6. Рабочие помещения ЕДДС города Пскова и техническая оснащенность рабочих мест сотрудников ЕДДС города Пскова должны обеспечивать непрерывность управления и выполнение возложенных задач в круглосуточном режиме.</w:t>
      </w:r>
    </w:p>
    <w:p>
      <w:pPr>
        <w:pStyle w:val="TextBody"/>
        <w:ind w:left="118" w:right="106" w:firstLine="709"/>
        <w:rPr/>
      </w:pPr>
      <w:r>
        <w:rPr/>
        <w:t>7.</w:t>
      </w:r>
      <w:r>
        <w:rPr>
          <w:rFonts w:eastAsia="Calibri"/>
          <w:lang w:bidi="ar-SA"/>
        </w:rPr>
        <w:t xml:space="preserve"> </w:t>
      </w:r>
      <w:r>
        <w:rPr/>
        <w:t>Дежурно-диспетчерскому персоналу ЕДДС запрещено:</w:t>
      </w:r>
    </w:p>
    <w:p>
      <w:pPr>
        <w:pStyle w:val="TextBody"/>
        <w:ind w:left="118" w:right="106" w:firstLine="709"/>
        <w:rPr/>
      </w:pPr>
      <w:r>
        <w:rPr/>
        <w:t>1)</w:t>
      </w:r>
      <w:r>
        <w:rPr>
          <w:rFonts w:eastAsia="Calibri"/>
        </w:rPr>
        <w:t xml:space="preserve"> </w:t>
      </w:r>
      <w:r>
        <w:rPr/>
        <w:t xml:space="preserve">вести телефонные переговоры, не связанные с несением оперативного дежурства; </w:t>
      </w:r>
    </w:p>
    <w:p>
      <w:pPr>
        <w:pStyle w:val="TextBody"/>
        <w:ind w:left="118" w:right="106" w:firstLine="709"/>
        <w:rPr/>
      </w:pPr>
      <w:r>
        <w:rPr/>
        <w:t xml:space="preserve">2) предоставлять какую-либо информацию средствам массовой информации и посторонним лицам без указания руководства; </w:t>
      </w:r>
    </w:p>
    <w:p>
      <w:pPr>
        <w:pStyle w:val="TextBody"/>
        <w:ind w:left="118" w:right="106" w:firstLine="709"/>
        <w:rPr/>
      </w:pPr>
      <w:r>
        <w:rPr/>
        <w:t xml:space="preserve">3) допускать в помещения ЕДДС посторонних лиц; </w:t>
      </w:r>
    </w:p>
    <w:p>
      <w:pPr>
        <w:pStyle w:val="TextBody"/>
        <w:ind w:left="118" w:right="106" w:firstLine="709"/>
        <w:rPr/>
      </w:pPr>
      <w:r>
        <w:rPr/>
        <w:t>4) отлучаться с места несения оперативного дежурства</w:t>
        <w:br/>
        <w:t xml:space="preserve">без разрешения руководителя ЕДДС; </w:t>
      </w:r>
    </w:p>
    <w:p>
      <w:pPr>
        <w:pStyle w:val="TextBody"/>
        <w:ind w:left="118" w:right="106" w:firstLine="709"/>
        <w:rPr/>
      </w:pPr>
      <w:r>
        <w:rPr/>
        <w:t>5) выполнять задачи, не предусмотренные должностными обязанностями и инструкциями и использовать оборудование</w:t>
        <w:br/>
        <w:t>и технические средства не по назнач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</w:t>
      </w:r>
    </w:p>
    <w:p>
      <w:pPr>
        <w:pStyle w:val="TextBody"/>
        <w:ind w:left="118" w:right="106" w:firstLine="709"/>
        <w:rPr/>
      </w:pPr>
      <w:r>
        <w:rPr/>
        <w:t>Финансирование обеспечение деятельности ЕДДС города Пскова предусматривает использование:</w:t>
      </w:r>
    </w:p>
    <w:p>
      <w:pPr>
        <w:pStyle w:val="TextBody"/>
        <w:ind w:left="118" w:right="106" w:firstLine="709"/>
        <w:rPr/>
      </w:pPr>
      <w:r>
        <w:rPr/>
        <w:t>1) средств бюджета города Пскова;</w:t>
      </w:r>
    </w:p>
    <w:p>
      <w:pPr>
        <w:pStyle w:val="TextBody"/>
        <w:ind w:left="118" w:right="106" w:firstLine="709"/>
        <w:rPr/>
      </w:pPr>
      <w:r>
        <w:rPr/>
        <w:t>2) иных источников в соответствии с законодательством Российской Федерации.</w:t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</w:rPr>
        <w:t>Глава  города Пскова                                                                           Б.А. Елк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3ACE3070DC6F2DCB7916BD4C1E3933A3DF9F8FA08AEE31AB627D7A3845D57677D6CFBD8F63F07B0DC67E65D91A38772C3839C4CEDA1389G0GCH" TargetMode="External"/><Relationship Id="rId4" Type="http://schemas.openxmlformats.org/officeDocument/2006/relationships/hyperlink" Target="consultantplus://offline/ref=4E3ACE3070DC6F2DCB7916BD4C1E3933A3DF9F8FA08AEE31AB627D7A3845D57677D6CFBD8F63F07B0DC67E65D91A38772C3839C4CEDA1389G0GCH" TargetMode="External"/><Relationship Id="rId5" Type="http://schemas.openxmlformats.org/officeDocument/2006/relationships/hyperlink" Target="consultantplus://offline/ref=4E3ACE3070DC6F2DCB7916BD4C1E3933A2DE9D8BA588EE31AB627D7A3845D57677D6CFBD8F63F4720FC67E65D91A38772C3839C4CEDA1389G0GCH" TargetMode="External"/><Relationship Id="rId6" Type="http://schemas.openxmlformats.org/officeDocument/2006/relationships/hyperlink" Target="consultantplus://offline/ref=4E3ACE3070DC6F2DCB7916BD4C1E3933A2DE9E86A28EEE31AB627D7A3845D57665D697B18E66EE720AD328349CG4G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0:00Z</dcterms:created>
  <dc:creator>USER</dc:creator>
  <dc:description/>
  <cp:keywords/>
  <dc:language>en-US</dc:language>
  <cp:lastModifiedBy>Андреева Людмила Алексеевна</cp:lastModifiedBy>
  <cp:lastPrinted>2020-11-25T10:31:00Z</cp:lastPrinted>
  <dcterms:modified xsi:type="dcterms:W3CDTF">2023-05-12T11:04:00Z</dcterms:modified>
  <cp:revision>4</cp:revision>
  <dc:subject/>
  <dc:title>ПОСТАНОВЛЕНИЕ</dc:title>
</cp:coreProperties>
</file>