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города Пскова от 27.03.2023                    № 444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капитального металлического гаража красно-коричневого цвета, имеющего ориентировочные размеры 4,2 х 7,0 метров, с двухскатной крышей, </w:t>
        <w:br/>
        <w:t xml:space="preserve">с двухстворчатыми распашными воротами, одна створка которых оборудована калиткой и оснащена внутренними замками, </w:t>
        <w:br/>
        <w:t xml:space="preserve">расположенного на земельном участке в границах кадастрового квартала </w:t>
        <w:br/>
        <w:t xml:space="preserve">КН: 60:27:0020301, вдоль границы земельного участка с кадастровым номером КН: 60:27:0020301:15, по адресу: г. Псков, ул. Кузнецкая, д. 9, </w:t>
        <w:br/>
        <w:t>со стороны дома по адресу: г. Псков, ул. Кузнецкая, д. 13А»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вязи с выявлением собственни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капитального металлического гаража, расположенного на земельном участке в границах кадастрового квартала КН: 60:27:0020301, вдоль границы земельного участка </w:t>
        <w:br/>
        <w:t xml:space="preserve">с кадастровым номером КН: 60:27:0020301:15, по адресу: г. Псков, </w:t>
        <w:br/>
        <w:t>ул. Кузнецкая, д. 9, со стороны дома по адресу: г. Псков,                                             ул. Кузнецкая, д. 13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сновании заявления Пасько Юрия Васильевича </w:t>
        <w:br/>
        <w:t>от 06.04.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города Пскова </w:t>
        <w:br/>
        <w:t>от 27.03.2023 № 444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капитального металлического гаража красно-коричневого цвета, имеющего ориентировочные размеры 4,2 х 7,0 метров, с двухскатной крышей, с двухстворчатыми распашными воротами, одна створка которых оборудована калиткой и оснащена внутренними замками, расположенного </w:t>
        <w:br/>
        <w:t xml:space="preserve">на земельном участке в границах кадастрового квартала КН: 60:27:0020301, вдоль границы земельного участка с кадастровым номером </w:t>
        <w:br/>
        <w:t>КН: 60:27:0020301:15, по адресу: г. Псков, ул. Кузнецкая, д. 9, со стороны дома по адресу: г. Псков, ул. Кузнецкая, д. 13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исполнением настоящего постановления возложить          на первого 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</w:rPr>
        <w:t>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7:00Z</dcterms:created>
  <dc:creator>nv.simonova</dc:creator>
  <dc:description/>
  <cp:keywords/>
  <dc:language>en-US</dc:language>
  <cp:lastModifiedBy>Светлана Г. Трифонова</cp:lastModifiedBy>
  <cp:lastPrinted>2023-03-20T15:48:00Z</cp:lastPrinted>
  <dcterms:modified xsi:type="dcterms:W3CDTF">2023-04-28T07:59:00Z</dcterms:modified>
  <cp:revision>3</cp:revision>
  <dc:subject/>
  <dc:title/>
</cp:coreProperties>
</file>