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  14.04.2014 № 738 «Об утверждении Положения о порядке предоставления субсидий социально ориентированным некоммерческим организациям на реализацию социальных проектов на территории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поддержки социально ориентированным некоммерческим организациям, в соответствии со статьей 78.1 Бюджетного кодекса Российской Федерации, на основании пункта 33 части 1 статьи 16 Федерального закона от 06.10.2003 № 131-ФЗ «Об общих принципах организации местного самоуправления в Российской Федерации», статьи 31.1 Федерального закона от 12.01.1996 № 7-ФЗ «О некоммерческих организациях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28 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2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«Положение о порядке предоставления субсидий социально ориентированным некоммерческим организациям на  реализацию социальных проектов на территории муниципального образования «Город Псков», утвержденное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Проведение конкурсного отбора обеспечивает Отдел предпринимательства и потребительского рынка Администрации города Пскова (далее - Отдел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2 </w:t>
      </w:r>
      <w:bookmarkStart w:id="0" w:name="_Hlk131586740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Порядок работы конкурсной коми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7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пункта 7 слова «(Комитета социально-экономического развития Администрации города Пскова)» заменить словами «(Отдела предпринимательства и потребительского рынка Администрации города Псков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 «Порядок подачи документов на участие в конкурс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В течение срока приема заявок на участие в конкурсе Отдел организует консультирование по вопросам подготовки заявок на участие в  конкурсе по адресу: г. Псков, ул. Ленина, д. 3, 1 этаж, тел. 29-10-69,                тел. 29-10-67, электронная поч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@pskovadmin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6.1.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Заявка и прилагаемые документы подаются организацией непосредственно в Отдел или направляются заказным почтовым отправлением с уведомлением о вручении по адресу: 180000, г. Псков, ул. Некрасова, д. 22              с указанием «Для Отдела предпринимательства и потребительского рынка Администрации города Пскова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0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12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 «Порядок проведения конкурса по предоставлению субсидий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16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5 «Заключение соглашения (договора) о предоставлении субсид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.1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азделе 6 «Внесение изменений в соглашение (договор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6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разделе 7 «Требования к отчетности»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4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5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азделе 8 «Требования об осуществлении контроля (мониторинга) за  соблюдением условий и порядка предоставления субсидий и  ответственности за их нарушени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о «Комитет» заменить словом «Отде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Приложении 1 «ЗАЯВКА на участие в конкурсе по предоставлению субсидий социально ориентированным некоммерческим организациям на  реализацию социальных проектов на территории муниципального образования «Город Псков» к Положению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абзац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подтверждаю, что у физических лиц - участников социального проекта получено согласие на обработку персональных данных, на публикацию (размещение) информации об участии в социальном проекте в сети «Интернет», включение в отчетность о реализации социального проекта, предоставляемую в Комитет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подтверждаю, что у физических лиц - участников социального проекта получено согласие на обработку персональных данных, на публикацию (размещение) информации об участии в социальном проекте             в сети «Интернет», включение в отчетность о реализации социального проекта, предоставляемую в Отде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  01.01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 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  и. о.  заместителя Главы Администрации города Пскова Несмашного А.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A2FEAF61E3C893D767178524FDCF399E7A5565C2828EC2D424EC10B87E396347A65543CDEDF850FF3EF848C0848B14555654FEFCEC518F7AF88g3f6L" TargetMode="External"/><Relationship Id="rId4" Type="http://schemas.openxmlformats.org/officeDocument/2006/relationships/hyperlink" Target="consultantplus://offline/ref=E32A2FEAF61E3C893D767178524FDCF399E7A5565C2828EC2D424EC10B87E396347A65543CDEDF850EF2EF8D8C0848B14555654FEFCEC518F7AF88g3f6L" TargetMode="External"/><Relationship Id="rId5" Type="http://schemas.openxmlformats.org/officeDocument/2006/relationships/hyperlink" Target="mailto:oppr@pskovadmin.ru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4:00Z</dcterms:created>
  <dc:creator>Кужанова Светлана Николаевна</dc:creator>
  <dc:description/>
  <cp:keywords/>
  <dc:language>en-US</dc:language>
  <cp:lastModifiedBy>Светлана Г. Трифонова</cp:lastModifiedBy>
  <cp:lastPrinted>2023-04-05T18:49:00Z</cp:lastPrinted>
  <dcterms:modified xsi:type="dcterms:W3CDTF">2023-04-28T07:50:00Z</dcterms:modified>
  <cp:revision>3</cp:revision>
  <dc:subject/>
  <dc:title/>
</cp:coreProperties>
</file>