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утратившим силу постановления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             с приобретением оборудования в целях создания и (или) развития и (или) модернизации производства товаров (работ, услуг)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 муниципальными правовыми актами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скова от 26.11.2015 № 2471 «О внесении изменений в постановление Администрации города Пскова от 14.11.2014 № 2904 «Об утверждении Положения о порядке субсидирования части затрат субъектов малого и  среднего предпринимательства, связанных с приобретением оборудования в  целях создания и (или) развития и (или) модернизации производства товаров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28.03.2016 № 329 «О внесении изменений в постановление Администрации города Пскова от 14.11.2014 № 2904 «Об утверждении Положения о порядке субсидирования части затрат субъектов малого и  среднего предпринимательства, связанных с приобретением оборудования в  целях создания и (или) развития и (или)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Пскова от 29.11.2016 № 1541 «О внесении изменений в постановление Администрации города Пскова от 14.11.2014 № 2904 «Об утверждении Положения о порядке субсидирования части затрат субъектов малого и  среднего предпринимательства, связанных с приобретением оборудования в  целях создания и (или) развития и (или)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  и.о. заместителя Главы Администрации города Пскова Несмашного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2:00Z</dcterms:created>
  <dc:creator>User</dc:creator>
  <dc:description/>
  <cp:keywords/>
  <dc:language>en-US</dc:language>
  <cp:lastModifiedBy>Светлана Г. Трифонова</cp:lastModifiedBy>
  <cp:lastPrinted>2023-04-24T16:21:00Z</cp:lastPrinted>
  <dcterms:modified xsi:type="dcterms:W3CDTF">2023-04-26T09:27:00Z</dcterms:modified>
  <cp:revision>3</cp:revision>
  <dc:subject/>
  <dc:title/>
</cp:coreProperties>
</file>