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приемочной комиссии по приему вновь устанавливаемых нестационарных торговых объектов и объектов оказания услуг на территории города Псков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12.2009         № 381 - ФЗ «Об основах государственного регулирования торговой деятельности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Псковской области по экономическому развитию, промышленности и торговле от 16.02.2011 № 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постановления Администрации города Пскова от 23.04.2013 № 950 «Об утверждении Положения о размещении нестационарных торговых объектов и объектов оказания услуг на территории города Пскова», 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           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Устава муниципального образования «Город Псков», Администрация города Псков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приемочную комиссию по приему вновь устанавливаемых нестационарных торговых объектов и объектов оказания услуг на территории города Псков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</w:t>
      </w:r>
      <w:hyperlink w:anchor="P10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риемочной комиссии по приему вновь устанавливаемых нестационарных торговых объектов и объектов оказания услуг на территории города Пскова (далее – Положение) согласно приложению 1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твердить </w:t>
      </w:r>
      <w:hyperlink w:anchor="P3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иемочной комиссии по приему вновь устанавливаемых нестационарных торговых объектов и объектов оказания услуг на территории города Пскова согласно приложению 2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отдела по размещению некапитальных объектов Администрации города Пскова Корсунову Ю.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ода Пскова                                                                              Б.А. Елкин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___»_______ 2023 №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очной комиссии по приему вновь устанавливаемых нестационарных торговых объектов и объектов оказания услуг на территории города Пско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компетенцию и порядок работы приемочной комиссии по приему вновь устанавливаемых нестационарных торговых объектов и объектов оказания услуг на территории города Пскова (далее - Комисс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Федеральным законом от 28.12.2009 № 381 - ФЗ «Об основах государственного регулирования торговой деятельности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Псковской области по экономическому развитию, промышленности и торговле от 16.02.2011 № 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постановлением Администрации города Пскова от 23.04. 2013 № 950 «Об утверждении Положения о размещении нестационарных торговых объектов и объектов оказания услуг на территории города Пскова», 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не является постоянно действующим органом,                  а созывается исключительно для приема  нестационарных торговых объектов и объектов оказания услуг на территории города Пск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миссия создана в целях реализаци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от 28. 12. 2009 № 381- ФЗ «Об основах регулирования торговой деятельности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Псковской области по экономическому развитию, промышленности и торговле                  от 16.02.2011 № 55 «О порядке разработки и утверждения органами местного самоуправления городских округов, городских и сельских поселений Псковской области схем нестационарных торговых объект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задачи Комиссии входит приемка вновь устанавливаемых нестационарных торговых объектов и объектов оказания услуг на территории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Эксплуатация вновь устанавливаемых нестационарных торговых объектов разрешается в случае, если такие объекты имеют утвержденный акт о приемке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 Для реализации возложенных на нее задач Комиссия осуществляет следующие фун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мотр нестационарных торговых объектов осуществляется   Комиссией на предмет соответствия размещенного нестационарного торгового объекта требованиям, указанным в договоре на размещение нестационарного торгового объекта (далее – Договор) и утвержденному  архитектурному решению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й торговый объект должен быть предъявлен не позднее 7 (семи) месяцев с даты заключения Договора для осмотра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смотра нестационарного торгового объекта хозяйствующий субъект направляет в уполномоченный орган соответствующее уведомление.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Комиссия проводит осмотр НТО в пятидневный срок с момента поступления уведомления от хозяйствующего су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нестационарного торгового объекта Комиссией составляется акт по форме согласно приложению                                    7 к Положению о размещении нестационарных торговых объектов                               и объектов оказания услуг на территории города Пскова, утвержденному постановлением Администрации города Пскова от 23.04.2013 № 950, утверждаемый председателем приемочной комиссии в течение трех дней                  с момента осмотра. Акт направляется заказным письмом с уведомлением либо под личную под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замечаний составляет 10 (десять) рабочих дней.                По истечении указанного срока Комиссией осуществляется повторный осмотр Н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акт подтверждает готовность нестационарного торгового объекта к эксплуа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овать НТО с момента заключения Договора до получения акта запрещ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нестационарный торговый объект эксплуатируется           без утвержденного акта, хозяйствующему субъекту, осуществляющему эксплуатацию данного нестационарного торгового объекта, уполномоченным органом Администрации города Пскова выдается уведомление                          о расторжении Договора в односторонн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ть в установленном порядке информацию, необходимую для решения задач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необходимости привлекать представителей структурных подразделений и органов Администрации города Пскова, органов государственного контроля и надзора к подготовке заключений                              по рассматриваемым предложениям приемки нестационарных торгов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влекать к участию в работе Комиссии работников иных органов и (или) организаций по согласованию с их руковод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ю возглавляет председатель, а в его отсутствие – один            из заместителей предсе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а Комиссии осуществляется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ешение Комиссии принимается простым большинством голосов присутствующих членов, путем открытого голосования. В случае равенства голосов решающим является голос председательствующего. При несогласии с принятым решением член Комиссии может письменно изложить свое мнение, которое подлежит обязательному приобщению к Акт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онно-техническое обеспечение деятельности Комиссии возлагается на отдел по размещению некапитальных объектов Администрации города Пск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___»_______ 2023 №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емочной комиссии по приему вновь устанавливаемых нестационарных торговых объектов и объектов оказания услуг               на территории города Пско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"/>
        <w:gridCol w:w="7094"/>
      </w:tblGrid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емочной комиссии: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а Пскова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редседателя приемочной комиссии: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Н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нтрольного Управления Администрации города Псков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ова Ю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змещению некапитальных объектов Администрации города Пскова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иемочной комиссии: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Ю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отдела по размещению некапитальных объектов Администрации города Пскова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Управления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а по размещению некапитальных объектов Администрации Псков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4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контрольного Управления Администрации города Псков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Б.А. Елкин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8396E79F7A1D75A981F91C5DAFBB4F6ECCD6428E00D62849AD69EAAD1E09D207B335978E7478392BA248D538668B6B1D9ADD484FEB8B6k3bFF" TargetMode="External"/><Relationship Id="rId4" Type="http://schemas.openxmlformats.org/officeDocument/2006/relationships/hyperlink" Target="consultantplus://offline/ref=9508396E79F7A1D75A98019CD3B6A6BCF6E490692BEC0135D8C58DC3FDD8EACA67346A093CB24B8094AF70DD09D165B6kBb3F" TargetMode="External"/><Relationship Id="rId5" Type="http://schemas.openxmlformats.org/officeDocument/2006/relationships/hyperlink" Target="consultantplus://offline/ref=9508396E79F7A1D75A98019CD3B6A6BCF6E490692AEC0430DFC58DC3FDD8EACA67346A1B3CEA478296B875DC1C8734F0E6CAAFD784FCB9AA3D007DkCb8F" TargetMode="External"/><Relationship Id="rId6" Type="http://schemas.openxmlformats.org/officeDocument/2006/relationships/hyperlink" Target="consultantplus://offline/ref=9508396E79F7A1D75A98019CD3B6A6BCF6E490692AEC0430DFC58DC3FDD8EACA67346A1B3CEA478297B175DA1C8734F0E6CAAFD784FCB9AA3D007DkCb8F" TargetMode="External"/><Relationship Id="rId7" Type="http://schemas.openxmlformats.org/officeDocument/2006/relationships/hyperlink" Target="consultantplus://offline/ref=9508396E79F7A1D75A98019CD3B6A6BCF6E490692BEC0135D8C58DC3FDD8EACA67346A093CB24B8094AF70DD09D165B6kBb3F" TargetMode="External"/><Relationship Id="rId8" Type="http://schemas.openxmlformats.org/officeDocument/2006/relationships/hyperlink" Target="consultantplus://offline/ref=9508396E79F7A1D75A981F91C5DAFBB4F6ECCD6428E00D62849AD69EAAD1E09D327B6B557AE5588297AF72DC15kDb3F" TargetMode="External"/><Relationship Id="rId9" Type="http://schemas.openxmlformats.org/officeDocument/2006/relationships/hyperlink" Target="consultantplus://offline/ref=9508396E79F7A1D75A98019CD3B6A6BCF6E490692BEC0135D8C58DC3FDD8EACA67346A093CB24B8094AF70DD09D165B6kBb3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6:00Z</dcterms:created>
  <dc:creator>Юрченко Елена Георгиевна</dc:creator>
  <dc:description/>
  <cp:keywords/>
  <dc:language>en-US</dc:language>
  <cp:lastModifiedBy>Светлана Г. Трифонова</cp:lastModifiedBy>
  <cp:lastPrinted>2022-03-11T10:27:00Z</cp:lastPrinted>
  <dcterms:modified xsi:type="dcterms:W3CDTF">2023-04-26T09:18:00Z</dcterms:modified>
  <cp:revision>3</cp:revision>
  <dc:subject/>
  <dc:title/>
</cp:coreProperties>
</file>