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.04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4.04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bCs/>
          <w:color w:val="000000"/>
          <w:szCs w:val="28"/>
          <w:lang w:val="en-US" w:eastAsia="en-US"/>
        </w:rPr>
      </w:pPr>
      <w:r>
        <w:rPr>
          <w:bCs/>
          <w:color w:val="000000"/>
          <w:szCs w:val="28"/>
          <w:lang w:val="en-US"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bCs/>
          <w:color w:val="000000"/>
          <w:spacing w:val="-3"/>
          <w:sz w:val="28"/>
          <w:szCs w:val="28"/>
        </w:rPr>
        <w:t>Об утверждении типовых форм договоров на установку и эксплуатацию рекламных конструкций на недвижимом имуществе муниципального образования «Город Псков»</w:t>
      </w:r>
    </w:p>
    <w:p>
      <w:pPr>
        <w:pStyle w:val="Normal"/>
        <w:widowControl/>
        <w:autoSpaceDE w:val="true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widowControl/>
        <w:autoSpaceDE w:val="tru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 xml:space="preserve">В соответствии с пунктом 3 статьи 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 октября 2008 г. № 552, </w:t>
      </w:r>
      <w:r>
        <w:rPr>
          <w:bCs/>
          <w:color w:val="000000"/>
          <w:spacing w:val="-2"/>
          <w:sz w:val="28"/>
          <w:szCs w:val="28"/>
        </w:rPr>
        <w:t>Положением                о порядке установки рекламных конструкций на недвижимом</w:t>
      </w:r>
      <w:r>
        <w:rPr>
          <w:bCs/>
          <w:color w:val="000000"/>
          <w:sz w:val="28"/>
          <w:szCs w:val="28"/>
        </w:rPr>
        <w:t xml:space="preserve"> имуществе муниципального образования «Город Псков», утвержденным Псковской городской Думой, руководствуясь пунктом 1 статьи 28, подпунктом 2.1 пункта 2 статьи 32 Устава муниципального образования «Город Псков»,</w:t>
      </w:r>
      <w:r>
        <w:rPr>
          <w:sz w:val="28"/>
          <w:szCs w:val="28"/>
        </w:rPr>
        <w:t xml:space="preserve"> Администрация города Пскова</w:t>
      </w:r>
    </w:p>
    <w:p>
      <w:pPr>
        <w:pStyle w:val="Normal"/>
        <w:widowControl/>
        <w:autoSpaceDE w:val="true"/>
        <w:ind w:firstLine="709"/>
        <w:jc w:val="both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p>
      <w:pPr>
        <w:pStyle w:val="Normal"/>
        <w:widowControl/>
        <w:autoSpaceDE w:val="true"/>
        <w:jc w:val="center"/>
        <w:rPr>
          <w:bCs/>
          <w:color w:val="000000"/>
          <w:sz w:val="24"/>
          <w:szCs w:val="24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/>
        <w:autoSpaceDE w:val="true"/>
        <w:ind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Утвердить типовые формы договоров на установку и эксплуатацию рекламных конструкций на недвижимом имуществе муниципального образования «Город Псков» (далее – муниципальном имуществе)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pacing w:val="-2"/>
          <w:sz w:val="28"/>
          <w:szCs w:val="28"/>
        </w:rPr>
        <w:t>1) согласно приложению 1 к настоящему постановлению – в случае, если муниципальное имущество, к которому присоединяется рекламная конструкция, находится в казне муниципального образования «Город Псков»;</w:t>
      </w:r>
    </w:p>
    <w:p>
      <w:pPr>
        <w:pStyle w:val="Normal"/>
        <w:widowControl/>
        <w:autoSpaceDE w:val="tru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) согласно приложению 2 к настоящему постановлению – в случае, если муниципальное имущество, к которому присоединяется рекламная конструкция, закреплено собственником на праве хозяйственного ведения, праве оперативного управления или ином вещном праве.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газете «Псковские новости» разместить на официальном сайте Администрации города Пскова в сети «Интернет».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                 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города Пскова                                                                               Б.А. Елкин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4.04.2023  №  6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Par39"/>
      <w:bookmarkEnd w:id="0"/>
      <w:r>
        <w:rPr>
          <w:sz w:val="28"/>
          <w:szCs w:val="28"/>
        </w:rPr>
        <w:t>ДОГОВОР 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СТАНОВКУ И ЭКСПЛУАТАЦИЮ РЕКЛАМНОЙ КОНСТРУ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Псков                                             «____» _____________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скова в лице ______________________________, с одной стороны, и ___________________, именуемый в дальнейшем «рекламораспространитель», в лице _____________________________, действующего на основании ___________________________, с другой стороны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совместно именуемые «стороны», а по отдельности «сторона», руководствуясь </w:t>
      </w:r>
      <w:hyperlink r:id="rId3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Псковской городской Думы от 31.03.2023 № 202 «Об утверждении Положения о порядке установки и эксплуатации рекламных конструкций на недвижимом имуществе муниципального образования «Город </w:t>
      </w:r>
      <w:r>
        <w:rPr>
          <w:spacing w:val="-5"/>
          <w:sz w:val="28"/>
          <w:szCs w:val="28"/>
        </w:rPr>
        <w:t>Псков», заключили настоящий договор (далее также - договор) о нижеследующе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Par49"/>
      <w:bookmarkEnd w:id="1"/>
      <w:r>
        <w:rPr>
          <w:sz w:val="28"/>
          <w:szCs w:val="28"/>
        </w:rPr>
        <w:t xml:space="preserve">1.1. На основании протокола от ___________ № _____ об итогах аукциона в электронной форме на право заключения договора на установку и эксплуатацию рекламной конструкции Администрация города Пскова предоставляет за плату, а рекламораспространитель приобретает право                 на установку и эксплуатацию рекламной конструкции: _____________________ на недвижимом имуществе, находящемся в казне муниципального образования «Город Псков», в соответствии с указанным в </w:t>
      </w:r>
      <w:hyperlink r:id="rId4">
        <w:r>
          <w:rPr>
            <w:rStyle w:val="InternetLink"/>
            <w:sz w:val="28"/>
            <w:szCs w:val="28"/>
          </w:rPr>
          <w:t>Схеме</w:t>
        </w:r>
      </w:hyperlink>
      <w:r>
        <w:rPr>
          <w:sz w:val="28"/>
          <w:szCs w:val="28"/>
        </w:rPr>
        <w:t xml:space="preserve"> размещения рекламных конструкций на территории муниципального образования «Город Псков» местом размещения рекламной конструкции № ______ (далее – «городское рекламное место») по адресу: __________________________________________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договор заключается на срок __________ и действует с момента его подписания сторо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БЯЗАТЕЛЬСТВА СТОРО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АДМИНИСТРАЦИЯ ГОРОДА ПСКОВА обязу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. При заключении договора руководствоваться действующими законодательными актами Российской Федерации, Псковской области, муниципальными правовыми актами города Пск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Обеспечить рекламораспространителю на период действия договора право беспрепятственного доступа к городскому рекламному месту, указанному в </w:t>
      </w:r>
      <w:hyperlink w:anchor="Par49">
        <w:r>
          <w:rPr>
            <w:rStyle w:val="InternetLink"/>
            <w:sz w:val="28"/>
            <w:szCs w:val="28"/>
          </w:rPr>
          <w:t>пункте 1.1</w:t>
        </w:r>
      </w:hyperlink>
      <w:r>
        <w:rPr>
          <w:sz w:val="28"/>
          <w:szCs w:val="28"/>
        </w:rPr>
        <w:t xml:space="preserve"> настоящего договора, и пользования этим рекламным местом для целей, связанных с установкой, эксплуатацией, техническим обслуживанием и демонтажем рекламной констру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 В случае выявления несоответствия установленной рекламной конструкции выданному разрешению на установку и эксплуатацию рекламной конструкции (далее - разрешение) и требованиям, установленным законодательными актами Российской Федерации, Псковской области, муниципальными правовыми актами города Пскова, и иных нарушений </w:t>
      </w:r>
      <w:r>
        <w:rPr>
          <w:spacing w:val="-3"/>
          <w:sz w:val="28"/>
          <w:szCs w:val="28"/>
        </w:rPr>
        <w:t>письменно уведомить рекламораспространителя о необходимости их устра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РЕКЛАМОРАСПРОСТРАНИТЕЛЬ обязу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Своевременно и в полном объеме вносить плату за предоставленное право на установку и эксплуатацию рекламной конструкции (далее – плата по договору) в порядке и в сроки, установленные </w:t>
      </w:r>
      <w:hyperlink w:anchor="Par74">
        <w:r>
          <w:rPr>
            <w:rStyle w:val="InternetLink"/>
            <w:sz w:val="28"/>
            <w:szCs w:val="28"/>
          </w:rPr>
          <w:t>разделом 3</w:t>
        </w:r>
      </w:hyperlink>
      <w:r>
        <w:rPr>
          <w:sz w:val="28"/>
          <w:szCs w:val="28"/>
        </w:rPr>
        <w:t xml:space="preserve"> настоящего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ерку расчетов с Администрацией города Псков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Par60"/>
      <w:bookmarkEnd w:id="2"/>
      <w:r>
        <w:rPr>
          <w:sz w:val="28"/>
          <w:szCs w:val="28"/>
        </w:rPr>
        <w:t xml:space="preserve">2.2.2. Осуществлять предоставленное ему право на установку эксплуатацию рекламной конструкции с соблюдением требований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рекламе» и иных нормативных правовых актов Российской Федерации, Псковской области и города Пскова и при наличии разрешения на установку и эксплуатацию рекламной конструкции, срок действия которого не истек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Par61"/>
      <w:bookmarkEnd w:id="3"/>
      <w:r>
        <w:rPr>
          <w:sz w:val="28"/>
          <w:szCs w:val="28"/>
        </w:rPr>
        <w:t>2.2.3. Содержать городское рекламное место и прилегающую территорию в надлежащем техническом, эстетическом и санитарном состоянии. Обеспечить систематический сбор и вывоз отходов, возникших вследствие монтажа, эксплуатации и технического обслуживания рекламной констру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4. Обеспечить соответствие технического состояния и внешнего вида рекламной конструкции установленным нормам и требованиям действующего законодательства. В случае возникновения механических, коррозионных и иных повреждений и (или) деформаций, порывов рекламных полотен, дефектов в покраске каркаса, ржавчины на внешних частях и элементах рекламной конструкции безотлагательно принять меры по их устранению и приведению рекламной конструкции в надлежащее состо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производить очистку, ремонт рекламной конструкции, устранение недостатков и неисправностей, а также производить замену непригодных к дальнейшей эксплуатации отдельных элементов рекламной конструкции или рекламной конструкции в цел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нутренней подсветки или внешних источников освещения оборудовать рекламную конструкцию защитными устройствами для обеспечения электро- и пожаро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змещении рекламных конструкций типа дисплей (электронные экраны, медиафасады) яркость дисплея в дневное/ночное время суток должна соответствовать нормируемым показателям установленного уровня суммарной вертикальной освещенности, а также учитывать функциональное назначение окружающей застройки. Негативные последствия избыточной яркости дисплея должны также корректироваться с использованием технических и иных огранич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десяти дней со дня установки рекламной конструкции разместить на рекламной конструкции маркировку, содержащую сведения о владельце рекламной конструкции (наименование, контактная информация) и номере рекламной конструкции, указанном в </w:t>
      </w:r>
      <w:hyperlink w:anchor="Par49">
        <w:r>
          <w:rPr>
            <w:rStyle w:val="InternetLink"/>
            <w:sz w:val="28"/>
            <w:szCs w:val="28"/>
          </w:rPr>
          <w:t>пункте 1.1</w:t>
        </w:r>
      </w:hyperlink>
      <w:r>
        <w:rPr>
          <w:sz w:val="28"/>
          <w:szCs w:val="28"/>
        </w:rPr>
        <w:t xml:space="preserve"> настоящего договора. Изготовление и размещение маркировки, а также при необходимости ее замена осуществляются рекламораспространителем за счет собствен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Par68"/>
      <w:bookmarkEnd w:id="4"/>
      <w:r>
        <w:rPr>
          <w:sz w:val="28"/>
          <w:szCs w:val="28"/>
        </w:rPr>
        <w:t>2.2.5. В течение месяца со дня монтажа рекламной конструкции провести техническое обследование рекламной конструкции и ее территориального размещения на соответствие проектной документации и требованиям технического регламента. В недельный срок с момента проведения обследования проинформировать Администрацию города Пскова о его результат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6. В недельный срок письменно уведомить Администрацию города Пскова обо всех фактах возникновения у третьих лиц прав в отношении этой рекламной конструкции (сдача рекламной конструкции в аренду, внесение рекламной конструкции в качестве вклада по договору простого товарищества, заключение договора доверительного управления, иные факты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Par70"/>
      <w:bookmarkEnd w:id="5"/>
      <w:r>
        <w:rPr>
          <w:sz w:val="28"/>
          <w:szCs w:val="28"/>
        </w:rPr>
        <w:t>2.2.7. Осуществить демонтаж рекламной конструкции и привести городское рекламное место в надлежащее техническое, эстетическое и санитарное состояние в течение 10 (десяти) рабочих дней со дня окончания срока действия настоящего договора, а также удалить информацию, размещенную на рекламной конструкции, не позднее одного дня с момента прекращения действия настоящего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2 (двух) рабочих дней со дня демонтажа рекламной конструкции обратиться в Администрацию города Пскова за подписанием акта приема-сдачи городского рекламного м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8. При изменении организационно-правовой формы, реорганизации, наименования, юридического или почтового адреса, банковских реквизитов                   в десятидневный срок письменно уведомить Администрацию города Пскова              о происшедших изменениях. В случае отсутствия уведомления об имеющих место изменениях все уведомления, извещения и другие документы, направленные Администрацией города Пскова в адрес рекламораспространителя, указанный в настоящем договоре, считаются врученными рекламораспространит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6" w:name="Par74"/>
      <w:bookmarkEnd w:id="6"/>
      <w:r>
        <w:rPr>
          <w:sz w:val="28"/>
          <w:szCs w:val="28"/>
        </w:rPr>
        <w:t>3. ПЛАТЕЖИ И РАСЧЕТЫ ПО ДОГОВОР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Par76"/>
      <w:bookmarkEnd w:id="7"/>
      <w:r>
        <w:rPr>
          <w:sz w:val="28"/>
          <w:szCs w:val="28"/>
        </w:rPr>
        <w:t>3.1. Рекламораспространитель вносит плату по договору, размер которой составляет ________ руб. в год согласно протоколу от ___________ № _____  об итогах аукциона в электронной форме на право заключения договора          на установку и эксплуатацию рекламной конструкции. Плата по договору исчисляется с начала срока действия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" w:name="Par77"/>
      <w:bookmarkEnd w:id="8"/>
      <w:r>
        <w:rPr>
          <w:sz w:val="28"/>
          <w:szCs w:val="28"/>
        </w:rPr>
        <w:t>3.2. Плата по договору производится ежемесячно равными частями по 1/12 от суммы годовой платы по договору путем перечисления __________ руб. без НДС в бюджет города Пскова по реквизитам для внесения платы, указанным в пункте 7.5 настоящего договора (назначение платежа: плата по договору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28"/>
          <w:szCs w:val="28"/>
        </w:rPr>
        <w:t>на установку и эксплуатацию рекламной конструкции). Оплата первого платежного периода вносится не позднее 5 (пяти) рабочих дней с момента заключения настоящего договора, а каждого последующего периода - до его наступ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Рекламораспространитель обязан в платежном документе указывать дату и номер договора, в счет которого вносится плата. Датой оплаты является дата поступления денежных средств на счет получателя, указанный в пункте 7.5 настоящего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екламораспространителем обязательства по внесению платы по договору подтверждается выписками со счета получателя о поступлении денеж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Денежные средства, поступившие в счет платы по договору, направляются вне зависимости от платежного периода, указанного в платежном документе, в следующей очеред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на погашение образовавшейся задолженности за предыдущий платежный пери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на уплату очередного платежного пери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Плата по договору вносится независимо от наличия или отсутствия установленной рекламной конструкции, за исключением случаев, предусмотренных настоящим пунк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заключения сторонами дополнительного соглашения о приостановке действия договора, предусмотренного пунктом 5.5 настоящего договора, начисление платы по договору на период действия его приостановки независимо от наличия или отсутствия установленной рекламной конструкции также приостанавлив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соответствии с заключенным дополнительным соглашением действие договора приостанавливается в отношении одной или нескольких рекламных конструкций из указанных в </w:t>
      </w:r>
      <w:hyperlink w:anchor="Par49">
        <w:r>
          <w:rPr>
            <w:rStyle w:val="InternetLink"/>
            <w:sz w:val="28"/>
            <w:szCs w:val="28"/>
          </w:rPr>
          <w:t>пункте 1.1</w:t>
        </w:r>
      </w:hyperlink>
      <w:r>
        <w:rPr>
          <w:sz w:val="28"/>
          <w:szCs w:val="28"/>
        </w:rPr>
        <w:t xml:space="preserve"> настоящего договора одновременно, начисление платы по договору на период действия его приостановки в отношении этих рекламных конструкций также приостанавливается. При этом размер платы, начисление которой приостанавливается, рассчитывается в отношении каждой конкретной рекламной конструкции пропорционально размеру платы по договору, указанному в </w:t>
      </w:r>
      <w:hyperlink w:anchor="Par76">
        <w:r>
          <w:rPr>
            <w:rStyle w:val="InternetLink"/>
            <w:sz w:val="28"/>
            <w:szCs w:val="28"/>
          </w:rPr>
          <w:t>пункте 3.1</w:t>
        </w:r>
      </w:hyperlink>
      <w:r>
        <w:rPr>
          <w:sz w:val="28"/>
          <w:szCs w:val="28"/>
        </w:rPr>
        <w:t xml:space="preserve"> настоящего договора, исходя из исчисленного в днях периода времени (1/365 от годовой платы за каждый день), в течение которого установка и (или) эксплуатация такой рекламной конструкции невозмож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ОТВЕТСТВЕННОСТЬ СТОРО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За неисполнение или ненадлежащее исполнение обязательств по настоящему договору стороны несут ответственность, предусмотренную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За нарушение сроков внесения платы по договору рекламораспространитель уплачивает неустойку (пени) в размере 1% (один процент) от просроченной суммы за каждый день просрочки, начиная со дня, следующего после дня истечения установленного договором срока исполнения обязательства, включая день фактического исполнения обяз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За неисполнение обязательства, установленного </w:t>
      </w:r>
      <w:hyperlink w:anchor="Par70">
        <w:r>
          <w:rPr>
            <w:rStyle w:val="InternetLink"/>
            <w:sz w:val="28"/>
            <w:szCs w:val="28"/>
          </w:rPr>
          <w:t>подпунктом 2.2.7</w:t>
        </w:r>
      </w:hyperlink>
      <w:r>
        <w:rPr>
          <w:sz w:val="28"/>
          <w:szCs w:val="28"/>
        </w:rPr>
        <w:t xml:space="preserve"> настоящего договора, рекламораспространитель уплачивает неустойку (штраф) в размере 40% (сорок процентов) от суммы годовой платы по договор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За неисполнение или ненадлежащее исполнение обязательств, установленных </w:t>
      </w:r>
      <w:hyperlink w:anchor="Par61">
        <w:r>
          <w:rPr>
            <w:rStyle w:val="InternetLink"/>
            <w:sz w:val="28"/>
            <w:szCs w:val="28"/>
          </w:rPr>
          <w:t>подпунктами 2.2.3</w:t>
        </w:r>
      </w:hyperlink>
      <w:r>
        <w:rPr>
          <w:sz w:val="28"/>
          <w:szCs w:val="28"/>
        </w:rPr>
        <w:t xml:space="preserve"> - </w:t>
      </w:r>
      <w:hyperlink w:anchor="Par68">
        <w:r>
          <w:rPr>
            <w:rStyle w:val="InternetLink"/>
            <w:sz w:val="28"/>
            <w:szCs w:val="28"/>
          </w:rPr>
          <w:t>2.2.5</w:t>
        </w:r>
      </w:hyperlink>
      <w:r>
        <w:rPr>
          <w:sz w:val="28"/>
          <w:szCs w:val="28"/>
        </w:rPr>
        <w:t xml:space="preserve"> настоящего договора, рекламораспространитель уплачивает неустойку (штраф) в размере 10% (десять процентов) от суммы годовой платы по договор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В случаях, указанных в </w:t>
      </w:r>
      <w:hyperlink w:anchor="Par60">
        <w:r>
          <w:rPr>
            <w:rStyle w:val="InternetLink"/>
            <w:sz w:val="28"/>
            <w:szCs w:val="28"/>
          </w:rPr>
          <w:t>пунктах 4.2</w:t>
        </w:r>
      </w:hyperlink>
      <w:r>
        <w:rPr>
          <w:sz w:val="28"/>
          <w:szCs w:val="28"/>
        </w:rPr>
        <w:t xml:space="preserve"> – 4.4 настоящего договора, рекламораспространитель в десятидневный срок с момента получения  письменного уведомления Администрации города Пскова об уплате неустойки (штрафа, пеней), направленного заказной почтой по адресу рекламораспространителя, указанному в договоре, обязан уплатить неустойку (штраф, пени) путем перечисления денежных средств в бюджет города Пскова по реквизитам, указанным в </w:t>
      </w:r>
      <w:hyperlink w:anchor="Par120">
        <w:r>
          <w:rPr>
            <w:rStyle w:val="InternetLink"/>
            <w:sz w:val="28"/>
            <w:szCs w:val="28"/>
          </w:rPr>
          <w:t>пункте 7.5</w:t>
        </w:r>
      </w:hyperlink>
      <w:r>
        <w:rPr>
          <w:sz w:val="28"/>
          <w:szCs w:val="28"/>
        </w:rPr>
        <w:t xml:space="preserve"> настоящего договора (назначение платежа: оплата неустойки (штрафа, пеней) по договору на установку и эксплуатацию рекламной конструкции). Указанное уведомление считается полученным рекламораспространителем по истечении 5 (пяти) рабочих дней со дня его отправки заказной почт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Уплата штрафных санкций, установленных настоящим договором, не освобождает рекламораспространителя от выполнения своих обязательств и устранения 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ИЗМЕНЕНИЕ, РАСТОРЖЕНИЕ, ПРЕКРАЩЕНИЕ И ПРОДЛЕНИЕ ДОГОВ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По окончании срока действия договора обязательства сторон по договору прекращ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Договор считается расторгнутым в одностороннем порядке по истечении одного месяца со дня отправки любой из сторон письменного уведомления об одностороннем отказе от исполнения настоящего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Дополнения и изменения, вносимые в договор, оформляются дополнительными соглашениями стор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Основаниями для одностороннего отказа от исполнения настоящего договора со стороны Администрации города Пскова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1. Невнесение платы в предусмотренный договором срок, если просрочка по внесению платы составляет более двух месяц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торжение договора не освобождает рекламораспространителя от необходимости погашения задолженности по внесению платы по договору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" w:name="Par104"/>
      <w:bookmarkEnd w:id="9"/>
      <w:r>
        <w:rPr>
          <w:sz w:val="28"/>
          <w:szCs w:val="28"/>
        </w:rPr>
        <w:t>5.4.2. Невыполнение рекламораспространителем любого из обязательств, указанных в подпунктах 2.2.2 - 2.2.5 настоящего договора. При этом денежные средства, перечисленные рекламораспространителем в счет платы по договору, возврату не подлеж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3. Признание судом разрешения недействитель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В случае, если установка и (или) эксплуатация рекламной конструкции оказываются временно невозможными вследствие возникновения обстоятельств, связанных с изменением в месте размещения рекламной конструкции градостроительной ситуации, в том числе при проведении дорожных работ, работ по благоустройству территории, проведением плановых или аварийных работ по ремонту инженерных сетей, строительством каких-либо объектов, сооружений и пр., подтверждаемых в письменной форме соответствующими уполномоченными органами о наличии обстоятельств, препятствующих установке и (или) эксплуатации рекламных конструкций в данном месте, или судебным решением, стороны заключают дополнительное соглашение о временной приостановке действия настоящего договора на период действия таких обстоятельств с момента их наступ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соответствии с </w:t>
      </w:r>
      <w:hyperlink w:anchor="Par49">
        <w:r>
          <w:rPr>
            <w:rStyle w:val="InternetLink"/>
            <w:sz w:val="28"/>
            <w:szCs w:val="28"/>
          </w:rPr>
          <w:t>пунктом 1.1</w:t>
        </w:r>
      </w:hyperlink>
      <w:r>
        <w:rPr>
          <w:sz w:val="28"/>
          <w:szCs w:val="28"/>
        </w:rPr>
        <w:t xml:space="preserve"> настоящего договора рекламораспространителю предоставлено право на установку и эксплуатацию более одной рекламной конструкции, действие настоящего договора приостанавливается в отношении только тех рекламных конструкций, установка и (или) эксплуатация которых в связи с возникшими обстоятельствами оказываются временно невозможны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действия обстоятельств, препятствующих установке и (или) эксплуатации рекламной конструкции, действие настоящего договора в отношении этой рекламной конструкции продлевается на срок, равный сроку действия его приостано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ОСОБЫЕ УСЛОВ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В случае неисполнения рекламораспространителем обязательства, указанного в </w:t>
      </w:r>
      <w:hyperlink w:anchor="Par70">
        <w:r>
          <w:rPr>
            <w:rStyle w:val="InternetLink"/>
            <w:sz w:val="28"/>
            <w:szCs w:val="28"/>
          </w:rPr>
          <w:t>пункте 2.2.7</w:t>
        </w:r>
      </w:hyperlink>
      <w:r>
        <w:rPr>
          <w:sz w:val="28"/>
          <w:szCs w:val="28"/>
        </w:rPr>
        <w:t xml:space="preserve"> настоящего договора, Администрация города Пскова вправе осуществить демонтаж рекламной конструкции за счет бюджетных средств города Пскова в соответствии с установленным порядком демонтажа рекламных конструкций на территории муниципального образования «Город Пск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ламораспространитель в течение одного месяца со дня отправки ему Администрацией города Пскова письменного уведомления о демонтаже рекламной конструкции обязан возместить расходы, понесенные в связи с демонтажем рекламной конструкции, включая восстановление благоустройства, транспортировку, хранение рекламной констру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Размер платы по договору и сроки ее внесения, условия применения и размер штрафных санкций за нарушение обязательств по договору, надлежащее исполнение обязательств, предусмотренных договором, являются существенными условиями настоящего договора и при недостижении соглашения хотя бы по одному из этих условий договор считается незаключен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 ПРОЧ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Споры и разногласия, возникающие при исполнении настоящего договора, рассматриваются арбитражным судом Псковской области в соответствии с его компетенц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 Настоящий договор составлен в двух экземплярах, имеющих одинаковую юридическ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4. Настоящий договор является одновременно актом приема-сдачи городского рекламного м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" w:name="Par120"/>
      <w:bookmarkEnd w:id="10"/>
      <w:r>
        <w:rPr>
          <w:sz w:val="28"/>
          <w:szCs w:val="28"/>
        </w:rPr>
        <w:t>7.5. Юридические адреса и реквизиты сторо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СКО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0000, г. Псков, ул. Некрасова, д.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РН: 10260009802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:60270223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П: 6027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внесения платы: 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 неустойки (штрафа, пеней): ________________________.</w:t>
      </w:r>
    </w:p>
    <w:p>
      <w:pPr>
        <w:pStyle w:val="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ОРАСПРОСТРАНИТЕЛЬ: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______________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РН: 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: 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П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/сч № ______________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: _______________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__________________________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8. ПОДПИСИ СТО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города Пскова:                    Рекламораспростран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.П.                                               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Б.А. Елкин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4.04.2023  №  6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1" w:name="Par155"/>
      <w:bookmarkEnd w:id="11"/>
      <w:r>
        <w:rPr>
          <w:sz w:val="28"/>
          <w:szCs w:val="28"/>
        </w:rPr>
        <w:t>ДОГОВОР 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СТАНОВКУ И ЭКСПЛУАТАЦИЮ РЕКЛАМНОЙ КОНСТРУ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Псков                                             «____» _____________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, именуемый в дальнейшем «правообладатель», в лице ______________________, действующего на основании устава, с одной стороны, 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, именуемый в дальнейшем «рекламораспространитель», в лице ______________________________, действующего на основании ____________________________________, с другой стороны, далее совместно именуемые «стороны», а по отдельности «сторона», руководствуясь </w:t>
      </w:r>
      <w:hyperlink r:id="rId6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Псковской городской Думы от 31.03.2023 № 202 «Об утверждении Положения о порядке установки и эксплуатации рекламных конструкций на недвижимом имуществе муниципального образования «Город Псков», при наличии согласия Администрации города Пскова заключили настоящий договор (далее также - договор) о нижеследующе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2" w:name="Par165"/>
      <w:bookmarkEnd w:id="12"/>
      <w:r>
        <w:rPr>
          <w:sz w:val="28"/>
          <w:szCs w:val="28"/>
        </w:rPr>
        <w:t xml:space="preserve">1.1. На основании протокола от ___________ № _____ об итогах аукциона в электронной форме на право заключения договора на установку и эксплуатацию рекламной </w:t>
      </w:r>
      <w:r>
        <w:rPr>
          <w:spacing w:val="-6"/>
          <w:sz w:val="28"/>
          <w:szCs w:val="28"/>
        </w:rPr>
        <w:t>конструкции правообладатель предоставляет за плату,  а рекламораспространитель</w:t>
      </w:r>
      <w:r>
        <w:rPr>
          <w:sz w:val="28"/>
          <w:szCs w:val="28"/>
        </w:rPr>
        <w:t xml:space="preserve"> приобретает право на установку и эксплуатацию рекламной конструкции: _____________________________________________ на недвижимом имуществе муниципального образования «Город Псков», закрепленном собственником за правообладателем, в соответствии с указанным в </w:t>
      </w:r>
      <w:hyperlink r:id="rId7">
        <w:r>
          <w:rPr>
            <w:rStyle w:val="InternetLink"/>
            <w:sz w:val="28"/>
            <w:szCs w:val="28"/>
          </w:rPr>
          <w:t>Схеме</w:t>
        </w:r>
      </w:hyperlink>
      <w:r>
        <w:rPr>
          <w:sz w:val="28"/>
          <w:szCs w:val="28"/>
        </w:rPr>
        <w:t xml:space="preserve"> размещения рекламных конструкций на территории муниципального образования «Город Псков» местом размещения рекламной конструкции № ___ (далее – «муниципальное рекламное место») по адресу: __________________________________________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договор заключается на срок __________ и действует с момента его подписания сторо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БЯЗАТЕЛЬСТВА СТОРО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РАВООБЛАДАТЕЛЬ обязу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. При заключении договора руководствоваться действующими законодательными актами Российской Федерации, Псковской области, муниципальными правовыми актами города Пск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Обеспечить рекламораспространителю на период действия договора право беспрепятственного доступа к муниципальному рекламному месту, указанному в </w:t>
      </w:r>
      <w:hyperlink w:anchor="Par165">
        <w:r>
          <w:rPr>
            <w:rStyle w:val="InternetLink"/>
            <w:sz w:val="28"/>
            <w:szCs w:val="28"/>
          </w:rPr>
          <w:t>пункте 1.1</w:t>
        </w:r>
      </w:hyperlink>
      <w:r>
        <w:rPr>
          <w:sz w:val="28"/>
          <w:szCs w:val="28"/>
        </w:rPr>
        <w:t xml:space="preserve"> настоящего договора, и пользования этим рекламным местом для целей, связанных с установкой, эксплуатацией, техническим обслуживанием и демонтажем рекламной конструкции.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2.1.3. В случае выявления несоответствия установленной рекламной конструкции выданному разрешению на установку и эксплуатацию рекламной конструкции (далее - разрешение) и требованиям, установленным законодательными актами Российской Федерации, Псковской области, муниципальными правовыми актами города Пскова, и иных нарушений </w:t>
      </w:r>
      <w:r>
        <w:rPr>
          <w:spacing w:val="-3"/>
          <w:sz w:val="28"/>
          <w:szCs w:val="28"/>
        </w:rPr>
        <w:t>письменно уведомить рекламораспространителя о необходимости их устра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РЕКЛАМОРАСПРОСТРАНИТЕЛЬ обязу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. Своевременно и в полном объеме вносить плату за предоставленное право на установку и эксплуатацию рекламной конструкции (далее – плата по договору) в порядке и в сроки, установленные разделом 3 настоящего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ерку расчетов с правообладателе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3" w:name="Par176"/>
      <w:bookmarkEnd w:id="13"/>
      <w:r>
        <w:rPr>
          <w:sz w:val="28"/>
          <w:szCs w:val="28"/>
        </w:rPr>
        <w:t xml:space="preserve">2.2.2. Осуществлять предоставленное ему право на установку и эксплуатацию рекламной конструкции с соблюдением требований Федерального </w:t>
      </w:r>
      <w:hyperlink r:id="rId8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рекламе» и иных нормативных правовых актов Российской Федерации, Псковской области и города Пскова и при наличии разрешения на установку и эксплуатацию рекламной конструкции, срок действия которого не истек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4" w:name="Par177"/>
      <w:bookmarkEnd w:id="14"/>
      <w:r>
        <w:rPr>
          <w:sz w:val="28"/>
          <w:szCs w:val="28"/>
        </w:rPr>
        <w:t>2.2.3. Содержать муниципальное рекламное место и прилегающую территорию в надлежащем техническом, эстетическом и санитарном состоянии. Обеспечить систематический сбор и вывоз отходов, возникших вследствие монтажа, эксплуатации и технического обслуживания рекламной констру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4. Обеспечить соответствие технического состояния и внешнего вида рекламной конструкции установленным нормам и требованиям действующего законодательства. В случае возникновения механических, коррозионных и иных повреждений и (или) деформаций, порывов рекламных полотен, дефектов в покраске каркаса, ржавчины на внешних частях и элементах рекламной конструкции безотлагательно принять меры по их устранению и приведению рекламной конструкции в надлежащее состо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производить очистку, ремонт рекламной конструкции, устранение недостатков и неисправностей, а также производить замену непригодных к дальнейшей эксплуатации отдельных элементов рекламной конструкции или рекламной конструкции в цел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нутренней подсветки или внешних источников освещения оборудовать рекламную конструкцию защитными устройствами для обеспечения электро- и пожаро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змещении рекламных конструкций типа дисплей (электронные экраны, медиафасады) яркость дисплея в дневное/ночное время суток должна соответствовать нормируемым показателям установленного уровня суммарной вертикальной освещенности, а также учитывать функциональное назначение окружающей застройки. Негативные последствия избыточной яркости дисплея должны также корректироваться с использованием технических и иных огранич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десяти дней со дня установки рекламной конструкции разместить на рекламной конструкции маркировку, содержащую сведения о владельце рекламной конструкции (наименование, контактная информация) и номере рекламной конструкции, указанном в </w:t>
      </w:r>
      <w:hyperlink w:anchor="Par49">
        <w:r>
          <w:rPr>
            <w:rStyle w:val="InternetLink"/>
            <w:sz w:val="28"/>
            <w:szCs w:val="28"/>
          </w:rPr>
          <w:t>пункте 1.1</w:t>
        </w:r>
      </w:hyperlink>
      <w:r>
        <w:rPr>
          <w:sz w:val="28"/>
          <w:szCs w:val="28"/>
        </w:rPr>
        <w:t xml:space="preserve"> настоящего договора. Изготовление и размещение маркировки, а также при необходимости ее замена осуществляются рекламораспространителем за счет собствен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5" w:name="Par184"/>
      <w:bookmarkEnd w:id="15"/>
      <w:r>
        <w:rPr>
          <w:sz w:val="28"/>
          <w:szCs w:val="28"/>
        </w:rPr>
        <w:t>2.2.5. В течение месяца со дня монтажа рекламной конструкции провести техническое обследование рекламной конструкции и ее территориального размещения на соответствие проектной документации и требованиям технического регламента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28"/>
          <w:szCs w:val="28"/>
        </w:rPr>
        <w:t>В недельный срок с момента проведения обследования проинформировать правообладателя о его результат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6. В недельный срок уведомить правообладателя обо всех фактах возникновения у третьих лиц прав в отношении этой рекламной конструкции (сдача рекламной конструкции в аренду, внесение рекламной конструкции в качестве вклада по договору простого товарищества, заключение договора доверительного управления, иные факты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6" w:name="Par186"/>
      <w:bookmarkEnd w:id="16"/>
      <w:r>
        <w:rPr>
          <w:sz w:val="28"/>
          <w:szCs w:val="28"/>
        </w:rPr>
        <w:t>2.2.7. Осуществить демонтаж рекламной конструкции и привести муниципальное рекламное место в надлежащее техническое, эстетическое и санитарное состояние в течение 10 (десяти) рабочих дней со дня окончания срока действия настоящего договора, а также удалить информацию, размещенную на рекламной конструкции, не позднее одного дня с момента прекращения действия настоящего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2 (двух) рабочих дней со дня демонтажа рекламной конструкции обратиться к правообладателю за подписанием акта приема-сдачи муниципального рекламного м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8. При изменении организационно-правовой формы, реорганизации, наименования, юридического или почтового адреса, банковских реквизитов в десятидневный срок письменно уведомить правообладателя о происшедших изменениях. В случае отсутствия уведомления об имеющих место изменениях все уведомления, извещения и другие документы, направленные правообладателем в адрес рекламораспространителя, указанный в настоящем договоре, считаются врученными рекламораспространит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17" w:name="Par190"/>
      <w:bookmarkEnd w:id="17"/>
      <w:r>
        <w:rPr>
          <w:sz w:val="28"/>
          <w:szCs w:val="28"/>
        </w:rPr>
        <w:t>3. ПЛАТЕЖИ И РАСЧЕТЫ ПО ДОГОВОР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8" w:name="Par192"/>
      <w:bookmarkEnd w:id="18"/>
      <w:r>
        <w:rPr>
          <w:sz w:val="28"/>
          <w:szCs w:val="28"/>
        </w:rPr>
        <w:t>3.1. Рекламораспространитель вносит плату по договору, размер которой составляет _______ руб. в год согласно протоколу № _____ от _____________  об итогах аукциона в электронной форме на право заключения договора               на установку и эксплуатацию рекламной конструкции. Плата по договору исчисляется с начала срока действия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9" w:name="Par193"/>
      <w:bookmarkEnd w:id="19"/>
      <w:r>
        <w:rPr>
          <w:sz w:val="28"/>
          <w:szCs w:val="28"/>
        </w:rPr>
        <w:t>3.2. Плата по договору производится ежемесячно равными частями по 1/12 от суммы годовой платы по договору путем перечисления ____________________ руб. без НДС на расчетный счет правообладателя ___________________________________________ (назначение платежа: плата по договору на установку и эксплуатацию рекламной конструкции). Оплата первого платежного периода вносится не позднее 5 (пяти) рабочих дней с момента заключения настоящего договора, а каждого последующего периода - до его наступ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Рекламораспространитель обязан в платежном документе указывать дату и номер договора, в счет которого вносится плата. Датой оплаты является дата поступления денежных средств на счет правообладателя, указанный в пункте 3.2 настоящего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Денежные средства, поступившие в счет платы по договору, направляются вне зависимости от платежного периода, указанного в платежном документе, в следующей очеред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на погашение образовавшейся задолженности за предыдущий платежный пери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на уплату очередного платежного пери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Плата по договору вносится независимо от наличия или отсутствия установленной рекламной конструкции, за исключением случаев, предусмотренных настоящим пунк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заключения сторонами дополнительного соглашения о приостановке действия договора, предусмотренного пунктом 5.5 настоящего договора, начисление платы по договору на период действия его приостановки независимо от наличия или отсутствия установленной рекламной конструкции также приостанавлив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соответствии с заключенным дополнительным соглашением действие договора приостанавливается в отношении одной или нескольких рекламных конструкций из указанных в </w:t>
      </w:r>
      <w:hyperlink w:anchor="Par165">
        <w:r>
          <w:rPr>
            <w:rStyle w:val="InternetLink"/>
            <w:sz w:val="28"/>
            <w:szCs w:val="28"/>
          </w:rPr>
          <w:t>пункте 1.1</w:t>
        </w:r>
      </w:hyperlink>
      <w:r>
        <w:rPr>
          <w:sz w:val="28"/>
          <w:szCs w:val="28"/>
        </w:rPr>
        <w:t xml:space="preserve"> настоящего договора одновременно, начисление платы по договору на период действия его приостановки в отношении этих рекламных конструкций также приостанавливается. При этом размер платы, начисление которой приостанавливается, рассчитывается в отношении каждой конкретной рекламной конструкции пропорционально размеру платы по договору, указанному в </w:t>
      </w:r>
      <w:hyperlink w:anchor="Par192">
        <w:r>
          <w:rPr>
            <w:rStyle w:val="InternetLink"/>
            <w:sz w:val="28"/>
            <w:szCs w:val="28"/>
          </w:rPr>
          <w:t>пункте 3.1</w:t>
        </w:r>
      </w:hyperlink>
      <w:r>
        <w:rPr>
          <w:sz w:val="28"/>
          <w:szCs w:val="28"/>
        </w:rPr>
        <w:t xml:space="preserve"> настоящего договора, исходя из исчисленного в днях периода времени (1/365 от годовой платы за каждый день), в течение которого установка и (или) эксплуатация такой рекламной конструкции невозмож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ОТВЕТСТВЕННОСТЬ СТОРО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За неисполнение или ненадлежащее исполнение обязательств по настоящему договору стороны несут ответственность, предусмотренную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За нарушение сроков внесения платы по договору рекламораспространитель уплачивает неустойку (пени) в размере 1% (один процент) от просроченной суммы за каждый день просрочки, начиная со дня, следующего после дня истечения установленного договором срока исполнения обязательства, включая день фактического исполнения обяз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За неисполнение обязательства, установленного подпунктом 2.2.7 настоящего договора, рекламораспространитель уплачивает неустойку (штраф) в размере 40% (сорок процентов) от суммы годовой платы по договор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За неисполнение или ненадлежащее исполнение обязательств, установленных подпунктами 2.2.3 - 2.2.5 настоящего договора, рекламораспространитель уплачивает неустойку (штраф) в размере 10% (десять процентов) от суммы годовой платы по договор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В случаях, указанных в пунктах 4.2 – 4.4 настоящего договора, рекламораспространитель в десятидневный срок с момента получения  письменного уведомления правообладателя об уплате неустойки (штрафа, пеней), направленного заказной почтой по адресу рекламораспространителя, указанному в договоре, обязан уплатить неустойку (штраф, пени) путем перечисления денежных средств на расчетный счет правообладателя __________________________________ (назначение платежа: оплата неустойки (штрафа, пеней) по договору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28"/>
          <w:szCs w:val="28"/>
        </w:rPr>
        <w:t>на установку и эксплуатацию рекламной конструкции). Указанное уведомление считается полученным рекламораспространителем по истечении 5 (пяти) рабочих дней со дня его отправки заказной почт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Уплата штрафных санкций, установленных настоящим договором, не освобождает рекламораспространителя от выполнения своих обязательств и устранения 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ИЗМЕНЕНИЕ, РАСТОРЖЕНИЕ, ПРЕКРАЩЕНИЕ И ПРОДЛЕНИЕ ДОГОВ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По окончании срока действия договора обязательства сторон по договору прекращ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Договор считается расторгнутым в одностороннем порядке по истечении одного месяца со дня отправки любой из сторон письменного уведомления об одностороннем отказе от исполнения настоящего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Дополнения и изменения, вносимые в договор, оформляются дополнительными соглашениями стор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Основаниями для одностороннего отказа от исполнения настоящего договора со стороны правообладателя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1. Невнесение платы в предусмотренный договором срок, если просрочка по внесению платы составляет более двух месяц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торжение договора не освобождает рекламораспространителя от необходимости погашения задолженности по внесению платы договор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2. Невыполнение рекламораспространителем любого из обязательств, указанных в подпунктах 2.2.2 - 2.2.5 настоящего договора. При этом денежные средства, перечисленные рекламораспространителем в счет платы по договору, возврату не подлеж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3. Признание судом разрешения недействительны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0" w:name="Par220"/>
      <w:bookmarkEnd w:id="20"/>
      <w:r>
        <w:rPr>
          <w:sz w:val="28"/>
          <w:szCs w:val="28"/>
        </w:rPr>
        <w:t>5.5. В случае, если установка и (или) эксплуатация рекламной конструкции оказываются временно невозможными вследствие возникновения обстоятельств, связанных с изменением в месте размещения рекламной конструкции градостроительной ситуации, в том числе при проведении дорожных работ, работ по благоустройству территории, проведением плановых или аварийных работ по ремонту инженерных сетей, строительством каких-либо объектов, сооружений и пр., подтверждаемых в письменной форме соответствующими уполномоченными органами о наличии обстоятельств, препятствующих установке и (или) эксплуатации рекламных конструкций в данном месте, или судебным решением, стороны заключают дополнительное соглашение о временной приостановке действия настоящего договора на период действия таких обстоятельств с момента их наступ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соответствии с </w:t>
      </w:r>
      <w:hyperlink w:anchor="Par165">
        <w:r>
          <w:rPr>
            <w:rStyle w:val="InternetLink"/>
            <w:sz w:val="28"/>
            <w:szCs w:val="28"/>
          </w:rPr>
          <w:t>пунктом 1.1</w:t>
        </w:r>
      </w:hyperlink>
      <w:r>
        <w:rPr>
          <w:sz w:val="28"/>
          <w:szCs w:val="28"/>
        </w:rPr>
        <w:t xml:space="preserve"> настоящего договора рекламораспространителю предоставлено право на установку и эксплуатацию более одной рекламной конструкции, действие настоящего договора приостанавливается в отношении только тех рекламных конструкций, установка и (или) эксплуатация которых в связи с возникшими обстоятельствами оказываются временно невозможны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действия обстоятельств, препятствующих установке и (или) эксплуатации рекламной конструкции, действие настоящего договора в отношении этой рекламной конструкции продлевается на срок, равный сроку действия его приостано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ОСОБЫЕ УСЛОВ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В случае неисполнения рекламораспространителем обязательства, указанного в </w:t>
      </w:r>
      <w:hyperlink w:anchor="Par186">
        <w:r>
          <w:rPr>
            <w:rStyle w:val="InternetLink"/>
            <w:sz w:val="28"/>
            <w:szCs w:val="28"/>
          </w:rPr>
          <w:t>пункте 2.2.7</w:t>
        </w:r>
      </w:hyperlink>
      <w:r>
        <w:rPr>
          <w:sz w:val="28"/>
          <w:szCs w:val="28"/>
        </w:rPr>
        <w:t xml:space="preserve"> настоящего договора, правообладатель вправе осуществить демонтаж рекламной конструкции за счет собственных средств в соответствии с установленным порядком демонтажа рекламных конструкций на территории муниципального образования «Город Пск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ламораспространитель в течение одного месяца со дня отправки ему правообладателем письменного уведомления о демонтаже рекламной конструкции обязан возместить правообладателю расходы, понесенные в связи с демонтажем рекламной конструкции, включая восстановление благоустройства, транспортировку, хранение рекламной констру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Размер платы по договору и сроки ее внесения, условия применения и размер штрафных санкций за нарушение обязательств по договору, надлежащее исполнение обязательств, предусмотренных договором, являются существенными условиями настоящего договора и при недостижении соглашения хотя бы по одному из этих условий договор считается незаключен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 ПРОЧ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Споры и разногласия, возникающие при исполнении настоящего договора, рассматриваются арбитражным судом Псковской области в соответствии с его компетенц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 Настоящий договор составлен в двух экземплярах, имеющих одинаковую юридическ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4. Настоящий договор является одновременно актом приема-сдачи муниципального рекламного м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5. Адреса и банковские реквизиты сторо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Ь: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______________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РН: 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: 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П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/сч № ______________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ОРАСПРОСТРАНИТЕЛЬ: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______________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РН: 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: 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П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/сч № ______________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: _______________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__________________________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8. ПОДПИСИ СТО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вообладатель:                                   Рекламораспростран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.П.                                                     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Б.А. Елкин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z w:val="28"/>
        <w:szCs w:val="28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ramoutput">
    <w:name w:val="param_output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895BDFB9196D28ACB4AC29CBE934EADD0E5B0ED45794E28DB0FD243813BFE02729D4118A5C009773A5CE7019CA4AEC0y3M2M" TargetMode="External"/><Relationship Id="rId4" Type="http://schemas.openxmlformats.org/officeDocument/2006/relationships/hyperlink" Target="consultantplus://offline/ref=5895BDFB9196D28ACB4AC29CBE934EADD0E5B0ED4B7D4E20DF0FD243813BFE02729D410AA59805763E42E60289F2FF8664814DCBCD668E88504CC0yAM9M" TargetMode="External"/><Relationship Id="rId5" Type="http://schemas.openxmlformats.org/officeDocument/2006/relationships/hyperlink" Target="consultantplus://offline/ref=5895BDFB9196D28ACB4ADC91A8FF13A5D5EDEDE24B7A44768150891ED632F45527D24044E0911A763C5CE50380yAM5M" TargetMode="External"/><Relationship Id="rId6" Type="http://schemas.openxmlformats.org/officeDocument/2006/relationships/hyperlink" Target="consultantplus://offline/ref=5895BDFB9196D28ACB4AC29CBE934EADD0E5B0ED45794E28DB0FD243813BFE02729D4118A5C009773A5CE7019CA4AEC0y3M2M" TargetMode="External"/><Relationship Id="rId7" Type="http://schemas.openxmlformats.org/officeDocument/2006/relationships/hyperlink" Target="consultantplus://offline/ref=5895BDFB9196D28ACB4AC29CBE934EADD0E5B0ED4B7D4E20DF0FD243813BFE02729D410AA59805763E42E60289F2FF8664814DCBCD668E88504CC0yAM9M" TargetMode="External"/><Relationship Id="rId8" Type="http://schemas.openxmlformats.org/officeDocument/2006/relationships/hyperlink" Target="consultantplus://offline/ref=5895BDFB9196D28ACB4ADC91A8FF13A5D5EDEDE24B7A44768150891ED632F45527D24044E0911A763C5CE50380yAM5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2:29:00Z</dcterms:created>
  <dc:creator>URekl2</dc:creator>
  <dc:description/>
  <cp:keywords/>
  <dc:language>en-US</dc:language>
  <cp:lastModifiedBy>Светлана Г. Трифонова</cp:lastModifiedBy>
  <cp:lastPrinted>2022-06-24T11:55:00Z</cp:lastPrinted>
  <dcterms:modified xsi:type="dcterms:W3CDTF">2023-04-26T09:12:00Z</dcterms:modified>
  <cp:revision>4</cp:revision>
  <dc:subject/>
  <dc:title>Об отказе ИП Стрельникову Н</dc:title>
</cp:coreProperties>
</file>