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58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58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20.04.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20.04.2023</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t>О временном прекращении движения</w:t>
      </w:r>
    </w:p>
    <w:p>
      <w:pPr>
        <w:pStyle w:val="Normal"/>
        <w:jc w:val="both"/>
        <w:rPr/>
      </w:pPr>
      <w:r>
        <w:rPr/>
        <w:t>автотранспорта при производстве работ</w:t>
      </w:r>
    </w:p>
    <w:p>
      <w:pPr>
        <w:pStyle w:val="Normal"/>
        <w:ind w:firstLine="851"/>
        <w:jc w:val="both"/>
        <w:rPr/>
      </w:pPr>
      <w:r>
        <w:rPr/>
      </w:r>
    </w:p>
    <w:p>
      <w:pPr>
        <w:pStyle w:val="Normal"/>
        <w:ind w:firstLine="567"/>
        <w:jc w:val="both"/>
        <w:rPr/>
      </w:pPr>
      <w:r>
        <w:rPr/>
        <w:t>В целях обеспечения безопасности дорожного движения,                             для соблюдения технологического процесса и обеспечения техники безопасности при производстве работ по ремонту Советского (Троицкого) моста,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остановления Правительства Псковской области                     от 17 февраля 2023 года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ind w:firstLine="851"/>
        <w:jc w:val="both"/>
        <w:rPr/>
      </w:pPr>
      <w:r>
        <w:rPr/>
      </w:r>
    </w:p>
    <w:p>
      <w:pPr>
        <w:pStyle w:val="Normal"/>
        <w:ind w:firstLine="851"/>
        <w:jc w:val="both"/>
        <w:rPr/>
      </w:pPr>
      <w:r>
        <w:rPr/>
        <w:t xml:space="preserve">                                      </w:t>
      </w:r>
      <w:r>
        <w:rPr/>
        <w:t xml:space="preserve">ПОСТАНОВЛЯЕТ:  </w:t>
      </w:r>
    </w:p>
    <w:p>
      <w:pPr>
        <w:pStyle w:val="Normal"/>
        <w:ind w:firstLine="851"/>
        <w:jc w:val="both"/>
        <w:rPr/>
      </w:pPr>
      <w:r>
        <w:rPr/>
      </w:r>
    </w:p>
    <w:p>
      <w:pPr>
        <w:pStyle w:val="Normal"/>
        <w:ind w:firstLine="567"/>
        <w:jc w:val="both"/>
        <w:rPr/>
      </w:pPr>
      <w:r>
        <w:rPr/>
        <w:t xml:space="preserve">1. Ввести временное прекращение движения автотранспорта                            по Советскому (Троицкому) мосту с 10-00 10 мая 2023 года до 24-00                       19 мая 2023 года.  </w:t>
      </w:r>
    </w:p>
    <w:p>
      <w:pPr>
        <w:pStyle w:val="Normal"/>
        <w:ind w:firstLine="567"/>
        <w:jc w:val="both"/>
        <w:rPr/>
      </w:pPr>
      <w:r>
        <w:rPr/>
        <w:t>Определить в качестве объездов: мост Кузнецкий, мост Александра Невского.</w:t>
      </w:r>
    </w:p>
    <w:p>
      <w:pPr>
        <w:pStyle w:val="Normal"/>
        <w:ind w:firstLine="567"/>
        <w:jc w:val="both"/>
        <w:rPr/>
      </w:pPr>
      <w:r>
        <w:rPr/>
        <w:t>2.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w:t>
      </w:r>
    </w:p>
    <w:p>
      <w:pPr>
        <w:pStyle w:val="Normal"/>
        <w:ind w:firstLine="567"/>
        <w:jc w:val="both"/>
        <w:rPr/>
      </w:pPr>
      <w:r>
        <w:rPr/>
        <w:t>3. Управлению городского хозяйства Администрации города Пскова (Грацкий А.В.) обеспечить своевременное информирование населения                 о введении временного прекращения движения автотранспорта,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одрядчиком соответствующих дорожных знаков, иными техническими средствами организации дорожного движения.</w:t>
      </w:r>
    </w:p>
    <w:p>
      <w:pPr>
        <w:pStyle w:val="Normal"/>
        <w:ind w:firstLine="567"/>
        <w:jc w:val="both"/>
        <w:rPr/>
      </w:pPr>
      <w:r>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pPr>
      <w:r>
        <w:rPr/>
        <w:t>5. Настоящее постановление вступает в силу с момента официального опубликования.</w:t>
      </w:r>
    </w:p>
    <w:p>
      <w:pPr>
        <w:pStyle w:val="Normal"/>
        <w:ind w:firstLine="567"/>
        <w:jc w:val="both"/>
        <w:rPr/>
      </w:pPr>
      <w:r>
        <w:rPr/>
        <w:t>6.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Пскова                                                                               Б.А. Е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804"/>
        <w:rPr>
          <w:szCs w:val="36"/>
        </w:rPr>
      </w:pPr>
      <w:r>
        <w:rPr>
          <w:szCs w:val="36"/>
        </w:rPr>
        <w:t xml:space="preserve">Приложение                                                                                                         </w:t>
      </w:r>
    </w:p>
    <w:p>
      <w:pPr>
        <w:pStyle w:val="Normal"/>
        <w:ind w:firstLine="6804"/>
        <w:rPr>
          <w:szCs w:val="36"/>
        </w:rPr>
      </w:pPr>
      <w:r>
        <w:rPr>
          <w:szCs w:val="36"/>
        </w:rPr>
        <w:t>к постановлению</w:t>
      </w:r>
    </w:p>
    <w:p>
      <w:pPr>
        <w:pStyle w:val="Normal"/>
        <w:ind w:firstLine="6804"/>
        <w:rPr>
          <w:szCs w:val="36"/>
        </w:rPr>
      </w:pPr>
      <w:r>
        <w:rPr>
          <w:szCs w:val="36"/>
        </w:rPr>
        <w:t>Администрации</w:t>
      </w:r>
    </w:p>
    <w:p>
      <w:pPr>
        <w:pStyle w:val="Normal"/>
        <w:ind w:firstLine="6804"/>
        <w:rPr>
          <w:szCs w:val="36"/>
        </w:rPr>
      </w:pPr>
      <w:r>
        <w:rPr>
          <w:szCs w:val="36"/>
        </w:rPr>
        <w:t>города Пскова</w:t>
      </w:r>
    </w:p>
    <w:p>
      <w:pPr>
        <w:pStyle w:val="Normal"/>
        <w:ind w:firstLine="6804"/>
        <w:rPr>
          <w:szCs w:val="36"/>
        </w:rPr>
      </w:pPr>
      <w:r>
        <w:rPr>
          <w:szCs w:val="36"/>
        </w:rPr>
        <w:t>от  20.04.2023 №582</w:t>
      </w:r>
    </w:p>
    <w:p>
      <w:pPr>
        <w:pStyle w:val="Normal"/>
        <w:jc w:val="center"/>
        <w:rPr>
          <w:szCs w:val="36"/>
        </w:rPr>
      </w:pPr>
      <w:r>
        <w:rPr>
          <w:szCs w:val="36"/>
        </w:rPr>
      </w:r>
    </w:p>
    <w:p>
      <w:pPr>
        <w:pStyle w:val="Normal"/>
        <w:rPr>
          <w:szCs w:val="36"/>
        </w:rPr>
      </w:pPr>
      <w:r>
        <w:rPr>
          <w:szCs w:val="36"/>
        </w:rPr>
      </w:r>
    </w:p>
    <w:p>
      <w:pPr>
        <w:pStyle w:val="Normal"/>
        <w:jc w:val="center"/>
        <w:rPr>
          <w:szCs w:val="36"/>
        </w:rPr>
      </w:pPr>
      <w:r>
        <w:rPr>
          <w:szCs w:val="36"/>
        </w:rPr>
      </w:r>
    </w:p>
    <w:p>
      <w:pPr>
        <w:pStyle w:val="Normal"/>
        <w:jc w:val="center"/>
        <w:rPr>
          <w:szCs w:val="36"/>
        </w:rPr>
      </w:pPr>
      <w:r>
        <w:rPr>
          <w:szCs w:val="36"/>
        </w:rPr>
        <w:t xml:space="preserve">Изменения в схеме движения общественного транспорта </w:t>
      </w:r>
    </w:p>
    <w:p>
      <w:pPr>
        <w:pStyle w:val="Normal"/>
        <w:jc w:val="center"/>
        <w:rPr>
          <w:sz w:val="36"/>
          <w:szCs w:val="36"/>
        </w:rPr>
      </w:pPr>
      <w:r>
        <w:rPr>
          <w:szCs w:val="36"/>
        </w:rPr>
        <w:t>с 10.05.2023 года</w:t>
      </w:r>
      <w:r>
        <w:rPr>
          <w:b/>
          <w:szCs w:val="36"/>
        </w:rPr>
        <w:t xml:space="preserve"> </w:t>
      </w:r>
    </w:p>
    <w:p>
      <w:pPr>
        <w:pStyle w:val="Normal"/>
        <w:jc w:val="both"/>
        <w:rPr>
          <w:sz w:val="36"/>
          <w:szCs w:val="36"/>
        </w:rPr>
      </w:pPr>
      <w:r>
        <w:rPr>
          <w:sz w:val="36"/>
          <w:szCs w:val="36"/>
        </w:rPr>
      </w:r>
    </w:p>
    <w:p>
      <w:pPr>
        <w:pStyle w:val="Normal"/>
        <w:ind w:firstLine="708"/>
        <w:jc w:val="center"/>
        <w:rPr/>
      </w:pPr>
      <w:r>
        <w:rPr/>
        <w:t xml:space="preserve">В связи с реконструкцией Советского (Троицкого) моста закрывается движение автотранспорта по Троицкому мосту и участку ул. Л. Поземского от ул. Герцена до ул. Милицейской </w:t>
      </w:r>
    </w:p>
    <w:p>
      <w:pPr>
        <w:pStyle w:val="Normal"/>
        <w:ind w:firstLine="708"/>
        <w:jc w:val="center"/>
        <w:rPr>
          <w:b/>
          <w:b/>
        </w:rPr>
      </w:pPr>
      <w:r>
        <w:rPr>
          <w:b/>
        </w:rPr>
      </w:r>
    </w:p>
    <w:p>
      <w:pPr>
        <w:pStyle w:val="Normal"/>
        <w:jc w:val="both"/>
        <w:rPr/>
      </w:pPr>
      <w:r>
        <w:rPr>
          <w:b/>
        </w:rPr>
        <w:t xml:space="preserve">     </w:t>
      </w:r>
      <w:r>
        <w:rPr>
          <w:b/>
        </w:rPr>
        <w:tab/>
      </w:r>
      <w:r>
        <w:rPr/>
        <w:t>Автобусы маршрута № 1 «Снятная гора – Вокзал» следуют                  по маршруту от Снятной горы по улицам Чудская, Леона Поземского, Труда, Текстильная, далее направо, по улицам Текстильная, Алтаева, Инженерная, Индустриальная, Кузнецкая до Октябрьского проспекта, налево и далее       по маршруту. В обратном направлении от вокзала по маршруту                     до перекрестка Октябрьского проспекта с улицей Кузнецкой, направо,         по улицам Кузнецкая, Индустриальная, Инженерная, Алтаева, Новоселов, Звездная, Труда, Л.Поземского и далее по маршруту.</w:t>
      </w:r>
    </w:p>
    <w:p>
      <w:pPr>
        <w:pStyle w:val="Normal"/>
        <w:ind w:firstLine="708"/>
        <w:jc w:val="both"/>
        <w:rPr/>
      </w:pPr>
      <w:r>
        <w:rPr/>
        <w:t>Автобус маршрута № 5 «Вокзал – Архив» следует от вокзала               по маршруту до Рижского проспекта, далее налево до улицы Юбилейной, направо через мост Александра Невского по улицам Чудская, Л.Поземского, Труда, направо до улицы Текстильной и далее по маршруту. В обратном направлении от Архива по улице Труда, улице Л.Поземского, направо          по улицам Л.Поземского, Чудская, через мост Александра Невского,       далее по улице Юбилейной до Рижского проспекта, налево, по Рижскому проспекту до улицы Максима Горького и далее по маршруту.</w:t>
      </w:r>
    </w:p>
    <w:p>
      <w:pPr>
        <w:pStyle w:val="Normal"/>
        <w:ind w:firstLine="708"/>
        <w:jc w:val="both"/>
        <w:rPr/>
      </w:pPr>
      <w:r>
        <w:rPr/>
        <w:t>Автобусы маршрута № 11 «Вокзал – Архив» следуют от вокзала         по маршруту до перекрестка Октябрьского проспекта с улицей Кузнецкой, направо по улицам Кузнецкая, Индустриальная, Инженерная, Алтаева          до остановки «Архив». В обратном направлении по маршруту до остановки «ул. Волкова» с разворотом вокруг сквера Народовластия,                         далее по улице Труда до улицы Текстильной, направо                                      по улицам Текстильная, Алтаева, Инженерная, Индустриальная, Кузнецкая до улицы Карла Маркса, далее направо по улице Карла Маркса                      до площади Ленина, с дополнительными остановками «ул. Гоголя»                 и «ул. Воровского», далее налево по маршруту.</w:t>
      </w:r>
    </w:p>
    <w:p>
      <w:pPr>
        <w:pStyle w:val="Normal"/>
        <w:shd w:fill="FFFFFF" w:val="clear"/>
        <w:spacing w:lineRule="atLeast" w:line="373"/>
        <w:ind w:firstLine="708"/>
        <w:jc w:val="both"/>
        <w:textAlignment w:val="baseline"/>
        <w:rPr>
          <w:color w:val="242525"/>
        </w:rPr>
      </w:pPr>
      <w:r>
        <w:rPr/>
        <w:t xml:space="preserve">Автобусы маршрута № 22 </w:t>
      </w:r>
      <w:r>
        <w:rPr>
          <w:bCs/>
          <w:color w:val="242525"/>
        </w:rPr>
        <w:t xml:space="preserve">будут </w:t>
      </w:r>
      <w:r>
        <w:rPr>
          <w:color w:val="242525"/>
        </w:rPr>
        <w:t>следовать от политехнического колледжа по маршруту до площади Ленина, далее направо по Октябрьскому проспекту до улицы Кузнецкой, налево по улицам Кузнецкая, Индустриальная, Инженерная, Алтаева, Новоселов, Звездная, налево            на улицу Труда с остановкой «ул. Звездная» (на островке),                        далее по улице Труда до остановки «ул. Волкова» с разворотом вокруг сквера Народовластия. В обратном направлении автобусы будут следовать              по улице Труда до улицы Текстильной, направо по улицам Текстильная, Алтаева, Инженерная, Индустриальная, Кузнецкая                                           до Октябрьского проспекта, далее направо до площади Ленина                        и далее по действующему маршруту.</w:t>
      </w:r>
    </w:p>
    <w:p>
      <w:pPr>
        <w:pStyle w:val="Normal"/>
        <w:shd w:fill="FFFFFF" w:val="clear"/>
        <w:spacing w:lineRule="atLeast" w:line="373"/>
        <w:ind w:firstLine="708"/>
        <w:jc w:val="both"/>
        <w:textAlignment w:val="baseline"/>
        <w:rPr>
          <w:color w:val="242525"/>
        </w:rPr>
      </w:pPr>
      <w:r>
        <w:rPr/>
        <w:t>Автобусы маршрута № 30 «Рокоссовского – Юности» следуют            от улицы Рокоссовского по маршруту до площади Ленина, далее направо    по Октябрьскому проспекту до перекрестка с улицей Кузнецкой, налево      по улицам Кузнецкая, Индустриальная, Инженерная, Алтаева, Новоселов, Звездная до улицы Труда, далее направо по маршруту. В обратном направлении от улицы Юности по маршруту до улицы Текстильной,       далее налево по улицам Текстильная, Алтаева, Инженерная, Индустриальная, Кузнецкая до Октябрьского проспекта, далее направо                                      по Октябрьскому проспекту до площади Ленина и далее по маршруту.</w:t>
      </w:r>
    </w:p>
    <w:p>
      <w:pPr>
        <w:pStyle w:val="Normal"/>
        <w:shd w:fill="FFFFFF" w:val="clear"/>
        <w:spacing w:lineRule="atLeast" w:line="373"/>
        <w:ind w:firstLine="708"/>
        <w:jc w:val="both"/>
        <w:textAlignment w:val="baseline"/>
        <w:rPr>
          <w:color w:val="242525"/>
        </w:rPr>
      </w:pPr>
      <w:r>
        <w:rPr/>
        <w:t>Маршрут № 118 «Рокоссовского - Писковичи - Муровицы» обслуживается автобусами двух направлений.</w:t>
      </w:r>
    </w:p>
    <w:p>
      <w:pPr>
        <w:pStyle w:val="Normal"/>
        <w:ind w:firstLine="708"/>
        <w:jc w:val="both"/>
        <w:rPr/>
      </w:pPr>
      <w:r>
        <w:rPr/>
        <w:t>Один автобус следует из деревни Муровицы по маршруту                    до улицы Чудской, далее направо через мост Александра Невского               на улицу Коммунальную, далее по маршруту до остановки                     «улица Рокоссовского». В обратном направлении автобус следует                 от улицы Рокоссовского по улице Коммунальной до улицы Юбилейной, налево через мост Александра Невского до улицы Ижорского батальона, налево и далее по маршруту.</w:t>
      </w:r>
    </w:p>
    <w:p>
      <w:pPr>
        <w:pStyle w:val="Normal"/>
        <w:ind w:firstLine="708"/>
        <w:jc w:val="both"/>
        <w:rPr/>
      </w:pPr>
      <w:r>
        <w:rPr/>
        <w:t>Второй автобус следует из деревни Муровицы по маршруту                 до улицы Чудской, далее налево по улицам Чудская, Л.Поземского,                с разворотом вокруг сквера Народовластия. В обратном направлении            от остановки «ул. О.Кошевого» по улице Л.Поземского и далее по маршруту.</w:t>
      </w:r>
    </w:p>
    <w:p>
      <w:pPr>
        <w:pStyle w:val="Normal"/>
        <w:ind w:firstLine="708"/>
        <w:jc w:val="both"/>
        <w:rPr/>
      </w:pPr>
      <w:r>
        <w:rPr/>
        <w:t>Маршрут № 124 «Ваулино-Неелово» обслуживается двумя автобусами двух направлений.</w:t>
      </w:r>
    </w:p>
    <w:p>
      <w:pPr>
        <w:pStyle w:val="Normal"/>
        <w:ind w:firstLine="708"/>
        <w:jc w:val="both"/>
        <w:rPr/>
      </w:pPr>
      <w:r>
        <w:rPr/>
        <w:t>Один автобус из деревни Ваулино следует по улице Л.Поземского,       с разворотом вокруг сквера Народовластия. В обратном направлении            от остановки «ул. О.Кошевого» по улице Л.Поземского и далее по маршруту до деревни Ваулино.</w:t>
      </w:r>
    </w:p>
    <w:p>
      <w:pPr>
        <w:pStyle w:val="Normal"/>
        <w:ind w:firstLine="708"/>
        <w:jc w:val="both"/>
        <w:rPr/>
      </w:pPr>
      <w:r>
        <w:rPr/>
        <w:t>Второй автобус из деревни Ваулино следует по маршруту                     до улицы Л.Поземского, далее направо по улице Л.Поземского                      до перекрестка с улицей Чудской, далее налево через мост Александра Невского по улице Юбилейной до Рижского проспекта, далее направо          по маршруту. В обратном направлении из деревни Неелово автобус следует по маршруту до улицы Юбилейной, далее налево через мост Александра Невского по улице Чудской до улицы Л.Поземского, направо                         до улицы Алмазной, налево и далее по маршруту.</w:t>
      </w:r>
    </w:p>
    <w:p>
      <w:pPr>
        <w:pStyle w:val="Normal"/>
        <w:ind w:firstLine="708"/>
        <w:jc w:val="both"/>
        <w:rPr/>
      </w:pPr>
      <w:r>
        <w:rPr/>
        <w:t>Автобусы маршрутов № 213 «Псков-Гверздонь через Верхолино»,      № 214 «Псков-Гверздонь через Середку», № 318 «Псков-Середка»                  из автовокзала следуют по улице Гагарина с выездом на Октябрьский проспект (маршрут № 109 с остановкой «Летний сад»),                              через Октябрьскую площадь, до площади Ленина с остановкой «Октябрь», далее через Ольгинский мост по Рижскому проспекту, направо                      по улице Максима Горького, налево по улице Коммунальной с остановкой «Городская больница», до перекрестка с улицей Юбилейной, направо          по улице Юбилейной с остановкой «ул. Коммунальная»,                            через мост Александра Невского по улице Чудской, направо                          по улице Ижорского батальона с выездом на улицу Л.Поземского к остановке «Северная» и далее по маршрутам. В обратном направлении движение осуществляется по улице Л.Поземского до перекрестка с улицей Чудской, далее направо по улице Чудской с остановкой «ул. Чудская»,                    через мост Александра Невского, поворот налево на улицу Коммунальную    с остановкой «Детская областная больница», по улице Коммунальной          до перекрестка с улицей Максима Горького,                                                 далее по улице Максима Горького с выездом на Рижский проспект, налево через Ольгинский мост до площади Ленина, далее направо с остановкой «Площадь Ленина» (Детский мир), по Октябрьскому проспекту                       с остановками «Детский парк», «Летний сад» и далее до автовокзала.</w:t>
      </w:r>
    </w:p>
    <w:p>
      <w:pPr>
        <w:pStyle w:val="Normal"/>
        <w:ind w:firstLine="708"/>
        <w:jc w:val="both"/>
        <w:rPr/>
      </w:pPr>
      <w:r>
        <w:rPr/>
        <w:t>Автобусы по маршрутам № 114 «Псков-Большая Дуга (Погорелка)»,  № 121 «Псков-Подборовье-2 (Замошье-Торошино)» следуют                          от улицы Рокоссовского (остановка пригородных автобусов)                          до площади Ленина по маршруту без изменения схемы движения                    с разворотом на площади Ленина с остановкой «Октябрь»,                        далее по Рижскому проспекту через Ольгинский мост направо                       по улице Максима Горького, налево по улице Коммунальной с остановкой «Городская больница», до перекрестка с улицей Юбилейной, далее направо по улице Юбилейной  с остановкой «ул. Коммунальная»,                           через мост Александра Невского, по улице Чудской с остановкой               «ул. Чудская», далее направо с выездом на улицу Л.Поземского                     до перекрестка с улицей Алмазной,  налево с выездом на улицу Шоссейную  и далее по маршрутам.</w:t>
      </w:r>
    </w:p>
    <w:p>
      <w:pPr>
        <w:pStyle w:val="Normal"/>
        <w:ind w:firstLine="708"/>
        <w:jc w:val="both"/>
        <w:rPr/>
      </w:pPr>
      <w:r>
        <w:rPr/>
        <w:t>В обратном направлении движение осуществляется от конечных остановок по действующим схемам движения до улицы Шоссейной,       далее направо до перекрестка с улицей Алмазной, направо с выездом           на улицу Л.Поземского, по улице Л.Поземского  до перекрестка                       с  улицей Чудской, налево по улице Чудской с остановкой «ул. Чудская», через мост Александра Невского по улице Юбилейной до перекрестка            с улицей Коммунальной, далее налево по улице Коммунальной с остановкой «Детская областная больница» до перекрестка с улицей Максима Горького, направо по улице Максима Горького, налево с выездом на Рижский проспект, через Ольгинский мост до площади Ленина, разворот на площади Ленина, остановка «Октябрь», далее по маршруту до улицы Рокоссовского             (без изменения схемы движения).</w:t>
      </w:r>
    </w:p>
    <w:p>
      <w:pPr>
        <w:pStyle w:val="Normal"/>
        <w:ind w:firstLine="708"/>
        <w:jc w:val="both"/>
        <w:rPr/>
      </w:pPr>
      <w:r>
        <w:rPr/>
        <w:t>Автобусы по маршрутам № 127 «Псков-Елизарово»,                              № 142 «Псков-Большая Толба» следуют от улицы Рокоссовского (остановка пригородных автобусов) до площади Ленина по маршруту без изменения схемы движения с разворотом на площади Ленина с остановкой «Октябрь», далее по Рижскому проспекту через Ольгинский мост, направо                      по улице Максима Горького, налево по улице Коммунальной с остановкой «Городская больница», до перекрестка с улицей Юбилейной, далее направо по улице Юбилейной с остановкой «ул. Коммунальная»,                            через мост Александра Невского по улице Чудской, далее направо                по улице Ижорского батальона с выездом на улицу Л.Поземского                    с остановкой «Северная» и далее по маршрутам.</w:t>
      </w:r>
    </w:p>
    <w:p>
      <w:pPr>
        <w:pStyle w:val="Normal"/>
        <w:ind w:firstLine="708"/>
        <w:jc w:val="both"/>
        <w:rPr/>
      </w:pPr>
      <w:r>
        <w:rPr/>
        <w:t>В обратном направлении движение осуществляется от конечных остановок по действующим схемам движения по улице Л.Поземского          до перекрестка с улицей Чудской, направо по улице Чудская с остановкой «ул. Чудская», через мост Александра Невского, по улице Юбилейной         до перекрестка с улицей Коммунальной, далее налево                                      по улице Коммунальной с остановкой «Детская областная больница»           до перекрестка с улицей Максима Горького, направо                                       по улице Максима Горького, налево с выездом на Рижский проспект,      через Ольгинский мост до площади Ленина, разворот на площади Ленина, остановка «Октябрь», далее по маршруту до улицы Рокоссовского             (без изменения схемы движения).</w:t>
      </w:r>
    </w:p>
    <w:p>
      <w:pPr>
        <w:pStyle w:val="Normal"/>
        <w:ind w:firstLine="708"/>
        <w:jc w:val="both"/>
        <w:rPr>
          <w:color w:val="000000"/>
        </w:rPr>
      </w:pPr>
      <w:r>
        <w:rPr>
          <w:color w:val="000000"/>
        </w:rPr>
        <w:t>Автобус по маршруту № 109 «Псков-Середка (Знаменка)», первым рейсом следует от площади Ленина с остановкой «Октябрь»,                    далее по Рижскому проспекту через Ольгинский мост, направо                      по улице Максима Горького, налево по улице Коммунальной с остановкой «Городская больница», до перекрестка с улицей Юбилейной, далее направо по улице Юбилейной с остановкой «ул. Коммунальная»,                            через мост Александра  Невского по улице Чудской, далее направо               по улице Ижорского батальона с выездом на улицу Л.Поземского                    с остановкой «Северная» и далее по маршруту.</w:t>
      </w:r>
    </w:p>
    <w:p>
      <w:pPr>
        <w:pStyle w:val="Normal"/>
        <w:ind w:firstLine="708"/>
        <w:jc w:val="both"/>
        <w:rPr/>
      </w:pPr>
      <w:r>
        <w:rPr>
          <w:color w:val="000000"/>
        </w:rPr>
        <w:t xml:space="preserve">Рейсами с автовокзала автобус следует направо по улице Вокзальной мимо остановки «Виадук» до улицы Л.Толстого, далее по улице Речной, улице Декабриста Пущина, через Инженерный мост, по улице Инженерной   с остановкой «3-я поликлиника», далее по улице Алтаева, улице Новоселов, улице Звездной налево по улице Труда с остановкой «Сквер Пограничников» до остановки «ул. Волкова», далее по улице Л.Поземского со всеми остановками по маршруту. </w:t>
      </w:r>
      <w:r>
        <w:rPr/>
        <w:t>В обратном направлении без изменения               до улицы Л.Поземского, далее с поворотом налево по улице Труда, направо на улицу Текстильную с остановкой «ул. Текстильная»,                             далее по улице Алтаева, направо по улице Инженерной с остановкой           «3-я поликлиника» через Инженерный мост, улицу Декабриста Пущина,      до улицы Л.Толстого, направо, мимо остановки «Виадук»                               на улицу Вокзальную и далее до автовокзала.</w:t>
      </w:r>
    </w:p>
    <w:p>
      <w:pPr>
        <w:pStyle w:val="Normal"/>
        <w:spacing w:lineRule="atLeast" w:line="330"/>
        <w:ind w:right="120" w:firstLine="709"/>
        <w:jc w:val="both"/>
        <w:rPr/>
      </w:pPr>
      <w:r>
        <w:rPr/>
        <w:t>Автобусы маршрутов №№ 138, 166 отправлением                                 от улицы Рокоссовского следуют через мост Александра Невского,        далее по улице Чудской с поворотом на улицу Ижорского батальона           до улицы Л.Поземского и далее по маршруту. Дополнительная остановка «ул.Коммунальная» (маршрута №22). Упраздняются остановки «ул.Юбилейная», «ул.Петровская», «площадь Ленина», «ул.Александра Невского».</w:t>
      </w:r>
    </w:p>
    <w:p>
      <w:pPr>
        <w:pStyle w:val="Normal"/>
        <w:spacing w:lineRule="atLeast" w:line="330"/>
        <w:ind w:right="120" w:firstLine="709"/>
        <w:jc w:val="both"/>
        <w:rPr/>
      </w:pPr>
      <w:r>
        <w:rPr/>
        <w:t>В обратном направлении автобусы, следующие                                     до улицы Рокоссовского, с улицы Л.Поземского поворачивают                     на улицу Чудскую, через мост Александра Невского по улице Юбилейной на улицу Коммунальную и далее по маршруту. Дополнительные остановки «ул.Чудская», «ул.Ижорского Батальона», «ул.Алмазная».</w:t>
      </w:r>
    </w:p>
    <w:p>
      <w:pPr>
        <w:pStyle w:val="Normal"/>
        <w:ind w:firstLine="708"/>
        <w:jc w:val="both"/>
        <w:rPr/>
      </w:pPr>
      <w:r>
        <w:rPr/>
        <w:t>Автобусы маршрутов №№ 136, 137 отправлением                                   от улицы Текстильной следуют по улице Звёздной, улице Труда,             улице Текстильной, улице Алтаева, улице Инженерной, улице Кузнецкой      с выездом на Октябрьский проспект до площади Ленина                                   и далее по маршруту, в прямом и обратном направлении. Упраздняется остановка «12 школа». Дополнительные остановки «ул.Инженерная», «Летний сад».</w:t>
      </w:r>
    </w:p>
    <w:p>
      <w:pPr>
        <w:pStyle w:val="Normal"/>
        <w:spacing w:lineRule="atLeast" w:line="330"/>
        <w:ind w:right="120" w:firstLine="709"/>
        <w:jc w:val="both"/>
        <w:rPr/>
      </w:pPr>
      <w:r>
        <w:rPr/>
        <w:t>Автобус маршрута № 174 следует через мост Александра Невского, далее по улице Чудской, улице Л.Поземского с поворотом                            на улицу Алмазную и далее по маршруту. Дополнительная остановка «ул.Коммунальная» (маршрута №22). Упраздняются остановки «ул.Юбилейная», «ул.Петровская», «площадь Ленина»,          «ул.Александра Невского».</w:t>
      </w:r>
    </w:p>
    <w:p>
      <w:pPr>
        <w:pStyle w:val="Normal"/>
        <w:ind w:firstLine="708"/>
        <w:jc w:val="both"/>
        <w:rPr/>
      </w:pPr>
      <w:r>
        <w:rPr/>
        <w:t>Автобусы дачных маршрутов №№ 119, 132, 139, 150, 151, 163, 164  отправлением от улицы Текстильной следуют по улице Новоселов,         улице Звёздной, улице Труда, улице Текстильной, улице Алтаева,           улице Инженерной, улице Индустриальной, улице Кузнецкой                        до Октябрьского проспекта и далее по маршруту в прямом и обратном направлениях. Упраздняются остановки «12 школа» и «Детский парк». Дополнительные остановки «ул.Инженерная», «Летний с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Cs w:val="24"/>
        </w:rPr>
        <w:t xml:space="preserve">Глава города Пскова </w:t>
        <w:tab/>
        <w:t xml:space="preserve">                                                                          Б.А. Елкин</w:t>
      </w:r>
    </w:p>
    <w:p>
      <w:pPr>
        <w:pStyle w:val="Normal"/>
        <w:jc w:val="both"/>
        <w:rPr>
          <w:sz w:val="24"/>
          <w:szCs w:val="24"/>
        </w:rPr>
      </w:pPr>
      <w:r>
        <w:rPr>
          <w:sz w:val="24"/>
          <w:szCs w:val="24"/>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PSMT">
    <w:altName w:val="Cambria"/>
    <w:charset w:val="cc"/>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M18">
    <w:name w:val="CM18"/>
    <w:basedOn w:val="Normal"/>
    <w:next w:val="Normal"/>
    <w:qFormat/>
    <w:pPr>
      <w:widowControl w:val="false"/>
      <w:spacing w:before="0" w:after="828"/>
    </w:pPr>
    <w:rPr>
      <w:rFonts w:ascii="Times New Roman PSMT;Cambria" w:hAnsi="Times New Roman PSMT;Cambria" w:cs="Times New Roman PSMT;Cambria"/>
      <w:sz w:val="24"/>
      <w:szCs w:val="20"/>
    </w:rPr>
  </w:style>
  <w:style w:type="paragraph" w:styleId="CM2">
    <w:name w:val="CM2"/>
    <w:basedOn w:val="Normal"/>
    <w:next w:val="Normal"/>
    <w:qFormat/>
    <w:pPr>
      <w:widowControl w:val="false"/>
      <w:spacing w:lineRule="atLeast" w:line="276"/>
    </w:pPr>
    <w:rPr>
      <w:rFonts w:ascii="Times New Roman PSMT;Cambria" w:hAnsi="Times New Roman PSMT;Cambria" w:cs="Times New Roman PSMT;Cambria"/>
      <w:sz w:val="24"/>
      <w:szCs w:val="20"/>
    </w:rPr>
  </w:style>
  <w:style w:type="paragraph" w:styleId="Style17">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6:00Z</dcterms:created>
  <dc:creator>User</dc:creator>
  <dc:description/>
  <cp:keywords/>
  <dc:language>en-US</dc:language>
  <cp:lastModifiedBy>Светлана Г. Трифонова</cp:lastModifiedBy>
  <cp:lastPrinted>2023-04-19T10:06:00Z</cp:lastPrinted>
  <dcterms:modified xsi:type="dcterms:W3CDTF">2023-04-20T09:14:00Z</dcterms:modified>
  <cp:revision>3</cp:revision>
  <dc:subject/>
  <dc:title>О запрещении движения автотранспорта</dc:title>
</cp:coreProperties>
</file>