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по обеспечению бесплатным горячим питанием     в муниципальных общеобразовательных учреждениях города Пскова обучающихся, являющихся членами семей граждан, призванных на военную службу по мобилизации, военнослужащих ВС РФ, военнослужащих ФСБ, сотрудников Росгвардии, сотрудников ОВД, сотрудников УИС, принимающих участие в специальной военной оп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членов семей граждан, призванных на военную службу по мобилизации, и военнослужащих, принимающих участие </w:t>
        <w:br/>
        <w:t>в специальной военной операции, на основании Указа Губернатора Псковской области от 12 октября 2022 года № 193-УГ «О мерах поддержки граждан Российской Федерации, призванных на военную службу по мобилизации, сотрудников отдельных органов, принимающих участие в специальной военной операции, а также членов их семей», руководствуясь статьёй                       32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по обеспечению бесплатным горячим питанием в муниципальных общеобразовательных учреждениях города Пскова обучающихся, являющихся членами семей граждан, призванных на военную службу по мобилизации, принимающих участие в специальной военной операции военнослужащих ВС РФ, военнослужащих ФСБ, сотрудников Росгвардии, сотрудников ОВД, сотрудников УИС,  согласно приложению </w:t>
        <w:br/>
        <w:t xml:space="preserve">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и распространяется на правоотношения, возникшие                             с 21 сентяб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и.о. заместителя Главы Администрации города Пскова Несмашного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3 года  № 5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обеспечению бесплатным горячим питанием в муниципальных общеобразовательных учреждениях города Пскова обучающихся, являющихся членами семей граждан, призванных на военную службу по мобилизации, военнослужащих ВС РФ, военнослужащих ФСБ, сотрудников Росгвардии, сотрудников ОВД, сотрудников УИС, принимающих участие в специальной военной оп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по обеспечению бесплатным горячим питанием в муниципальных общеобразовательных учреждениях города Пскова обучающихся, являющихся членами семей граждан, призванных          на военную службу по мобилизации, военнослужащих ВС РФ, военнослужащих ФСБ, сотрудников Росгвардии, сотрудников ОВД, сотрудников УИС, принимающих участие в специальной военной операции, разработано в соответствии с Указом Губернатора Псковской области              от 12 октября 2022 года № 193-УГ «О мерах поддержки граждан Российской Федерации, призванных на военную службу по мобилизации, сотрудников отдельных органов, принимающих участие в специальной военной операции,    а также членов их семей» (далее –  Указ № 193-УГ) для обеспечения дополнительных мер социальной поддержки семей мобилизованных граждан,  военнослужащих ВС РФ, военнослужащих ФСБ, сотрудников Росгвардии, сотрудников ОВД, сотрудников УИС, принимающих участие в специальной военной операции.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пределяет порядок предоставления бесплатного горячего питания обучающимся, являющимися членами семей мобилизованных граждан, военнослужащих ВС РФ, военнослужащих ФСБ, сотрудников Росгвардии, сотрудников ОВД, сотрудников УИС, принимающих участие         в специальной военной операции, осваивающим образовательные программы начального общего, основного общего и среднего общего образования (далее – обучающиеся, являющиеся членами семей мобилизованных граждан, военнослужащих и сотрудников, принимающих участие в специальной военной оп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едоставления бесплатного горяче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ающимся, являющимся членами семей мобилизованных граждан (на период мобилизации), военнослужащих и сотрудников, принимающих участие в специальной военной операции (на период участия в специальной военной операции), в том числе  обучающимся 1-4 классов, посещающим группу продленного дня, получающим горячее питание за счет средств родителей (законных представителей) на сумму, установленную по решению школьного органа управления, предусмотренного уставом общеобразовательной организации, совета родителей и общего собрания родителей, предоста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е питание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олучения  горячего питания родители (законные представители) обучающихся должны предоставить в общеобразовательную организацию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татус мобилизованного с указанием даты мобилизации или военнослужащего, принимающего участие в специальной военной оп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бра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в свобод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образовательное учреждение рассматривает представленные документы и издает локальный нормативный акт о предоставлении обучающемуся бесплатного горячего питания со дня написания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, если член семьи обучающегося был мобилизован </w:t>
        <w:br/>
        <w:t>до принятия Указа № 193-УГ и до подачи заявления (но не ранее 21 сентября 2022 года), а оплата за питание  обучающегося родителем (законным представителем) произведена, подается заявление на возврат оплаченной су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частия военнослужащего и сотрудника, являющегося членом семьи обучающегося, в специальной военной операции до принятия Указа      № 193-УГ и до подачи заявления (но не ранее 21 сентября 2022 года), а оплата за питание  обучающегося родителем (законным представителем) произведена, подается заявление на возврат оплаченной су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инансирование расходов на бесплатное питание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обеспечение расходов по бесплатному горячему питанию обучающихся по Указу № 193-УГ осуществляется за счет средств областного бюджета в рамках реализации основного мероприятия: «Организация питания в муниципальных общеобразовательных учреждениях» муниципальной программы «Развитие образования и повышение эффективности реализации молодежной политики», утвержденной постановлением Администрации города Пскова от 08 декабря 2021 года № 180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ьзованием денежных средств, выделенных </w:t>
        <w:br/>
        <w:t>на питание обучающихся, осуществляется в соответствии с бюджетн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Б.А. Елкин</w:t>
      </w:r>
    </w:p>
    <w:sectPr>
      <w:headerReference w:type="default" r:id="rId5"/>
      <w:headerReference w:type="first" r:id="rId6"/>
      <w:type w:val="nextPage"/>
      <w:pgSz w:w="11906" w:h="16838"/>
      <w:pgMar w:left="1531" w:right="851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9:00Z</dcterms:created>
  <dc:creator>Admin</dc:creator>
  <dc:description/>
  <cp:keywords/>
  <dc:language>en-US</dc:language>
  <cp:lastModifiedBy>Светлана Г. Трифонова</cp:lastModifiedBy>
  <cp:lastPrinted>2023-04-18T10:39:00Z</cp:lastPrinted>
  <dcterms:modified xsi:type="dcterms:W3CDTF">2023-04-19T14:29:00Z</dcterms:modified>
  <cp:revision>3</cp:revision>
  <dc:subject/>
  <dc:title/>
</cp:coreProperties>
</file>