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bookmarkStart w:id="0" w:name="_Hlk131755207"/>
      <w:r>
        <w:rPr>
          <w:rFonts w:cs="Times New Roman" w:ascii="Times New Roman" w:hAnsi="Times New Roman"/>
          <w:sz w:val="28"/>
          <w:szCs w:val="28"/>
        </w:rPr>
        <w:t>остановление Администрации города Пскова                       от 15.02.2013 № 405 «О мероприятиях по повышению профилактики инфекционных заболеваний на территории муниципального 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озникновения и распространения инфекционных заболеваний, а также их ликвидации, обеспечения санитарно-эпидемиологического благополучия населения муниципального образования «Город Псков», на основании статьи 11 Федерального закона от 30.03.1999 № 52-ФЗ «О санитарно-эпидемиологическом благополучии населения», статьи 16 Федерального закона от 06.10.2003 № 131-ФЗ «Об общих принципах организации местного самоуправления в Российской Федерации», п. 1 постановления Главного государственного санитарного врача РФ                                                         от 03.06.2006 № 14 «Об обеспечении мероприятий по санитарной охране Российской Федерации», руководствуясь статьями 28 и 32 Устава муниципального образования «Город Псков», Администрация города Пс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                                       от 15.02.2013 № 405 «О мероприятиях по повышению профилактики инфекционных заболеваний на территории муниципального образования «Город Псков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слова «постановления Главного государственного санитарного врача по Псковской области от 08.06.2011 № 9                                     «Об усовершенствовании эпидемиологического надзора и профилактических мероприятий в отношении клещевого вирусного энцефалита»,                           решения межведомственной санитарно-противоэпидемической комиссии Администрации Псковской области от 22.11.2012 № 3 «О групповом заболевании дизентерией Зонне среди детей и персонала в МБДОУ «Детский сад общеразвивающего вида № 53 «Золушка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ифры «32, 34» заменить словами «28, 3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исполнением настоящего постановления возложить                       на и. о. заместителя Главы Администрации города Пскова                           Несмашного А.О.»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 приложения 1 «название», утвержденного постановлением Администрации города Пскова от 15.02.2013 № 405 «О мероприятиях по повышению профилактики инфекционных заболеваний на территории муниципального образования «Город Псков» слова «Администрации Псковской области» (далее – Приложение 1), заменить словами «Правительства Псковской област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4 пункта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 слова «главы Администрации города Пскова», заменить словами «Главы города Пско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3 пункта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 слова «главой Администрации города Пскова», заменить словами «Главой города Пско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дпункте 5 пункта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 слова «главы Администрации города Пскова», заменить словами «Главы города Пско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2 «название», утвержденное постановлением Администрации города Пскова от 15.02.2013 № 405 «О мероприятиях по повышению профилактики инфекционных заболеваний на территории муниципального образования «Город Псков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3 г. № 4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й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города Пс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инфекционных заболе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253"/>
      </w:tblGrid>
      <w:tr>
        <w:trPr>
          <w:trHeight w:val="1038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ма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Олего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Временной межведомственной комиссии, и. о. заместителя Главы Администрации города Пскова</w:t>
            </w:r>
          </w:p>
        </w:tc>
      </w:tr>
      <w:tr>
        <w:trPr>
          <w:trHeight w:val="1038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Александро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Временной межведомственной комиссии, начальник Управления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Пскова</w:t>
            </w:r>
          </w:p>
        </w:tc>
      </w:tr>
      <w:tr>
        <w:trPr>
          <w:trHeight w:val="1280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Дмитриевн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рет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й межведомственной комиссии, заместитель начальника экспертно-аналитического отдела Администрации города Пскова</w:t>
            </w:r>
          </w:p>
        </w:tc>
      </w:tr>
      <w:tr>
        <w:trPr>
          <w:trHeight w:val="357" w:hRule="atLeast"/>
        </w:trPr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ежведомственной комиссии: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алерье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городского хозяйства Администрации города Пскова</w:t>
            </w:r>
          </w:p>
        </w:tc>
      </w:tr>
      <w:tr>
        <w:trPr>
          <w:trHeight w:val="318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едпринимательства и потребительского рынка Администрации города Пскова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Николаевн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работе со средствами массовой 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Пскова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ой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севолодо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Пскова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седатель Комитета по физической культуре, спорту и дела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Пскова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Борисович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делам гражданской обороны и предупреждению чрезвычайных ситуаций Администрации города Пскова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1305616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а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_Hlk1305616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Ивановна</w:t>
            </w:r>
            <w:bookmarkEnd w:id="2"/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епутат Псковской городской Думы 7-го созыва, </w:t>
            </w:r>
            <w:bookmarkStart w:id="3" w:name="_Hlk13056170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ГБУЗ Псковской области «Псковская городская поликлиника»</w:t>
            </w:r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Алексеевн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рач эпидемиолог ГБУЗ Псковской области «Псковская городская поликлини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один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Фантиновна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ind w:left="50" w:hanging="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начальника отде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демиологического надз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Федеральной службы по надзору в сфере защиты прав потребителей и благополучия человека по Псковской области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на и. о. заместителя Главы Администрации города Пскова Несмашного А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9:00Z</dcterms:created>
  <dc:creator>Ковальчук Елена Олеговна</dc:creator>
  <dc:description/>
  <cp:keywords/>
  <dc:language>en-US</dc:language>
  <cp:lastModifiedBy>Светлана Г. Трифонова</cp:lastModifiedBy>
  <cp:lastPrinted>2023-04-14T12:08:00Z</cp:lastPrinted>
  <dcterms:modified xsi:type="dcterms:W3CDTF">2023-04-19T14:27:00Z</dcterms:modified>
  <cp:revision>3</cp:revision>
  <dc:subject/>
  <dc:title/>
</cp:coreProperties>
</file>