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Пскова                                от 10 декабря 2021 г. № 1820 «Об утверждении положения о порядке предоставления грантов в форме субсидий из бюджета города Пскова                                  на реализацию социально значимых молодежных проектов на территории муниципального образования «Город Псков»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финансовых расходов на реализацию мероприятий муниципальной программы, в соответствии со статьей 179 Бюджетного кодекса Российской Федерации, статьей 62 Положения о бюджетном процессе                               в муниципальном образовании «Город Псков», утвержденного решением Псковской городской Думы от 27 февраля 2013 г. № 432, руководствуясь статьями 28 и 32 Устава муниципального образования «Город Псков», постановлением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Администрация города Пскова </w:t>
      </w:r>
    </w:p>
    <w:p>
      <w:pPr>
        <w:pStyle w:val="Style18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ind w:left="56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560" w:leader="none"/>
        </w:tabs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Пскова                                             от 10 декабря 2021 г. № 1820 «Об утверждении положения о порядке предоставления грантов в форме субсидий из бюджета города Пскова                       на реализацию социально значимых молодежных проектов на территории муниципального образования «Город Псков» следующее изменение:</w:t>
      </w:r>
    </w:p>
    <w:p>
      <w:pPr>
        <w:pStyle w:val="Style18"/>
        <w:tabs>
          <w:tab w:val="clear" w:pos="708"/>
          <w:tab w:val="left" w:pos="184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в приложении к постановлению Администрации города Пскова                          от 10 декабря 2021 г. № 1820 «Положение о порядке предоставления грантов                  в форме субсидий из бюджета города Пскова на реализацию социально значимых молодежных проектов на территории муниципального образования «Город Псков» пункт 6 главы 1 «Общие положения»  дополнить следующими строками:</w:t>
      </w:r>
    </w:p>
    <w:p>
      <w:pPr>
        <w:pStyle w:val="Style18"/>
        <w:tabs>
          <w:tab w:val="clear" w:pos="708"/>
          <w:tab w:val="left" w:pos="184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ориентация;</w:t>
      </w:r>
    </w:p>
    <w:p>
      <w:pPr>
        <w:pStyle w:val="Style18"/>
        <w:tabs>
          <w:tab w:val="clear" w:pos="708"/>
          <w:tab w:val="left" w:pos="184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84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формационные технологии;</w:t>
      </w:r>
    </w:p>
    <w:p>
      <w:pPr>
        <w:pStyle w:val="Style18"/>
        <w:tabs>
          <w:tab w:val="clear" w:pos="708"/>
          <w:tab w:val="left" w:pos="1843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свободного времени подростков, состоящих на учете в комиссии                                                    по делам несовершеннолетних и защите их прав.».   </w:t>
      </w:r>
    </w:p>
    <w:p>
      <w:pPr>
        <w:pStyle w:val="Style18"/>
        <w:tabs>
          <w:tab w:val="clear" w:pos="708"/>
          <w:tab w:val="left" w:pos="1843" w:leader="none"/>
        </w:tabs>
        <w:ind w:left="567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Style18"/>
        <w:tabs>
          <w:tab w:val="clear" w:pos="708"/>
          <w:tab w:val="left" w:pos="1843" w:leader="none"/>
        </w:tabs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 в сети «Интернет».</w:t>
      </w:r>
    </w:p>
    <w:p>
      <w:pPr>
        <w:pStyle w:val="Style18"/>
        <w:tabs>
          <w:tab w:val="clear" w:pos="708"/>
          <w:tab w:val="left" w:pos="1843" w:leader="none"/>
        </w:tabs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                    на и. о. заместителя Главы Администрации города Пскова Несмашного А.О. </w:t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 xml:space="preserve">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0" w:top="1134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9:00Z</dcterms:created>
  <dc:creator>User-1</dc:creator>
  <dc:description/>
  <cp:keywords/>
  <dc:language>en-US</dc:language>
  <cp:lastModifiedBy>Светлана Г. Трифонова</cp:lastModifiedBy>
  <cp:lastPrinted>2023-04-11T11:58:00Z</cp:lastPrinted>
  <dcterms:modified xsi:type="dcterms:W3CDTF">2023-04-18T07:42:00Z</dcterms:modified>
  <cp:revision>3</cp:revision>
  <dc:subject/>
  <dc:title/>
</cp:coreProperties>
</file>