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 демонтаже рекламных конструкций, установка и эксплуатация которых осуществляются без предусмотренных законодательством разрешений               на их установку и эксплуатацию, срок действия которых не истек, за счет бюджетных средств города Пс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ей 19 Федерального закона от 13 марта 2006 г.             № 38-ФЗ «О рекламе», статьей 48 Федерального закона от 6 октября 2003 г.          № 131-ФЗ «Об общих принципах организации местного самоуправления        в Российской Федерации», пунктом 8.2 главы 1 Положения о порядке выдачи разрешений на установку и эксплуатацию рекламных конструкций                      на территории муниципального образования «Город Псков», утвержденного решением Псковской городской Думы от 15 июля 2011 г. № 1829, Порядком демонтажа рекламных конструкций, установленных и (или) эксплуатируемых на территории муниципального образования «Город Псков» без разрешений, срок действия которых не истек, утвержденным постановлением Администрации города Пскова от 9 сентября 2014 г. № 2242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дминистрации города Пскова (Корсунова Ю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обеспечить организацию демонтажа 6 (шести) рекламных конструкций (настенные панно)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становка и эксплуатация которых согласно пункту 1 акта проверки правомерности установки и (или) эксплуатации рекламных конструкций </w:t>
      </w:r>
      <w:r>
        <w:rPr>
          <w:bCs/>
          <w:color w:val="000000"/>
          <w:spacing w:val="-4"/>
          <w:sz w:val="28"/>
          <w:szCs w:val="28"/>
        </w:rPr>
        <w:t>на территории муниципального образования «Город Псков»</w:t>
      </w:r>
      <w:r>
        <w:rPr>
          <w:bCs/>
          <w:color w:val="000000"/>
          <w:spacing w:val="-6"/>
          <w:sz w:val="28"/>
          <w:szCs w:val="28"/>
        </w:rPr>
        <w:t xml:space="preserve"> от 22 марта 2023 г.</w:t>
      </w:r>
      <w:r>
        <w:rPr>
          <w:bCs/>
          <w:color w:val="000000"/>
          <w:spacing w:val="-3"/>
          <w:sz w:val="28"/>
          <w:szCs w:val="28"/>
        </w:rPr>
        <w:t xml:space="preserve"> (далее – акт проверки)</w:t>
      </w:r>
      <w:r>
        <w:rPr>
          <w:bCs/>
          <w:color w:val="000000"/>
          <w:spacing w:val="-2"/>
          <w:sz w:val="28"/>
          <w:szCs w:val="28"/>
        </w:rPr>
        <w:t xml:space="preserve"> осуществляется </w:t>
      </w:r>
      <w:r>
        <w:rPr>
          <w:bCs/>
          <w:color w:val="000000"/>
          <w:sz w:val="28"/>
          <w:szCs w:val="28"/>
        </w:rPr>
        <w:t xml:space="preserve">по адресу:              </w:t>
      </w:r>
      <w:r>
        <w:rPr>
          <w:b/>
          <w:bCs/>
          <w:color w:val="000000"/>
          <w:sz w:val="28"/>
          <w:szCs w:val="28"/>
        </w:rPr>
        <w:t xml:space="preserve"> ул. Советской Армии, д. № 5, </w:t>
      </w:r>
      <w:r>
        <w:rPr>
          <w:bCs/>
          <w:color w:val="000000"/>
          <w:sz w:val="28"/>
          <w:szCs w:val="28"/>
        </w:rPr>
        <w:t>без предусмотренных законодательством разрешений на их установку и эксплуатацию, срок действия которых            не истек, за счет бюджетных средств города Пско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разместить настоящее постановление с актом проверки                              на официальном сайте Администрации города Псков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казенному учреждению города Пскова «Служба благоустройства города» (Васильев Д.В.)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)  осуществить за счет бюджетных средств города Пскова </w:t>
      </w:r>
      <w:r>
        <w:rPr>
          <w:sz w:val="28"/>
          <w:szCs w:val="28"/>
        </w:rPr>
        <w:t>демонтаж, хранение или, в случае необходимости, уничтожение рекламных конструкций, указанных в подпункте 1 пункта 1 настоящего постановления,      в течение месяца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                           подписания Главой города Пско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постановления возложить 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URekl2</dc:creator>
  <dc:description/>
  <cp:keywords/>
  <dc:language>en-US</dc:language>
  <cp:lastModifiedBy>Светлана Г. Трифонова</cp:lastModifiedBy>
  <cp:lastPrinted>2023-04-12T10:57:00Z</cp:lastPrinted>
  <dcterms:modified xsi:type="dcterms:W3CDTF">2023-04-20T08:42:00Z</dcterms:modified>
  <cp:revision>3</cp:revision>
  <dc:subject/>
  <dc:title>Об отказе ИП Стрельникову Н</dc:title>
</cp:coreProperties>
</file>