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СКОВСКАЯ ГОРОДСКАЯ ДУ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от «__»____________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на _______се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ой городск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 созы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я в решение Псковской городской Думы от 22.06.2022 № 2049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экономически обоснованного тарифа на услуги, оказываемые банями муниципального предприятия города Пскова «Банно-прачечный комбинат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15 пункта 1 статьи 16 и подпунктом 4 пункта 1 статьи 17 Федерального закона от 06.10.2003 № 131 - ФЗ «Об общих принципах организации местного самоуправления в Российской Федерации», руководствуясь подпунктом 6 пункта 1, подпунктом 45 пункта 2 статьи 23 Устава муниципального образования «Город Псков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городская Дум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е в решение Псковской городской Думы                   от 22.06.2022 № 2049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экономически обоснованного тарифа на услуги, оказываемые банями муниципального предприятия города Пскова «Банно-прачечный комбинат», изложив пункт 1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номически обоснованный </w:t>
      </w:r>
      <w:r>
        <w:rPr>
          <w:rFonts w:cs="Times New Roman" w:ascii="Times New Roman" w:hAnsi="Times New Roman"/>
          <w:bCs/>
          <w:sz w:val="28"/>
          <w:szCs w:val="28"/>
        </w:rPr>
        <w:t>тариф на услуги (помывка в общем отделении), оказываемые банями № 1 (г. Псков, ул. Советская,         д. 42), № 3 (г. Псков, ул. Боровая, д. 26), № 5 (г. Псков, ул. Конная, д. 8) муниципального предприятия города Пскова «Банно-прачечный комбинат», в размере 390,5 рублей за одного человека для всех категорий граждан согласно графику работы бань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Псковские новости»          и разместить на официальном сайте муниципального образования «Город Псков» в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сковской городской Думы                               А.Г. Гончаренко</w:t>
      </w:r>
    </w:p>
    <w:p>
      <w:pPr>
        <w:pStyle w:val="Normal"/>
        <w:autoSpaceDE w:val="false"/>
        <w:ind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Б.А. Елки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вносит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скова                             </w:t>
        <w:tab/>
        <w:t xml:space="preserve"> </w:t>
        <w:tab/>
        <w:t xml:space="preserve">                     Б.А. Елкин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37:00Z</dcterms:created>
  <dc:creator>Kancelyariya</dc:creator>
  <dc:description/>
  <cp:keywords/>
  <dc:language>en-US</dc:language>
  <cp:lastModifiedBy>Власова Анна Игоревна</cp:lastModifiedBy>
  <cp:lastPrinted>2021-12-13T15:47:00Z</cp:lastPrinted>
  <dcterms:modified xsi:type="dcterms:W3CDTF">2023-05-05T10:37:00Z</dcterms:modified>
  <cp:revision>2</cp:revision>
  <dc:subject/>
  <dc:title/>
</cp:coreProperties>
</file>