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О внесении изменений в </w:t>
      </w:r>
      <w:r>
        <w:rPr>
          <w:sz w:val="28"/>
          <w:szCs w:val="28"/>
        </w:rPr>
        <w:t>постановление Администрации города Пскова              от 06.11.2020 № 1625 «Об утверждении Положения о порядке оплаты труда работников муниципальных учреждений, подведомственных Комитету                 по физической культуре, спорту и делам молодежи Администрации города Псков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совершенствования оплаты труда, обеспечения прав, законных интересов и социальной защищенности работников муниципальных учреждений муниципального образования «Город Псков», в соответствии              со статьей 144 Трудового кодекса Российской Федерации, постановлением Администрации Псковской области от 11.03.2015 № 115 «Об утверждении Положения об оплате труда работников государственных учреждений физической культуры и спорту Псковской области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Приложение к постановлению Администрации города Пскова от 06.11.2020 № 1625 «Об утверждении Положения о порядке оплаты труда работников муниципальных учреждений, подведомственных Комитету по физической культуре, спорту и делам молодежи Администрации города Пскова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19 раздела V «Порядок установления должностных окладов руководителям учреждений комитета и их заместителей» изложить в новой 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9. Размер повышающего коэффициента, устанавливаемый                        к должностному окладу руководителя учреждения Комитета, определяется исходя из масштаба управления учреждения Комитета, который устанавливается в зависимости от значений показателей деятельности различных групп учреждений Комитет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учреждения Комитета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4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544"/>
        <w:gridCol w:w="2484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начение показателей деятельности различных групп учреждений Комитета (баллы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руппы учреждений Комит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азмер повышающего коэффици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 - 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 - 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 и бол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штаб управления и соответствующая ему группа по оплате труда,          к которой отнесено учреждение Комитета, определяется ежегодно                    по состоянию на 01 января текущего года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деятельности различных групп учреждений Комитета рассчитываются в соответствии с Приложением №4, Приложением  №5, Приложением №6 к настоящему Положению.»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2 к Положению об оплате труда работников муниципальных учреждений, подведомственных Комитету по физической культуре, спорту и делам молодежи Администрации города Пскова изложить   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ых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чреждений, подведомственных Комитету по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физической культуре, спорту и делам молодежи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bookmarkStart w:id="0" w:name="Par350"/>
      <w:bookmarkEnd w:id="0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, относимых к основному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соналу учреждений Комитет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969"/>
        <w:gridCol w:w="489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9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учреждений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 работни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физической культуры и спорт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, инструктор, инструктор-методист, старший инструктор-методист, заведующий отделение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тадион «Машиностроитель»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, инструктор по спорт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Псковский городской молодежный центр»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специалист по работе с молодежью, начальник отдел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4 к Положению об оплате труда работников муниципальных учреждений, подведомственных Комитету по физической культуре, спорту и делам молодежи Администрации города Пскова изложить в новой редакции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оплате труда работников муниципальных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реждений, подведомственных Комитету по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зической культуре, спорту и делам молодежи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422"/>
      <w:bookmarkEnd w:id="1"/>
      <w:r>
        <w:rPr>
          <w:sz w:val="28"/>
          <w:szCs w:val="28"/>
        </w:rPr>
        <w:t>ОБЪЕМНЫЕ ПОКАЗАТЕЛ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чета значений показателе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ортивных школ, спортивных школ олимпийского резер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оказатели деятельности и порядок расчета знач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деятельности спортивных школ, спортивных школ олимпийского резерва</w:t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304"/>
        <w:gridCol w:w="4252"/>
        <w:gridCol w:w="18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иции для расчета балл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рядок расч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«1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ыше 700 человек - 5 бал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500 до 700 человек - 4 балл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300 до 500 человек - 3 балл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00 до 300 человек - 2 балл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нее 100 человек - 1 бал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баллов определяется по одной пози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«2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лиц, имеющих спортивный разряд, - 60 процентов от всего контингент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5 бал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лиц, имеющих спортивный разряд, - 50 процентов от всего контингент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4 балл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лиц, имеющих спортивный разряд, - от 40 процентов от всего контингент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3 балл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лиц, имеющих спортивный разряд, - от 30 процентов до 40 процентов от всего контингента занимающихс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2 балл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лиц, имеющих спортивный разряд, - до 30 процентов от всего контингента занимающихс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1 бал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баллов определяется по одной пози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«3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, в которых приняли участие лица, проходящие спортивную подготовк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х, региональ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0,3 балла за каждое мероприят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региональных, всероссийски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0,4 балла за каждое мероприят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дународ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0,6 балла за каждое мероприяти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баллов определяется по каждой пози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«4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П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ыше 300 человек - 5 бал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00 до 300 человек - 4 балл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00 до 200 человек - 3 балл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50 до 100 человек - 2 балл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нее 50 человек - 1 бал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баллов определяется по одной пози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«5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л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ыше 70 лиц, занявших с 1 по 6 места на официальных межрегиональных, международных и всероссийских спортивных соревнованиях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5 бал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ыше 60 лиц, занявших 1 - 6 места на официальных межрегиональных, международных и всероссийских спортивных соревнованиях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4 балл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ыше 50 лиц, занявших 1 - 6 места на официальных межрегиональных, международных и всероссийских спортивных соревнованиях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3 балл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ыше 40 лиц, занявших 1 - 6 места на официальных межрегиональных, международных и всероссийских спортивных соревнованиях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2 балл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0 до 40 лиц, занявших 1 - 6 места на официальных межрегиональных, международных и всероссийских спортивных соревнованиях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1 бал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«6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лиц, прошедших спортивную подготовку, принявших участие в физкультурных и спортивных мероприятия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ональных, межрегиональных - 0,2 балла за каждое мероприят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 всероссийски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0,3 балла за каждое мероприят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международ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0,4 балла за каждое мероприят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баллов определяется по каждой позици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аббревиатур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ПС - единовременная пропускная способнос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казатель «1» - численность лиц, проходящих спортивную подготовку, которым могут быть оказаны соответствующие услуги                       по спортивной подготовке в данном учреждении Комитета на основании плана комплектования соответствующего учреждения, заключенных договоров                 по спортивной подготовке, данных статистической отчетности по форме федерального статистического наблюдения </w:t>
      </w:r>
      <w:hyperlink r:id="rId3">
        <w:r>
          <w:rPr>
            <w:rStyle w:val="InternetLink"/>
            <w:sz w:val="28"/>
            <w:szCs w:val="28"/>
          </w:rPr>
          <w:t>№ 5-ФК (сводная)</w:t>
        </w:r>
      </w:hyperlink>
      <w:r>
        <w:rPr>
          <w:sz w:val="28"/>
          <w:szCs w:val="28"/>
        </w:rPr>
        <w:t xml:space="preserve"> «Сведения                 по организациям, осуществляющим спортивную подготовку» (далее - форма      5-фк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казатель «2» - численность спортсменов, имеющих спортивный разряд, проходящих спортивную подготовку в данной организации,                          в процентах от всего контингента занимающихся. Показатель «2» рассчитывается на основании данных </w:t>
      </w:r>
      <w:hyperlink r:id="rId4">
        <w:r>
          <w:rPr>
            <w:rStyle w:val="InternetLink"/>
            <w:sz w:val="28"/>
            <w:szCs w:val="28"/>
          </w:rPr>
          <w:t>формы 5-фк</w:t>
        </w:r>
      </w:hyperlink>
      <w:r>
        <w:rPr>
          <w:sz w:val="28"/>
          <w:szCs w:val="28"/>
        </w:rPr>
        <w:t>, приказов и т.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ь «3» рассчитывается как сумма мероприятий, в которых приняли участие лица, проходящие спортивную подготовку на основе исполнения утвержденного календарного плана межрегиональных, всероссийских и международных физкультурных мероприятий Минспорта России; утвержденного календарного плана официальных физкультурных мероприятий, спортивных мероприятий и тренировочных мероприятий Псковской области; утвержденного календаря спортивно-массовых                           и культурно-оздоровительных мероприятий города Пско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казатель «4» - суммарная единовременная пропускная способность объектов спорта (спортивных сооружений), регулярно используемых организацией для осуществления спортивной подготовки, рассчитанная                   на основе данных технических паспортов объектов спорта (спортивных сооружений) и их фактического технического состоя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казатель «5» - численность спортсменов, участвующих                             в межрегиональных, всероссийских, международных соревнованиях, рассчитанная на основе результатов, указанных в протоколах официальных спортивных соревнований, в процентах от всего контингента занимающих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казатель «6» - обеспечение участия лиц, прошедших спортивную подготовку, в физкультурных и спортивных мероприятиях регионального, межрегионального, всероссийского и международного уровней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ожение об оплате труда работников муниципальных учреждений, подведомственных Комитету по физической культуре, спорту и делам молодежи Администрации города Пскова дополнить Приложением № 5 и №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оплате труда работников муниципальных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реждений, подведомственных Комитету по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зической культуре, спорту и делам молодежи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БЪЕМНЫЕ ПОКАЗАТЕЛ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чета значений показателей деятельно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У «Стадион «Машиностроитель»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. Показатели деятельности и порядок расчета значений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деятельности МБУ «Стадион «Машиностроитель» 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544"/>
        <w:gridCol w:w="2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и для расчета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сч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«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П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ыше 300 человек – 10 баллов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01 до 300 человек – 9 балла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151 до 200 человек – 8 баллов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01 до 150 человек – 7 балла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50 до 100 человек – 6 балла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нее 50 человек – 5 бал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баллов определяется по каждому объекту спор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оемкость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ыше 50 человек  – 10 баллов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41 до 50 человек – 9 баллов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31 до 40 человек  – 8 баллов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1 до 30 человек – 7 балла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0 до 20 человек – 6 балла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нее 10 человек – 5 балл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баллов определяется в целом по учрежден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массовых мероприятий, проведенных на объектах спор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ыше 26-30 – 10 баллов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1-25 – 9 баллов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6-20 – 8 балла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1-15 – 7 баллов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5-10 – 6 балла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нее 5 – 5 бал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баллов определяется по каждому объекту спор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Используемые аббревиатуры: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ЕПС - единовременная пропускная способность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казатель «1» - средняя фактическая численность населения, систематически посещаемых объекты спорта (спортивных сооружений)                   для занятий физической культурой и спортом за отчетный период, рассчитанная на основе статистических данных учрежд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ь «2» - средняя фактическая численность работников занятых по обслуживанию объекта спорта (спортивных сооружений) за отчетный период. К данному показателю относятся должности: системный администратор, старший администратор, администратор, механик                           по обслуживанию звуковой техники, слесарь-электрик, слесарь-сантехник, слесарь-ремонтник, рабочий по комплексному обслуживанию зданий, дворник, уборщик служебных помещений. Исчисление средней фактической численности работников в целях определения значения показателя осуществляется в порядке, установленном Правительством Российской Федерации. </w:t>
      </w:r>
    </w:p>
    <w:p>
      <w:pPr>
        <w:pStyle w:val="Style15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казатель «3» - рассчитывается, как сумма массовых мероприятий, которые фактически были проведены на объектах спорта (спортивных сооружений) за отчетный период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6</w:t>
      </w:r>
    </w:p>
    <w:p>
      <w:pPr>
        <w:pStyle w:val="ConsPlusNormal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 оплате труда работников муниципальных</w:t>
      </w:r>
    </w:p>
    <w:p>
      <w:pPr>
        <w:pStyle w:val="ConsPlusNormal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чреждений, подведомственных Комитету по</w:t>
      </w:r>
    </w:p>
    <w:p>
      <w:pPr>
        <w:pStyle w:val="ConsPlusNormal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физической культуре, спорту и делам молодежи</w:t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с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НЫЕ ПОКАЗАТЕЛИ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рядок расчета значений показателей деятельности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У «Псковский городской молодежный центр»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казатели деятельности и порядок расчета значений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ей деятельности МБУ «Псковский городской молодежный центр»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544"/>
        <w:gridCol w:w="2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иции для расчета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расч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«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ыше 400 мероприятий – 7 баллов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 301 до 400 мероприятий – 6 балов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 201 до 300мероприятий– 5 баллов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 151 до 200 мероприятий– 4 балла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 101 до 150 мероприятий– 3балла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 50 до 100 мероприятий– 2балла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нее 50 мероприятий– 1 бал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 баллов определяется по одной пози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оличество волонтер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выше 400 человек – 7 баллов.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 301 до 400 человек – 6 баллов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 201 до 300человек– 5 баллов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 151 до 200 человек– 4 балла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 101 до 150 человек– 3 балла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 50 до 100 человек– 2 балла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нее 50 человек– 1 бал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 баллов определяется по одной пози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оличество участников мероприятий </w:t>
              <w:b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выше 30 000 человек – 7 баллов.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 25 001 до 30 000 человек – 6 баллов.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 20 001 до 25 000 человек – 5 баллов.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 15 001 до 20 000 -4 баллов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 10001 -15000 -3 баллов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 5001-10000 -2 балла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 1000-5000 -1 балла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енее 1000 -1 бал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 баллов определяется по одной позици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ь «1» - суммарное количество организованных мероприятий МБУ «ПГМЦ» офлайн и/или онлайн на территории муниципального образования «Город Псков»в сфере молодежной политики, направленных на формирование системы развития инициативной молодежи, создание условий для самореализации подростков и молодежи, воспитание толерантности            в молодежной среде, формирование правовых, культурных и нравственных ценностей среди молодежи за отчетный период. Показатель «1» рассчитывается на основании  положений по мероприятиям и приказов учреждения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ь «2» – суммарная численность волонтеров, привлеченных для организации и проведения мероприятий, акций и т.д. Показатель «2» рассчитывается на основании списка волонтеров, утвержденного приказом учреждения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ь «3» – суммарное количество человек, принявших участие             в мероприятиях, организованных МБУ «ПГМЦ» на территории муниципального образования «Город Псков». Расчет Показателя «3» осуществляется                       на основании отчетности учреждения                    о проведении мероприятий.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спространить действие настоящего постановления                                 на правоотношения, возникшие с 01.01.2023г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              на и.о. заместителя Главы Администрации города Пскова Несмашного А.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67"/>
        <w:rPr>
          <w:sz w:val="28"/>
          <w:szCs w:val="28"/>
        </w:rPr>
      </w:pPr>
      <w:r>
        <w:rPr>
          <w:sz w:val="28"/>
          <w:szCs w:val="28"/>
        </w:rPr>
        <w:tab/>
        <w:t>Глава города Пскова                                                                                 Б.А. Елкин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D2C97FF05044C8F45DB90FF2B762FFC9713D8F597157E78D2E09DE4C80956D3880739A78778F5C841BC7E7070EC9839C88D73ABED03C6A6F10M" TargetMode="External"/><Relationship Id="rId4" Type="http://schemas.openxmlformats.org/officeDocument/2006/relationships/hyperlink" Target="consultantplus://offline/ref=A5D2C97FF05044C8F45DB90FF2B762FFC9713D8F597157E78D2E09DE4C80956D3880739A78778F5C841BC7E7070EC9839C88D73ABED03C6A6F10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2:00Z</dcterms:created>
  <dc:creator>User-1</dc:creator>
  <dc:description/>
  <cp:keywords/>
  <dc:language>en-US</dc:language>
  <cp:lastModifiedBy>Андреева Людмила Алексеевна</cp:lastModifiedBy>
  <cp:lastPrinted>2023-02-17T10:03:00Z</cp:lastPrinted>
  <dcterms:modified xsi:type="dcterms:W3CDTF">2023-04-13T13:34:00Z</dcterms:modified>
  <cp:revision>3</cp:revision>
  <dc:subject/>
  <dc:title/>
</cp:coreProperties>
</file>