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53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53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3.04.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3.04.2023</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ременном прекращении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транспорта при проведении сорев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бегу «Псковский Марафон Мехуборка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оведением в городе Пскове соревнований по бегу «Псковский Марафон Мехуборка 2023», в целях обеспечения безопасности граждан и создания условий для проведения соревнований,                              в  соответствии со статьей 14 Федерального закона от 10 декабря 1995 г.     № 196-ФЗ «О безопасности дорожного движения», статьей 30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2 статьи 1 закона Псковской области от 02 марта 2012 г. № 1141- ОЗ              «О временных ограничении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основании постановления Правительства Псковской области                              от 17.02.2023 № 79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28 и 32 Устава муниципального образования «Город Псков», Администрация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сти временное прекращение движения автотранспорт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 улице Спортивной на участке от улицы Гражданской до улицы Кузнецкой, улице Кузнецкой на участке от площади Победы                         до Октябрьского проспекта с 07-30 до 16-00 23 апреля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 Рижскому проспекту на участке от площади Ленина до улицы М. Горького, по улице М. Горького на участке от Рижского проспекта         до улицы Пароменской, улице Пароменской на участке от улицы М.Горького до Ольгинской набережной, от дома 6 улицы Набережная реки Великой до улицы Профсоюзной, по улице Профсоюзной, улице Советской на участке от Октябрьской площади до улицы Свердлова с 10-00 до 16-00   23 апрел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в качестве объездов: улицу Гражданскую, Октябрьский проспект, улицу Юбилейную, мост «им. 50-летия Октября» через                  р. Великая, «Троицкий» («Советский») мост через р. Пскова, улицу               Л. Поземского, мост через р.Великая «им. А.Невского», улицу 128-й Стрелковой Дивизии, улицу Вокзаль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вижение городского общественного транспорта в указанный период времени осуществлять по измененной схеме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тету по физической культуре, спорту и делам молодежи Администрации города Пскова (Гаврилов А.Н.)  обратиться в Управление Министерства внутренних дел России по городу Пскову (Сурин С.А.)              с заявкой на обеспечение охраны общественного порядка и организации   движения автотранспорта при проведении соревнований в соответствии          с настоящим постано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влению городского хозяйства Администрации города Пскова (Грацкий А.В.) обеспечить своевременное информирование населения            о введении временного прекращения движения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вступает в силу с момента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и. о. заместителя Главы Администрации города Пскова Несмашного А.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 xml:space="preserve">                                Б.А. Ел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sz w:val="28"/>
          <w:szCs w:val="28"/>
        </w:rPr>
      </w:pPr>
      <w:r>
        <w:rPr>
          <w:sz w:val="28"/>
          <w:szCs w:val="28"/>
        </w:rPr>
        <w:t xml:space="preserve">Приложение </w:t>
      </w:r>
    </w:p>
    <w:p>
      <w:pPr>
        <w:pStyle w:val="ConsPlusNormal"/>
        <w:jc w:val="right"/>
        <w:rPr>
          <w:sz w:val="28"/>
          <w:szCs w:val="28"/>
        </w:rPr>
      </w:pPr>
      <w:r>
        <w:rPr>
          <w:sz w:val="28"/>
          <w:szCs w:val="28"/>
        </w:rPr>
        <w:t>к постановлению</w:t>
      </w:r>
    </w:p>
    <w:p>
      <w:pPr>
        <w:pStyle w:val="ConsPlusNormal"/>
        <w:jc w:val="right"/>
        <w:rPr>
          <w:sz w:val="28"/>
          <w:szCs w:val="28"/>
        </w:rPr>
      </w:pPr>
      <w:r>
        <w:rPr>
          <w:sz w:val="28"/>
          <w:szCs w:val="28"/>
        </w:rPr>
        <w:t>Администрации города Пскова</w:t>
      </w:r>
    </w:p>
    <w:p>
      <w:pPr>
        <w:pStyle w:val="Style20"/>
        <w:jc w:val="right"/>
        <w:rPr>
          <w:rFonts w:ascii="Times New Roman" w:hAnsi="Times New Roman" w:cs="Times New Roman"/>
          <w:sz w:val="28"/>
          <w:szCs w:val="28"/>
        </w:rPr>
      </w:pPr>
      <w:r>
        <w:rPr>
          <w:rFonts w:cs="Times New Roman" w:ascii="Times New Roman" w:hAnsi="Times New Roman"/>
          <w:sz w:val="28"/>
          <w:szCs w:val="28"/>
        </w:rPr>
        <w:t>от 13.04.2023 № 5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ённая схема движения общественного транспорта при проведении соревнований по бегу «Псковский Марафон Мехуборка 202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ится временное прекращение движения автотранспорта через «Ольгинский» мост  23 апреля 2023 года  с 10.00 до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втобусы маршрутов №№ 3, 4, 17, 22, 116 (рейсами на вокзал</w:t>
      </w:r>
      <w:r>
        <w:rPr>
          <w:rFonts w:cs="Times New Roman" w:ascii="Times New Roman" w:hAnsi="Times New Roman"/>
          <w:sz w:val="28"/>
          <w:szCs w:val="28"/>
        </w:rPr>
        <w:t xml:space="preserve">) при движении с Завеличья следуют по Рижскому проспекту, ул. М. Горького, через Дамбу, пл. Победы, ул. Гражданскую с выездом на Октябрьский проспект и далее по маршрутам в прямом и обратном направлениях              со всеми останов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втобус маршрута № 116,</w:t>
      </w:r>
      <w:r>
        <w:rPr>
          <w:rFonts w:cs="Times New Roman" w:ascii="Times New Roman" w:hAnsi="Times New Roman"/>
          <w:sz w:val="28"/>
          <w:szCs w:val="28"/>
        </w:rPr>
        <w:t xml:space="preserve"> обслуживающий маршрут </w:t>
        <w:br/>
        <w:t>«пл. Ленина – Тямша» начинает работу от остановки «улица Петровская». Из Тямши автобус следует по маршруту до ул. Народной, далее                    по ул. Народной и Розы Люксембург до остановки «Никольский х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втобусы маршрута № 14</w:t>
      </w:r>
      <w:r>
        <w:rPr>
          <w:rFonts w:cs="Times New Roman" w:ascii="Times New Roman" w:hAnsi="Times New Roman"/>
          <w:sz w:val="28"/>
          <w:szCs w:val="28"/>
        </w:rPr>
        <w:t xml:space="preserve"> с Завеличья следуют по ул. Коммунальной, ул. Народной с выездом на Рижский проспект, ул. М.Горького, через Дамбу, пл. Победы, ул. Гражданскую с выездом на Октябрьский проспект и далее по маршруту в прямом и обратном направлениях со всеми останов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втобусы маршрута №№ 25, 30, 118, 121, 124, 127, 138, 142 </w:t>
      </w:r>
      <w:r>
        <w:rPr>
          <w:rFonts w:cs="Times New Roman" w:ascii="Times New Roman" w:hAnsi="Times New Roman"/>
          <w:sz w:val="28"/>
          <w:szCs w:val="28"/>
        </w:rPr>
        <w:t>следуют через мост А.Невского в прямом и обратном направлениях;</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втобусы маршрута №№ 8, 8А</w:t>
      </w:r>
      <w:r>
        <w:rPr>
          <w:rFonts w:cs="Times New Roman" w:ascii="Times New Roman" w:hAnsi="Times New Roman"/>
          <w:sz w:val="28"/>
          <w:szCs w:val="28"/>
        </w:rPr>
        <w:t xml:space="preserve"> следуют через пл. Победы,                ул. Советскую на Вокзал, от Вокзала по ул. Советской, пл. Победы,             ул. Я. Райниса; от остановки «Вокзал» автобусы отправляются по времени остановки «пл. Ле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втобус маршрута № 19</w:t>
      </w:r>
      <w:r>
        <w:rPr>
          <w:rFonts w:cs="Times New Roman" w:ascii="Times New Roman" w:hAnsi="Times New Roman"/>
          <w:sz w:val="28"/>
          <w:szCs w:val="28"/>
        </w:rPr>
        <w:t xml:space="preserve"> от Цементного склада следует через            пл. Победы, ул. Советскую на Вокзал; от Вокзала по ул. Советской через     пл. Победы на Цементный склад; от остановки «Вокзал» автобусы отправляются по времени остановки «пл. Ле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втобусы маршрутов №№ 115, 122, 126, 130 </w:t>
      </w:r>
      <w:r>
        <w:rPr>
          <w:rFonts w:cs="Times New Roman" w:ascii="Times New Roman" w:hAnsi="Times New Roman"/>
          <w:sz w:val="28"/>
          <w:szCs w:val="28"/>
        </w:rPr>
        <w:t>с Автовокзала следуют по ул. Советской, пл. Победы (с остановкой), через Дамбу                              по ул. М. Горького,  с выездом на Рижский пр-т и далее по маршруту             в прямом и обратном направл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бус маршрута № 207</w:t>
      </w:r>
      <w:r>
        <w:rPr>
          <w:rFonts w:cs="Times New Roman" w:ascii="Times New Roman" w:hAnsi="Times New Roman"/>
          <w:sz w:val="28"/>
          <w:szCs w:val="28"/>
        </w:rPr>
        <w:t xml:space="preserve"> «Псков - Печоры» (экспресс) рейсами        от автовокзала на </w:t>
      </w:r>
      <w:r>
        <w:rPr>
          <w:rFonts w:cs="Times New Roman" w:ascii="Times New Roman" w:hAnsi="Times New Roman"/>
          <w:b/>
          <w:sz w:val="28"/>
          <w:szCs w:val="28"/>
        </w:rPr>
        <w:t>13.35</w:t>
      </w:r>
      <w:r>
        <w:rPr>
          <w:rFonts w:cs="Times New Roman" w:ascii="Times New Roman" w:hAnsi="Times New Roman"/>
          <w:sz w:val="28"/>
          <w:szCs w:val="28"/>
        </w:rPr>
        <w:t xml:space="preserve"> следует   по ул. Вокзальной, ул.Советской,              пл. Победы, ул. Юбилейной  с выездом на Рижский проспект и далее           по маршруту в прямом и обратном направлениях;</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втобусные маршруты №№ 119, 132, 150 </w:t>
      </w:r>
      <w:r>
        <w:rPr>
          <w:rFonts w:cs="Times New Roman" w:ascii="Times New Roman" w:hAnsi="Times New Roman"/>
          <w:sz w:val="28"/>
          <w:szCs w:val="28"/>
        </w:rPr>
        <w:t>следующие                         от ул. Рокоссовского с Рижского проспекта следуют по ул. М. Горького, через Дамбу, пл. Победы, ул. Гражданскую и далее по маршрутам             (ост. «Детский парк» - отме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втобус маршрута № 137</w:t>
      </w:r>
      <w:r>
        <w:rPr>
          <w:rFonts w:cs="Times New Roman" w:ascii="Times New Roman" w:hAnsi="Times New Roman"/>
          <w:sz w:val="28"/>
          <w:szCs w:val="28"/>
        </w:rPr>
        <w:t xml:space="preserve"> рейсами от Текстильной следует через мост А. Невского с поворотом на ул. Коммунальную, ул. Коммунальной,             ул. Народной с выездом на Рижский проспект и далее по маршруту со всеми останов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 xml:space="preserve">                                Б.А. Елкин</w:t>
      </w:r>
    </w:p>
    <w:p>
      <w:pPr>
        <w:pStyle w:val="Style2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31" w:right="0"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13:00Z</dcterms:created>
  <dc:creator>Admin</dc:creator>
  <dc:description/>
  <cp:keywords/>
  <dc:language>en-US</dc:language>
  <cp:lastModifiedBy>Андреева Людмила Алексеевна</cp:lastModifiedBy>
  <cp:lastPrinted>2023-03-27T13:41:00Z</cp:lastPrinted>
  <dcterms:modified xsi:type="dcterms:W3CDTF">2023-04-13T13:31:00Z</dcterms:modified>
  <cp:revision>3</cp:revision>
  <dc:subject/>
  <dc:title/>
</cp:coreProperties>
</file>