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й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малой архитектурной формы - конструкции из стальных кованых элементов, имеющей внешние контуры женщины в «восточном» платье, с размещённой на конструкции информацией: «Андрей Бондаренко «Гейша» Сталь 2022», расположен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расстоянии около 1 метра от юго-западного угла здания по адресу: г. Псков, </w:t>
        <w:br/>
        <w:t>Советская набережная, д. 9,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с кадастровым номер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60:27:0010206:174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9/2023             от 21.03</w:t>
      </w:r>
      <w:r>
        <w:rPr>
          <w:rFonts w:cs="Times New Roman" w:ascii="Times New Roman" w:hAnsi="Times New Roman"/>
          <w:sz w:val="28"/>
          <w:szCs w:val="28"/>
        </w:rPr>
        <w:t xml:space="preserve">.2023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й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малой архитектурной формы - конструкции из стальных кованых элементов, имеющей внешние контуры женщины в «восточном» платье, </w:t>
        <w:br/>
        <w:t xml:space="preserve">с размещённой на конструкции информацией: «Андрей Бондаренко «Гейша» Сталь 2022», расположен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расстоянии около 1 метра от юго-западного угла здания по адресу: г. Псков, Советская набережная, д. 9,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с кадастровым номер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uttonsearch"/>
          <w:rFonts w:cs="Times New Roman" w:ascii="Times New Roman" w:hAnsi="Times New Roman"/>
          <w:sz w:val="28"/>
          <w:szCs w:val="28"/>
        </w:rPr>
        <w:t>60:27:0010206:174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 </w:t>
        <w:br/>
      </w:r>
      <w:r>
        <w:rPr>
          <w:rFonts w:cs="Times New Roman" w:ascii="Times New Roman" w:hAnsi="Times New Roman"/>
          <w:iCs/>
          <w:sz w:val="28"/>
          <w:szCs w:val="28"/>
        </w:rPr>
        <w:t>в течение пятнадцати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неисполнения п. 1 настоящего постановления, Управлению городского хозяйства Администрации города Пскова                 (Грацкий А.В.) осуществить демонтаж объекта силами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города Пскова «Служба благоустройства город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настоящего постановления возложить          на первого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>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0:00Z</dcterms:created>
  <dc:creator>nv.simonova</dc:creator>
  <dc:description/>
  <cp:keywords/>
  <dc:language>en-US</dc:language>
  <cp:lastModifiedBy>Андреева Людмила Алексеевна</cp:lastModifiedBy>
  <cp:lastPrinted>2023-04-05T11:19:00Z</cp:lastPrinted>
  <dcterms:modified xsi:type="dcterms:W3CDTF">2023-04-10T12:05:00Z</dcterms:modified>
  <cp:revision>3</cp:revision>
  <dc:subject/>
  <dc:title/>
</cp:coreProperties>
</file>