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04.20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04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внесении изменений в постановление Администрации города Пскова</w:t>
        <w:br/>
        <w:t>от 28.03.2011 № 479 «Об утверждении положения о резервном фонде города Пскова по предупреждению и ликвидации чрезвычайных ситуаций</w:t>
        <w:br/>
        <w:t>и последствий стихийных бедствий»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 целях защиты населения и территории муниципального образования «Город Псков» при угрозе возникновения и возникновении чрезвычайных ситуаций природного и техногенного характера, руководствуясь статьями</w:t>
        <w:br/>
        <w:t>28 и 32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е</w:t>
        </w:r>
      </w:hyperlink>
      <w:r>
        <w:rPr>
          <w:sz w:val="28"/>
          <w:szCs w:val="28"/>
        </w:rPr>
        <w:t xml:space="preserve"> к постановлению Администрации города Пскова от 28.03.2011 № 479 «Об утверждении Положения о резервном фонде города Пскова по предупреждению и ликвидации чрезвычайных ситуаций</w:t>
        <w:br/>
        <w:t>и последствий стихийных бедствий» следующие изменени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дпункт 15 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а 1 раздела III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«15) поддержание в готовности и совершенствование систем связи</w:t>
        <w:br/>
        <w:t>и централизованного оповещения населения города Пскова, информационная поддержка планируемых мероприятий по защите населения города</w:t>
        <w:br/>
        <w:t>от опасностей, обусловленных ведением военных действий или вследствие этих действий, а также при чрезвычайных ситуациях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 Контроль за исполнением настоящего постановления оставляю</w:t>
        <w:br/>
        <w:t>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</w:rPr>
        <w:t xml:space="preserve">Глава города Пскова              </w:t>
        <w:tab/>
        <w:tab/>
        <w:tab/>
        <w:t xml:space="preserve">                      </w:t>
        <w:tab/>
        <w:t xml:space="preserve">          Б.А. Елкин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jc w:val="both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4F622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color w:val="002060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1">
    <w:name w:val="Заголовок 3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b/>
      <w:bCs/>
      <w:sz w:val="28"/>
      <w:szCs w:val="28"/>
      <w:lang w:val="ru-RU" w:bidi="ar-SA"/>
    </w:rPr>
  </w:style>
  <w:style w:type="character" w:styleId="32">
    <w:name w:val="Основной текст 3 Знак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sz w:val="16"/>
      <w:u w:val="none"/>
    </w:rPr>
  </w:style>
  <w:style w:type="character" w:styleId="Style12">
    <w:name w:val="Знак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spacing w:val="10"/>
      <w:sz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eastAsia="Calibri" w:cs="Courier New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D0503B6852A9A1F3083553F695F8FC99482603B5026F2344B68D1B7799B0E7D1D12FB80093DA5A0B2410F79EDCDA0108A81A88C899970FD2D382ANCH0N" TargetMode="External"/><Relationship Id="rId4" Type="http://schemas.openxmlformats.org/officeDocument/2006/relationships/hyperlink" Target="consultantplus://offline/ref=AD0503B6852A9A1F3083553F695F8FC99482603B5026F2344B68D1B7799B0E7D1D12FB80093DA5A0B2410C79EDCDA0108A81A88C899970FD2D382ANCH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35:00Z</dcterms:created>
  <dc:creator>econ 12</dc:creator>
  <dc:description/>
  <cp:keywords/>
  <dc:language>en-US</dc:language>
  <cp:lastModifiedBy>Андреева Людмила Алексеевна</cp:lastModifiedBy>
  <cp:lastPrinted>2023-01-12T17:08:00Z</cp:lastPrinted>
  <dcterms:modified xsi:type="dcterms:W3CDTF">2023-04-10T12:00:00Z</dcterms:modified>
  <cp:revision>4</cp:revision>
  <dc:subject/>
  <dc:title>АДМИНИСТРАЦИЯ ГОРОДА ПСКОВА</dc:title>
</cp:coreProperties>
</file>