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 78-й годовщины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78-й годовщине Победы в Великой Отечественной войне 1941-1945 годов (далее – День Победы)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и проведению празднования 78-й годовщины Победы в Великой Отечественной войне 1941-1945 годо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я 2023 года  - воинские захоронения и памятные знаки,  Могила Неизвестного солдата (площадь Побе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23 года – площадь Победы, площадь Ленина, Октябрьская площадь, Октябрьский проспект от Октябрьской площади до улицы Кузнецкая, улица Кузнецкая от Октябрьского проспекта до улицы Советская, улица Карла Маркса от площади Ленина до пересечения с улицей Воровского, Детский парк, Зеленый театр, улица Пушкина, улица Советская                               от Октябрьской площади до пересечения с улицей Некрасова, набережная реки Великой, парк Строителей, сквер у МБУК «Дом офицеров» (ул. Комдива Кирсан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расстояние от мест проведения основных праздничных мероприятий, указанных в абзацах 2, 3 настоящего пункта, прилегающую территорию, на которой не допускается розничная продажа алкогольной продукции в радиусе 50 метров 9 мая 2023 года с 10.00 до 2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города Пскова (Яковлев Д.А.) совместно с Комитетом по физической культуре, спорту и делам молодежи Администрации города Пскова (Гаврилов А.Н.) и Управлением образования Администрации города Пскова (Иойлев Г.В.) разработать план праздничных мероприятий, посвященных Дню Победы, в срок до 10 апре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 Администрации города Пскова (Яковлев Д.А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Победы,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           в соответствии 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братиться в Главное управление МЧС России по Псковской области (Лаврухин С.А.) с заявкой на обеспечение дежурства пожарной машины            в период проведения массовых мероприятий, посвященных Дню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правлению образования Администрации города Пскова              (Иойлев Г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                 и проведении праздничных мероприятий, посвященных Дню Поб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Пскова  (Грацкий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подготовку территорий праздничного пространства (ремонт дорожного покрытия, оформление клумб, установка ваз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флаговое и баннерное оформление города (проспекты, центральные улицы, мосты, площа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ать уборку территорий в местах проведения массовых праздничных мероприятий, обеспечить проведение работ по благоустройству и ремонту воински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омендовать управляющим организациям по управлению многоквартирными жилыми домами установить на фасадах многоквартирных домов государственные символы России – символ Знамени Победы                   и Государственный Флаг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правлению по градостроительной деятельности Администрации города Пскова (Саенко А.К.) обеспечить координацию работ по праздничному оформлению зданий и фасадов промышленных, коммерческих, финансово-кредитных организаций и учреждений, витрин предприятий торговли                      и общественного питания, расположенных на территории города Пскова, совместно с отделом предпринимательства и потребительского рынка Администрации города Пскова </w:t>
      </w:r>
      <w:r>
        <w:rPr>
          <w:color w:val="000000"/>
          <w:sz w:val="28"/>
          <w:szCs w:val="28"/>
        </w:rPr>
        <w:t>(Васильева Н.С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делу предпринимательства и потребительского рынка Администрации города Пскова (Васильева Н.С.) уведомить субъекты предпринимательской деятельности о запрете, установленном                          пунктом 2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основных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овому управлению Администрации города Пскова (Винт Т.Г.) обеспечить финансирование расходов на организацию                     и проведение праздничных мероприятий, посвященных 78-й годовщине Победы в Великой Отечественной войне 1941-1945 годов за счет средств, предусмотренных в бюджете города Псков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     на  и.о. заместителя Главы Администрации города Пскова Несмашного А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</w:t>
        <w:tab/>
        <w:tab/>
        <w:tab/>
        <w:t xml:space="preserve">  </w:t>
        <w:tab/>
        <w:t xml:space="preserve">     </w:t>
        <w:tab/>
        <w:tab/>
        <w:tab/>
        <w:tab/>
        <w:t xml:space="preserve">     Б.А. Елкин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7:00Z</dcterms:created>
  <dc:creator>User</dc:creator>
  <dc:description/>
  <cp:keywords/>
  <dc:language>en-US</dc:language>
  <cp:lastModifiedBy>Андреева Людмила Алексеевна</cp:lastModifiedBy>
  <cp:lastPrinted>2022-03-29T14:11:00Z</cp:lastPrinted>
  <dcterms:modified xsi:type="dcterms:W3CDTF">2023-04-10T11:42:00Z</dcterms:modified>
  <cp:revision>3</cp:revision>
  <dc:subject/>
  <dc:title>Проект</dc:title>
</cp:coreProperties>
</file>