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18 января 2021 г. № 25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Согласование места расположения вывески на фасаде здания и эскиза вывески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скова от 11 марта 2011 г. № 346                  «О порядке разработки и утверждения административных регламентов исполнения муниципальных функций и предоставления муниципальных услуг», Законом Российской Федерации от 07.02.1992 № 2300-1 «О защите прав потребителей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а расположения вывески на фасаде здания и эскиза вывески», утвержденный Постановлением Администрации города Пскова от 18 января 2021 г. № 25                                        (далее – Административный регламент), </w:t>
      </w:r>
      <w:r>
        <w:rPr>
          <w:spacing w:val="-2"/>
          <w:sz w:val="28"/>
          <w:szCs w:val="28"/>
        </w:rPr>
        <w:t xml:space="preserve">следующие изменения: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1) пункт 7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ая услуга предоставляется Администрацией города Пскова, Отделом по размещению некапитальных объектов Администрации города Пскова (далее - Отдел). Административные действия в соответствии с установленным распределением должностных обязанностей выполняются сотрудниками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сположен по адресу: 180000, г. Псков, ул. Яна Фабрициуса, дом 2а, 2-й этаж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(8112)290148 (специалис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pskov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or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едоставления муниципальной услуг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города Пско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180000, г. Псков, ул. Некрасова, дом 2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+7 (8112)290000, +7 (8112)29011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goradmin@pskovadmin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: pskovadmin.ru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е бюджетное учреждение «Многофункциональный центр предоставления государственных и муниципальных услуг городского округа Псков Псковской области» (далее - МФЦ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МФЦ в городе Пскове расположен по адресу: 180019, г. Псков, ул. Белинского, д. 77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в городе Пскове: +7 (8112)299298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: mfc.pskov.ru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.pskov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азмещен на официальном сайте МФЦ.»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 п</w:t>
      </w:r>
      <w:r>
        <w:rPr>
          <w:spacing w:val="-2"/>
          <w:sz w:val="28"/>
          <w:szCs w:val="28"/>
        </w:rPr>
        <w:t xml:space="preserve">ункт 9 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езультат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овании места расположения вывески на фасаде здания и эскиза вывески по форме согласно приложению 2 к Административному регламенту (далее также - согласовани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согласовании места расположения вывески на фасаде здания и эскиза вывески по форме согласно приложению 3 к Административному регламенту (далее также - отказ в согласован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(согласование либо отказ в согласовании) оформляется в виде письма на бланке Администрации города Пско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0 раздел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Срок предоставления муниципальной услуги - тридцать пять рабочих дней со дня регистрации заявления о предоставлении муниципальной услуги в Администрации города Пско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12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ля получения муниципальной услуги заявитель самостоятельно пред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согласовании места расположения вывески на фасаде здания и эскиза вывески по форме согласно приложению 1 к Административному регламенту (далее - заявл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правоустанавливающий документ на здание (помещение в таком здании), на котором испрашивается расположение вывески, если запись о праве на такое здание (помещение в таком здании) отсутствует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фический материал, отображающий фасад здания, - в 2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графическом материале отображается фасад здания, на котором испрашивается расположение вывески. В случае, если входные группы в нежилые помещения располагаются также и со стороны других фасадов здания, то на графическом материале должны быть отображены все фасады здания (главный, боковой и дворовы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ектной документации, подготовленной в соответствии                      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аспорте фасада, который является составной частью технической документации многоквартирного дома, указанной в «ГОСТ Р 56192-2014. Национальный стандарт Российской Федерации. Услуги жилищно-коммунального хозяйства и управления многоквартирными домами. Услуги содержания общего имущества многоквартирных домов. Общие треб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олерном паспорте фасада, подготовленном в соответствии                      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Российской Федерации от 27 сентября 2003 г.             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указанных документов в качестве графического материала прилагается фотографическое изображение фасада здания размером А4 (21 * 30 с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дном экземпляре приложенного к заявлению графического материала, отображающего фасад здания, должно быть отображено испрашиваемое заявителем место расположения вывески на фасаде здания, второй экземпляр - без отображения места вывески («чистый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веска должна быть размещена в «зеленой зоне» фасада здания, определенной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Дизайн-кода</w:t>
        </w:r>
      </w:hyperlink>
      <w:r>
        <w:rPr>
          <w:sz w:val="28"/>
          <w:szCs w:val="28"/>
        </w:rPr>
        <w:t xml:space="preserve"> «Правила размещения вывесок на территории муниципального образования «Город Псков», утверждённого постановлением Администрации города Пскова (далее также - Дизайн-к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эскиз вывески - в 2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вывески должен быть выполнен в соответствии с требованиями Дизайн-кода. Информация, размещенная на вывеске, должна соответствовать требованиям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 февраля 1992 г. № 2300-1 «О защите прав потребител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ческий материал, отображающий фасад здания и эскиз вывески, должен быть выполнен в цветном изображении с указанием габаритных размеров и размеров элементов (деталей) вывески; представлен на бумажном носителе и в форме электронных документов в формате PDF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дтверждение в письменной форме согласия собственника здания (помещения в таком здании), на котором испрашивается расположение вывески, на размещение вывес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) в случае согласования ранее размещенной вывески вместо материалов, указанных в подпунктах «е» и «ж» настоящего подпункта (графический материал, отображающий фасад здания, и эскиз вывески), заявитель самостоятельно представляет два цветных фотографических изображения размером не менее А3 (29,7 x 42,0 см)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ески на фрагменте фасада здания с указанием размеров                       (в сантиметрах) вывески и ее элементов, расстояний от всех элементов и деталей фасада (конструктивных, декоративных, технологических) – в двух экземпля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ходные группы в нежилые помещения располагаются также и со стороны других фасадов здания, то дополнительно предоставляются цветные фотографические изображения этих фасадов здания в це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документах должны отсутствовать приписки, зачеркнутые слова и иные ис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явление и прилагаемые к нему документы могут быть представлены (направлены) в Отдел/Администрацию города Пскова заявителем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о (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электронной почте Отдела, Администрации города Пскова с использованием информационно-телекоммуникационной сети Интернет в форме электронного документа, подписанного электронной подписью,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.                       № 63-ФЗ «Об электронной подпис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4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приостановления предоставления муниципальной услуги отсутствую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а документов ненадлежащ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есоответствие представленных документов перечню документов и требованиям к документам, указанным в </w:t>
      </w:r>
      <w:hyperlink r:id="rId10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 пункта 12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ные документы утратили силу (в том числе, если права заявителя на здание (помещение в таком здании) прекращен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решение комиссии по согласованию места расположения вывески на фасаде здания и эскиза вывески в городе Пскове об отказе в согласовании места расположения вывески на фасаде здания и эскиза вывески в связи с несоответствием представленных документов Дизайн-коду, а также в связи с отказом Комитета по охране объектов культурного наследия Псковской области в согласовании места расположения вывески на фасаде здания и эскиза вывески по результатам рассмотрения материалов, указанных в </w:t>
      </w:r>
      <w:hyperlink r:id="rId12">
        <w:r>
          <w:rPr>
            <w:rStyle w:val="InternetLink"/>
            <w:sz w:val="28"/>
            <w:szCs w:val="28"/>
          </w:rPr>
          <w:t>подпункте 1 пункта 12</w:t>
        </w:r>
      </w:hyperlink>
      <w:r>
        <w:rPr>
          <w:sz w:val="28"/>
          <w:szCs w:val="28"/>
        </w:rPr>
        <w:t xml:space="preserve"> Административного регламента, </w:t>
      </w:r>
      <w:bookmarkStart w:id="0" w:name="P133"/>
      <w:bookmarkEnd w:id="0"/>
      <w:r>
        <w:rPr>
          <w:sz w:val="28"/>
          <w:szCs w:val="28"/>
        </w:rPr>
        <w:t>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Регистрация заявления о предоставлении муниципальной услуги, осуществляется в день поступления заявления. Максимальный срок регистрации заявления составляет 15 минут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пункт 6) пункта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На интернет-порталах Администрации города Пскова (pskovadmin.ru), Отдела (</w:t>
      </w:r>
      <w:r>
        <w:rPr>
          <w:rFonts w:cs="Times New Roman" w:ascii="Times New Roman" w:hAnsi="Times New Roman"/>
          <w:sz w:val="28"/>
          <w:szCs w:val="28"/>
          <w:lang w:val="en-US"/>
        </w:rPr>
        <w:t>orno</w:t>
      </w:r>
      <w:r>
        <w:rPr>
          <w:rFonts w:cs="Times New Roman" w:ascii="Times New Roman" w:hAnsi="Times New Roman"/>
          <w:sz w:val="28"/>
          <w:szCs w:val="28"/>
        </w:rPr>
        <w:t>.pskovadmin.ru) размещается текст Административного регламента, где обеспечивается возможность копирования форм обращений и иных документов, необходимых для получения муниципальной услуг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подпункт 4)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4) информирование заявителя о процедур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ся в устной (на личном приеме и по телефону) и письменной формах, в том числе о ходе рассмотрения заявления о предоставлении муниципальной услуги, поданного при личном обращении или почтовым от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устно на личном приеме ведется в порядке живой очереди; максимальный срок ожидания в очереди не может превышать 15 минут; длительность устного информирования при личном обращении - не более 2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ся в электронной форме через информационно-телекоммуникационные сети общего доступа, указанные в </w:t>
      </w:r>
      <w:hyperlink r:id="rId15">
        <w:r>
          <w:rPr>
            <w:rStyle w:val="InternetLink"/>
            <w:sz w:val="28"/>
            <w:szCs w:val="28"/>
          </w:rPr>
          <w:t>подпункте 3 пункта 12</w:t>
        </w:r>
      </w:hyperlink>
      <w:r>
        <w:rPr>
          <w:sz w:val="28"/>
          <w:szCs w:val="28"/>
        </w:rPr>
        <w:t xml:space="preserve"> Административного регламента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дпункт 6)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отрудника Отдела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дпункт 7)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с реквизитами, указанными в обращении, в срок, не превышающий 30 дней со дня регистрации таких обращений в Администрации города Пскова, либо выдаются на руки заявителю или его представителю в течение графика работы Администрации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дпункт 2) пункта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электронной форме муниципальная услуга предоставляется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Отдела, Администрации города Пско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22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снованием для начала данной процедуры является факт обращения заявителя любым из способов, указанных в </w:t>
      </w:r>
      <w:hyperlink r:id="rId16">
        <w:r>
          <w:rPr>
            <w:rStyle w:val="InternetLink"/>
            <w:sz w:val="28"/>
            <w:szCs w:val="28"/>
          </w:rPr>
          <w:t>подпункте 3 пункта 12</w:t>
        </w:r>
      </w:hyperlink>
      <w:r>
        <w:rPr>
          <w:sz w:val="28"/>
          <w:szCs w:val="28"/>
        </w:rPr>
        <w:t xml:space="preserve"> Административного регламента, для направления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заявителя специалистом Отдела по составу, форме и содержанию документов, необходимых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административные процедуры, устанавливаемые настоящим подпунктом, при личном обращении заявителя осуществляются в день обращения заявителя, путем письменного обращения -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.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 административных процедур: консультации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ем, регистрация и направление специалисту Отдела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явителем (представителем заявителя) в Отдел/Администрацию города направляется заявление и представляются документы в соответствии с </w:t>
      </w:r>
      <w:hyperlink r:id="rId18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системе электронного документооборота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 Отдела определяет исполнителя, ответственного за предоставление муниципальной услуги, из числа специалистов Отдела (далее - специалист Отдела) и направляет ему заявление и прилагаемые к нему документы на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м административной процедуры является прием, регистрация и направление заявления и прилагаемых документов специалисту Отдела для рассмотр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Отдела осущест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верку наличия документов и соответствия их требованиям, указанным в </w:t>
      </w:r>
      <w:hyperlink r:id="rId1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 пункта 12</w:t>
        </w:r>
      </w:hyperlink>
      <w:r>
        <w:rPr>
          <w:sz w:val="28"/>
          <w:szCs w:val="28"/>
        </w:rPr>
        <w:t xml:space="preserve"> Административного регламента, срока действия документов, полноты информации, содержащейся в заявлении и представленных докумен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ределение типа здания (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не относится к таким объектам), на котором испрашивается расположение вывес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в том числе на соответствие требованиям, указанным в </w:t>
      </w:r>
      <w:hyperlink r:id="rId2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 пункта 12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иалист Отдела формирует запрос в Комитет по охране объектов культурного наследия Псковской области о рассмотрении места расположения вывески на фасаде здания и эскиза вывески с приложением графического материала, отображающего фасад (фасады) здания, и эскиза вывески, представленных заявителем, указанных в </w:t>
      </w:r>
      <w:hyperlink r:id="rId23">
        <w:r>
          <w:rPr>
            <w:rStyle w:val="InternetLink"/>
            <w:sz w:val="28"/>
            <w:szCs w:val="28"/>
          </w:rPr>
          <w:t>подпунктах «е</w:t>
        </w:r>
      </w:hyperlink>
      <w:r>
        <w:rPr>
          <w:sz w:val="28"/>
          <w:szCs w:val="28"/>
        </w:rPr>
        <w:t xml:space="preserve">» и </w:t>
      </w:r>
      <w:hyperlink r:id="rId24">
        <w:r>
          <w:rPr>
            <w:rStyle w:val="InternetLink"/>
            <w:sz w:val="28"/>
            <w:szCs w:val="28"/>
          </w:rPr>
          <w:t>«ж» подпункта 1 пункта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согласования ранее размещенной вывески вместо материалов, указанных в подпунктах «е» и «ж» подпункта 1 пункта 12 Административного регламента, к запросу прилагаются два цветных фотографических изображения размером не менее А3 (29,7 x 42,0 см)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ески на фрагменте фасада здания с указанием размеров                      (в сантиметрах) вывески и ее элементов, расстояний от всех элементов и деталей фасада (конструктивных, декоративных, технологических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получение необходимого для предоставления муниципальной услуги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отрение документов, указанных в </w:t>
      </w:r>
      <w:hyperlink r:id="rId2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, 2</w:t>
      </w:r>
      <w:hyperlink r:id="rId26">
        <w:r>
          <w:rPr>
            <w:rStyle w:val="InternetLink"/>
            <w:sz w:val="28"/>
            <w:szCs w:val="28"/>
          </w:rPr>
          <w:t xml:space="preserve"> пункта 12</w:t>
        </w:r>
      </w:hyperlink>
      <w:r>
        <w:rPr>
          <w:sz w:val="28"/>
          <w:szCs w:val="28"/>
        </w:rPr>
        <w:t xml:space="preserve"> Административного регламента, результата рассмотрения Комитетом по охране объектов культурного наследия Псковской области места расположения вывески на фасаде здания и эскиза вывески, осуществляется комиссией по согласованию места расположения вывески на фасаде здания и эскиза вывески в городе Пск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указанных документов осуществляется коллегиально на заседании комиссии по согласованию места расположения вывески на фасаде здания и эскиза вывески в городе Пскове. Состав комиссии по согласованию места расположения вывески на фасаде здания и эскиза вывески в городе Пскове (далее - Комиссия) и положение о Комиссии утверждаются постановлением Администрации города Пскова. Заседания Комиссии проводятся по мере поступления заявлений о согласовании места расположения вывески на фасаде здания и эскиза вывески, но не позднее двадцати пяти рабочих дней после поступления таких за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Комиссия выносит решение о согласовании либо об отказе в согласовании места расположения вывески на фасаде здания и эскиза вывески, которое отражается в протоколе заседания Комиссии. Решение Комиссии имеет обязательный характер для подготовки Отделом проектов уведомлений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результатом административной процедуры явля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о согласовании места расположения вывески на фасаде здания и эскиза вывески, которое является основанием для подготовки письменного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шение Комиссии об отказе в согласовании, которое является основанием для подготовки письменного уведомления об отказе в согласовании места расположения вывески на фасаде здания и эскиза вывески в соответствии с </w:t>
      </w:r>
      <w:hyperlink r:id="rId27">
        <w:r>
          <w:rPr>
            <w:rStyle w:val="InternetLink"/>
            <w:sz w:val="28"/>
            <w:szCs w:val="28"/>
          </w:rPr>
          <w:t>подпунктом «г» подпункта 2 пункта 1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подготовка проекта </w:t>
      </w:r>
      <w:hyperlink r:id="rId28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гласовании места расположения вывески на фасаде здания и эскиза вывески по форме согласно приложению 2 к Административному регламент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пециалист Отдела подготавливает проект уведомления о согласовании места расположения вывески на фасаде здания и эскиза вывески на основании решения Комиссии о согласовании места расположения вывески на фасаде здания и эскиза вывески, отраженного в протоколе заседания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 проекту уведомления о согласовании прилаг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скиз выве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графического материала (из двух представленных заявителем), отображающий фасад (фасады) зд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рафический материал, на котором отображено испрашиваемое заявителем место расположения вывески на фасаде здания, в случае если такое место расположения соответствует Дизайн-коду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бо графический материал, на котором специалистом Отдела отображено допустимое место расположения вывески на фасаде здания в соответствии с Дизайн-кодом, в случае если испрашиваемое заявителем место расположения вывески на фасаде здания не соответствует Дизайн-коду. Допустимое место расположения вывески на фасаде здания отображается на основании решения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ранее размещенной вывески к проекту уведомления о согласовании прилагается фотографическое изображение размером не менее А3 (29,7 x 42,0 см)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получения всех документов и согласований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результатом административной процедуры является подготовка проекта уведомления о согласовании места расположения вывески на фасаде здания и эскиза вывески и направление проекта заместителю Главы Администрации города Пскова для подпис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подготовка проекта уведомления об отказе в согласовании места расположения вывески на фасаде здания и эскиза вывеск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пециалист Отдела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наличия оснований для отказа в предоставлении муниципальной услуги, указанных в </w:t>
      </w:r>
      <w:hyperlink r:id="rId29">
        <w:r>
          <w:rPr>
            <w:rStyle w:val="InternetLink"/>
            <w:sz w:val="28"/>
            <w:szCs w:val="28"/>
          </w:rPr>
          <w:t>подпункте 2 пункта 1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авливает проект уведомления об отказе в согласовании при наличии любого из оснований, указанных в </w:t>
      </w:r>
      <w:hyperlink r:id="rId30">
        <w:r>
          <w:rPr>
            <w:rStyle w:val="InternetLink"/>
            <w:sz w:val="28"/>
            <w:szCs w:val="28"/>
          </w:rPr>
          <w:t>подпункте 2 пункта 1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езультатом административной процедуры является подготовка проекта уведомления об отказе в согласовании места расположения вывески на фасаде здания и эскиза вывески и направление проекта заместителю Главы Администрации города Пскова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дписание и регистрация результата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города Пскова подписывает уведомление о согласовании либо уведомление об отказе в согласовании места расположения вывески на фасаде здания и эскиза выве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скиз вывески и один экземпляр графического материала, прилагаемые к уведомлению о согласовании, заверяются штампом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огласования ранее размещенной вывески фотографическое изображение размером не менее А3 (29,7 x 42,0 см)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, прилагаемое к уведомлению                          о согласовании, заверяется штампом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ециалист Администрации города Пскова, ответственный за регистрацию и отправк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ирует уведомление о согласовании либо уведомление об отказе в согласовании места расположения вывески на фасаде здания и эскиза вывески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двух рабочих дней со дня подготовки проекта уведомления о согласовании места расположения вывески на фасаде здания и эскиза вывески либо проекта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езультатом административной процедуры является подписанный и зарегистрированный документ (уведомление о согласовании либо об отказе в согласовании), являющий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ыдача (направление) результата предоставления муниципальной услуги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пециалист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уведомления о согласовании либо уведомления об отказе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правляет заявителю результат предоставления муниципальной услуги способом, указанным в заявлении (почтовым отправлением по указанному адресу,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подписания и регистрации результата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направление (выдача) заявителю документа, являющегося результатом предоставления муниципальной услуг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одпункт в) пункта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) при поступлении из МФЦ в Администрацию города Пскова документов на предоставление муниципальной услуги административные процедуры осуществляются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одпункт г) пункта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результат предоставления муниципальной услуги направляется Администрацией города Пскова в МФЦ в течение одного рабочего дня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пункт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Исправление технических ошибо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Администрацию города Псков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технической ошибки по форме, утвержденной приложением 4 к Административному регламен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наличии технической ошиб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,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ециалист Администрации города Пскова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начальнику Отдела, который определяет исполнителя из числа специалистов Отдела и направляет ему заявление об исправлении технической ошибки с приложенными документами на исполн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 об исправлении технической ошибки, направленное на исполнение специалисту От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ециалист Отдела, назначенный начальником Отдела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в форме электронного документа с использованием информационно-телекоммуникационной сети Интернет) письмо о возможности получения документа при представлении в Отдел оригинала документа, в котором содержится техническая ошиб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начальника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проектов ответов на обращения заявителей должностными лицами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и предусматр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установленном порядке проверки ведения дело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и могут быть плановыми, проводимыми в соответствии с полугодовыми или годовыми планами работы Отдела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сков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одпункт 1) пункта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специалистов Отдела - на имя начальника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 начальника Отдела - в Администрацию города Пскова на имя заместителя главы Администрации города Пскова, курирующего работу Отдела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ункт 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 В случае признания жалобы подлежащей удовлетворению в ответе заявителю дается информация о действиях, осуществляемых Отдел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риложение 1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"Согласование места расположения вывески</w:t>
      </w:r>
    </w:p>
    <w:p>
      <w:pPr>
        <w:pStyle w:val="ConsPlusNormal"/>
        <w:jc w:val="right"/>
        <w:rPr/>
      </w:pPr>
      <w:r>
        <w:rPr/>
        <w:t>на фасаде здания и эскиза вывеск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50"/>
      <w:bookmarkEnd w:id="1"/>
      <w:r>
        <w:rPr>
          <w:rFonts w:eastAsia="Courier New"/>
        </w:rPr>
        <w:t xml:space="preserve">             </w:t>
      </w:r>
      <w:r>
        <w:rPr/>
        <w:t>ФОРМА ЗАЯВЛЕНИЯ О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Администрацию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кого: 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,                       фамилия, имя, отчество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ГРН, дата внес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Юрид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кт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лектронная почта 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место расположения вывески на фасаде здания и эскиз</w:t>
      </w:r>
    </w:p>
    <w:p>
      <w:pPr>
        <w:pStyle w:val="ConsPlusNonformat"/>
        <w:jc w:val="both"/>
        <w:rPr/>
      </w:pPr>
      <w:r>
        <w:rPr/>
        <w:t>вывески на фасаде здания, расположенного по адресу: ______________________,</w:t>
      </w:r>
    </w:p>
    <w:p>
      <w:pPr>
        <w:pStyle w:val="ConsPlusNonformat"/>
        <w:jc w:val="both"/>
        <w:rPr/>
      </w:pPr>
      <w:r>
        <w:rPr/>
        <w:t>в  целях  размещения  информации  об  организации (указывается наименование</w:t>
      </w:r>
    </w:p>
    <w:p>
      <w:pPr>
        <w:pStyle w:val="ConsPlusNonformat"/>
        <w:jc w:val="both"/>
        <w:rPr/>
      </w:pPr>
      <w:r>
        <w:rPr/>
        <w:t>организации) 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: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а)  копию  документа, удостоверяющего личность заявителя (представител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явителя);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б)  копию документа, подтверждающего полномочия представителя заявител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(в случае обращения представителя заявителя);</w:t>
      </w:r>
    </w:p>
    <w:p>
      <w:pPr>
        <w:pStyle w:val="Normal"/>
        <w:autoSpaceDE w:val="false"/>
        <w:ind w:right="283" w:firstLine="426"/>
        <w:jc w:val="both"/>
        <w:rPr/>
      </w:pPr>
      <w:r>
        <w:rPr>
          <w:rFonts w:cs="Courier New" w:ascii="Courier New" w:hAnsi="Courier New"/>
        </w:rPr>
        <w:t>в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г)  правоустанавливающий документ на здание (помещение в таком здании)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на котором испрашивается расположение вывески (если запись о праве на такое</w:t>
      </w:r>
    </w:p>
    <w:p>
      <w:pPr>
        <w:pStyle w:val="ConsPlusNonformat"/>
        <w:jc w:val="both"/>
        <w:rPr/>
      </w:pPr>
      <w:r>
        <w:rPr>
          <w:szCs w:val="20"/>
        </w:rPr>
        <w:t>здание  (помещение  в  таком  здании)  отсутствует в Едином государственном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еестре недвижимости);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д)  графический  материал,  отображающий фасад (фасады) здания, - в 2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экземплярах;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е) эскиз вывески - в 2 экземплярах;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) подтверждение в письменной форме согласия собственника здания (помещения в таком здании), на котором испрашивается расположение вывески, на размещение вывески;</w:t>
      </w:r>
    </w:p>
    <w:p>
      <w:pPr>
        <w:pStyle w:val="Normal"/>
        <w:ind w:right="283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согласования ранее размещенной вывески вместо документов, указанных в пунктах «д» и «е», прилагаются цветные фотографические изображения размером не менее А3 (29,7 x 42,0 см) фасада здания в целом, на котором размещена вывеска;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 – в двух экземплярах.</w:t>
      </w:r>
    </w:p>
    <w:p>
      <w:pPr>
        <w:pStyle w:val="ConsPlusNonformat"/>
        <w:ind w:right="283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  направления   согласования/отказа   в  согласовании:  почтовым</w:t>
      </w:r>
    </w:p>
    <w:p>
      <w:pPr>
        <w:pStyle w:val="ConsPlusNonformat"/>
        <w:jc w:val="both"/>
        <w:rPr/>
      </w:pPr>
      <w:r>
        <w:rPr/>
        <w:t>отправлением  по  указанному  адресу;  заявителю  (представителю заявителя)</w:t>
      </w:r>
    </w:p>
    <w:p>
      <w:pPr>
        <w:pStyle w:val="ConsPlusNonformat"/>
        <w:jc w:val="both"/>
        <w:rPr/>
      </w:pPr>
      <w:r>
        <w:rPr/>
        <w:t>лично под роспись - в форме документа на бумажном носителе; либо через МФЦ;</w:t>
      </w:r>
    </w:p>
    <w:p>
      <w:pPr>
        <w:pStyle w:val="ConsPlusNonformat"/>
        <w:jc w:val="both"/>
        <w:rPr/>
      </w:pPr>
      <w:r>
        <w:rPr/>
        <w:t>либо     в     форме     электронного     документа     с    использованием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(подпись)             (Ф.И.О.)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иложение 2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"Согласование места расположения вывески</w:t>
      </w:r>
    </w:p>
    <w:p>
      <w:pPr>
        <w:pStyle w:val="ConsPlusNormal"/>
        <w:jc w:val="right"/>
        <w:rPr/>
      </w:pPr>
      <w:r>
        <w:rPr/>
        <w:t>на фасаде здания и эскиза вывеск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05"/>
      <w:bookmarkEnd w:id="2"/>
      <w:r>
        <w:rPr>
          <w:rFonts w:eastAsia="Courier New"/>
        </w:rPr>
        <w:t xml:space="preserve">            </w:t>
      </w:r>
      <w:r>
        <w:rPr/>
        <w:t>ФОРМА УВЕДОМЛЕНИЯ О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для почтовых отправ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ация  города Пскова  уведомляет  о  согласовании  места  расположения  вывески на фасаде здания и эскиза вывес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>а</w:t>
      </w:r>
      <w:r>
        <w:rPr>
          <w:rFonts w:cs="Courier New" w:ascii="Courier New" w:hAnsi="Courier New"/>
        </w:rPr>
        <w:t>)  эскиз  вывески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заверенный штампом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ConsPlusNonformat"/>
        <w:ind w:firstLine="284"/>
        <w:jc w:val="both"/>
        <w:rPr/>
      </w:pPr>
      <w:r>
        <w:rPr>
          <w:rFonts w:eastAsia="Courier New"/>
        </w:rPr>
        <w:t xml:space="preserve">    </w:t>
      </w:r>
      <w:r>
        <w:rPr/>
        <w:t>б)  один  экземпляр графического материала, отображающий фасад (фасады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здания, заверенный штампом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;</w:t>
      </w:r>
    </w:p>
    <w:p>
      <w:pPr>
        <w:pStyle w:val="ConsPlusNonformat"/>
        <w:jc w:val="both"/>
        <w:rPr/>
      </w:pPr>
      <w:r>
        <w:rPr>
          <w:szCs w:val="20"/>
        </w:rPr>
        <w:t>В случае согласования ранее размещенной вывески вместо документов, указанных в пунктах «а» и «б», прилагается цветное фотографическое изображение размером не менее А3 (29,7 x 42,0 см)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, заверенный штампом Администрации города Пскова, где указываются дата и исходящий номер уведомления о согласовании места расположения вывески на фасаде здания и эскиза вывески.</w:t>
      </w:r>
      <w:r>
        <w:rPr/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(подпись)           (расшифровка подпис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иложение 3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"Согласование места расположения вывески</w:t>
      </w:r>
    </w:p>
    <w:p>
      <w:pPr>
        <w:pStyle w:val="ConsPlusNormal"/>
        <w:jc w:val="right"/>
        <w:rPr/>
      </w:pPr>
      <w:r>
        <w:rPr/>
        <w:t>на фасаде здания и эскиза вывеск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39"/>
      <w:bookmarkEnd w:id="3"/>
      <w:r>
        <w:rPr>
          <w:rFonts w:eastAsia="Courier New"/>
        </w:rPr>
        <w:t xml:space="preserve">       </w:t>
      </w:r>
      <w:r>
        <w:rPr/>
        <w:t>ФОРМА УВЕДОМЛЕНИЯ ОБ ОТКАЗЕ В СОГЛАСОВАНИИ МЕСТА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ВЕСКИ НА ФАСАДЕ ЗДАНИЯ И ЭСКИЗА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"_____" ____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для почтовых отправ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дминистрация  города Пскова  уведомляет  об  отказе в согласовании  места расположения вывески на фасаде  здания  и  эскиза вывески                  на основании следующего (указывается одно или   несколько   оснований   из   указанных   в   </w:t>
      </w:r>
      <w:hyperlink w:anchor="P128">
        <w:r>
          <w:rPr>
            <w:rStyle w:val="InternetLink"/>
          </w:rPr>
          <w:t>подпункте  2  пункта  14</w:t>
        </w:r>
      </w:hyperlink>
      <w:r>
        <w:rPr/>
        <w:t xml:space="preserve"> Административного регламент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nformat"/>
        <w:jc w:val="both"/>
        <w:rPr/>
      </w:pPr>
      <w:r>
        <w:rPr/>
        <w:t>(должность)                (подпись)                (расшифровка подписи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риложение 4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"Согласование места расположения вывески</w:t>
      </w:r>
    </w:p>
    <w:p>
      <w:pPr>
        <w:pStyle w:val="ConsPlusNormal"/>
        <w:jc w:val="right"/>
        <w:rPr/>
      </w:pPr>
      <w:r>
        <w:rPr/>
        <w:t>на фасаде здания и эскиза вывеск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471"/>
      <w:bookmarkEnd w:id="4"/>
      <w:r>
        <w:rPr>
          <w:rFonts w:eastAsia="Courier New"/>
        </w:rPr>
        <w:t xml:space="preserve">             </w:t>
      </w:r>
      <w:r>
        <w:rPr/>
        <w:t>ФОРМА ЗАЯВЛЕНИЯ ОБ ИСПРАВЛЕНИИ ТЕХНИЧЕСКОЙ ОШИБК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Администрацию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кого: 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,                       фамилия, имя, отчество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ГРН, дата внес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Юрид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ктический адре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лектронная почта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явление об исправлении технической ошиб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б ошибке, допущенной при оказании муниципальной услуг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а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ильные сведения:</w:t>
      </w:r>
    </w:p>
    <w:p>
      <w:pPr>
        <w:pStyle w:val="ConsPlusNonformat"/>
        <w:jc w:val="both"/>
        <w:rPr/>
      </w:pP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исправить допущенную техническую ошиб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    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(подпись)          (Ф.И.О.)</w:t>
      </w:r>
    </w:p>
    <w:p>
      <w:pPr>
        <w:pStyle w:val="ConsPlusNormal"/>
        <w:spacing w:before="20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риложение 5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"Согласование места расположения вывески</w:t>
      </w:r>
    </w:p>
    <w:p>
      <w:pPr>
        <w:pStyle w:val="ConsPlusNormal"/>
        <w:jc w:val="right"/>
        <w:rPr/>
      </w:pPr>
      <w:r>
        <w:rPr/>
        <w:t>на фасаде здания и эскиза вывеск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10"/>
      <w:bookmarkEnd w:id="5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4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, регистрация и направление специалисту Отдела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направление запроса в Комитет по охране объектов культурного наследия Псковской области в случае, если здание, на котором испрашивается расположение вывески,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документов, необходимых для предоставления муниципальной услуги, на заседании комиссии по согласованию места расположения вывески на фасаде здания и эскиза вывески в городе Псков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оекта </w:t>
            </w:r>
            <w:hyperlink w:anchor="P405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о согласовании места расположения вывески на фасаде здания и эскиза вывески по форме согласно приложению 2 к Административному регламен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роекта </w:t>
            </w:r>
            <w:hyperlink w:anchor="P439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об отказе в согласовании места расположения вывески на фасаде здания и эскиза вывески по форме согласно приложению 3 к Административному регламенту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" cy="1993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30.12.2022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no@pskovadmin.ru" TargetMode="External"/><Relationship Id="rId4" Type="http://schemas.openxmlformats.org/officeDocument/2006/relationships/hyperlink" Target="consultantplus://offline/ref=0E40FCB674CAA29558D27B9ECA281AFF8D6DD4E98A921154F315C804142D27B4BFE8C0584FE8AE4EABC1FADC1BA282CC03D001A12AAB443652E2C7SFy5J" TargetMode="External"/><Relationship Id="rId5" Type="http://schemas.openxmlformats.org/officeDocument/2006/relationships/hyperlink" Target="consultantplus://offline/ref=B7B029B89C253665FB248EC7E0FDC0F5873CBE283753C3B3374A22335942B659440BFF78BE2D604832BAB3D956q127J" TargetMode="External"/><Relationship Id="rId6" Type="http://schemas.openxmlformats.org/officeDocument/2006/relationships/hyperlink" Target="consultantplus://offline/ref=B7B029B89C253665FB248EC7E0FDC0F58739BC2A34589EB93F132E315E4DE95C511AA777B9367E492DA6B1DBq527J" TargetMode="External"/><Relationship Id="rId7" Type="http://schemas.openxmlformats.org/officeDocument/2006/relationships/hyperlink" Target="consultantplus://offline/ref=B7B029B89C253665FB2490CAF6919DFD8236E5203E51C1ED6915796E0E4BBC0E1144FE36F8257F4832A2B6DC5F40AF172CDCFB5E4B9CEE9D992ADDqF21J" TargetMode="External"/><Relationship Id="rId8" Type="http://schemas.openxmlformats.org/officeDocument/2006/relationships/hyperlink" Target="consultantplus://offline/ref=B7B029B89C253665FB248EC7E0FDC0F5873EB82F3F57C3B3374A22335942B659440BFF78BE2D604832BAB3D956q127J" TargetMode="External"/><Relationship Id="rId9" Type="http://schemas.openxmlformats.org/officeDocument/2006/relationships/hyperlink" Target="consultantplus://offline/ref=0FEA62EA574C8D103C159527141690A21518FAEBE47AA8D41D41048F8755681198BD79F68EBFF72D4EB953683Bi3E5K" TargetMode="External"/><Relationship Id="rId10" Type="http://schemas.openxmlformats.org/officeDocument/2006/relationships/hyperlink" Target="consultantplus://offline/ref=DCA46D7DE7D1505FB3B3AEE2A7B6F7254D31074A9EA5A3BB253D0CC065BC67AB28B0CE24421E9B8204ABBA853E5A1939E54144C043F2D8E84243ECf6MFL" TargetMode="External"/><Relationship Id="rId11" Type="http://schemas.openxmlformats.org/officeDocument/2006/relationships/hyperlink" Target="consultantplus://offline/ref=DCA46D7DE7D1505FB3B3AEE2A7B6F7254D31074A9EA5A3BB253D0CC065BC67AB28B0CE24421E9B8204ABB4883E5A1939E54144C043F2D8E84243ECf6MFL" TargetMode="External"/><Relationship Id="rId12" Type="http://schemas.openxmlformats.org/officeDocument/2006/relationships/hyperlink" Target="consultantplus://offline/ref=0250C8D8D1886E733483BFA48C3A5ABD73F36C1AB37F635FFE89810829F31A7B78A95B6E571717C838D2F9E3FBF2576590F99332CC7775541FCCCCT9WEI" TargetMode="External"/><Relationship Id="rId13" Type="http://schemas.openxmlformats.org/officeDocument/2006/relationships/hyperlink" Target="consultantplus://offline/ref=DCA46D7DE7D1505FB3B3B0EFB1DAAA2D483B5E4E93A5AEEA7062579D32B56DFC6FFF97660613998706A3E8D1715B457FB55246C443F0D9F4f4M3L" TargetMode="External"/><Relationship Id="rId14" Type="http://schemas.openxmlformats.org/officeDocument/2006/relationships/hyperlink" Target="consultantplus://offline/ref=DCA46D7DE7D1505FB3B3B0EFB1DAAA2D483B5E4E93A5AEEA7062579D32B56DFC6FFF97660613998706A3E8D1715B457FB55246C443F0D9F4f4M3L" TargetMode="External"/><Relationship Id="rId15" Type="http://schemas.openxmlformats.org/officeDocument/2006/relationships/hyperlink" Target="consultantplus://offline/ref=7B4DE13E81AAAE9A2A7313A1913032CDD3AC076D989AEB6DCC160EBED73084D69FBD18675691A0E86A29CA342B21117E29365EDA036E91EAEDCEACS1S9L" TargetMode="External"/><Relationship Id="rId16" Type="http://schemas.openxmlformats.org/officeDocument/2006/relationships/hyperlink" Target="consultantplus://offline/ref=AF470D042599C7A4FF5090AE4185B0E15B1EFAECCC0ACCD621685FC7716EB508F254E5A8B25C89B913D0A6A478460D14D01793E8289A93BD194FA0N9E2M" TargetMode="External"/><Relationship Id="rId17" Type="http://schemas.openxmlformats.org/officeDocument/2006/relationships/hyperlink" Target="consultantplus://offline/ref=AF470D042599C7A4FF508EA357E9EDE95914A0E9C602C1877437049A2667BF5FA71BE4E6F45496B912CDADA571N1E1M" TargetMode="External"/><Relationship Id="rId18" Type="http://schemas.openxmlformats.org/officeDocument/2006/relationships/hyperlink" Target="consultantplus://offline/ref=AF470D042599C7A4FF5090AE4185B0E15B1EFAECCC0ACCD621685FC7716EB508F254E5A8B25C89B913D0A9A178460D14D01793E8289A93BD194FA0N9E2M" TargetMode="External"/><Relationship Id="rId19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20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21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22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23" Type="http://schemas.openxmlformats.org/officeDocument/2006/relationships/hyperlink" Target="consultantplus://offline/ref=AF470D042599C7A4FF5090AE4185B0E15B1EFAECCC0ACCD621685FC7716EB508F254E5A8B25C89B913D0A8A578460D14D01793E8289A93BD194FA0N9E2M" TargetMode="External"/><Relationship Id="rId24" Type="http://schemas.openxmlformats.org/officeDocument/2006/relationships/hyperlink" Target="consultantplus://offline/ref=AF470D042599C7A4FF5090AE4185B0E15B1EFAECCC0ACCD621685FC7716EB508F254E5A8B25C89B913D0A8AC78460D14D01793E8289A93BD194FA0N9E2M" TargetMode="External"/><Relationship Id="rId25" Type="http://schemas.openxmlformats.org/officeDocument/2006/relationships/hyperlink" Target="consultantplus://offline/ref=AF470D042599C7A4FF5090AE4185B0E15B1EFAECCC0ACCD621685FC7716EB508F254E5A8B25C89B913D0A9A078460D14D01793E8289A93BD194FA0N9E2M" TargetMode="External"/><Relationship Id="rId26" Type="http://schemas.openxmlformats.org/officeDocument/2006/relationships/hyperlink" Target="consultantplus://offline/ref=AF470D042599C7A4FF5090AE4185B0E15B1EFAECCC0ACCD621685FC7716EB508F254E5A8B25C89B913D0A7AD78460D14D01793E8289A93BD194FA0N9E2M" TargetMode="External"/><Relationship Id="rId27" Type="http://schemas.openxmlformats.org/officeDocument/2006/relationships/hyperlink" Target="consultantplus://offline/ref=AF470D042599C7A4FF5090AE4185B0E15B1EFAECCC0ACCD621685FC7716EB508F254E5A8B25C89B913D7AFA178460D14D01793E8289A93BD194FA0N9E2M" TargetMode="External"/><Relationship Id="rId28" Type="http://schemas.openxmlformats.org/officeDocument/2006/relationships/hyperlink" Target="consultantplus://offline/ref=AF470D042599C7A4FF5090AE4185B0E15B1EFAECCC0ACCD621685FC7716EB508F254E5A8B25C89B913D6A6A378460D14D01793E8289A93BD194FA0N9E2M" TargetMode="External"/><Relationship Id="rId29" Type="http://schemas.openxmlformats.org/officeDocument/2006/relationships/hyperlink" Target="consultantplus://offline/ref=AF470D042599C7A4FF5090AE4185B0E15B1EFAECCC0ACCD621685FC7716EB508F254E5A8B25C89B913D7AFA578460D14D01793E8289A93BD194FA0N9E2M" TargetMode="External"/><Relationship Id="rId30" Type="http://schemas.openxmlformats.org/officeDocument/2006/relationships/hyperlink" Target="consultantplus://offline/ref=AF470D042599C7A4FF5090AE4185B0E15B1EFAECCC0ACCD621685FC7716EB508F254E5A8B25C89B913D7AFA578460D14D01793E8289A93BD194FA0N9E2M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3:00Z</dcterms:created>
  <dc:creator>User</dc:creator>
  <dc:description/>
  <cp:keywords/>
  <dc:language>en-US</dc:language>
  <cp:lastModifiedBy>Андреева Людмила Алексеевна</cp:lastModifiedBy>
  <cp:lastPrinted>2023-04-07T11:12:00Z</cp:lastPrinted>
  <dcterms:modified xsi:type="dcterms:W3CDTF">2023-04-10T11:40:00Z</dcterms:modified>
  <cp:revision>3</cp:revision>
  <dc:subject/>
  <dc:title>О внесении изменений в Постановление Администрации города Пскова от 30</dc:title>
</cp:coreProperties>
</file>