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 регламента предоставления муниципальной услуги «</w:t>
      </w:r>
      <w:bookmarkStart w:id="0" w:name="_Hlk112164141"/>
      <w:r>
        <w:rPr>
          <w:sz w:val="28"/>
        </w:rPr>
        <w:t>Прием заявлений и выдача документов                      о согласовании переустройства и перепланировки помещения                          в многоквартирном доме» на территории муниципального образования «Город Псков</w:t>
      </w:r>
      <w:bookmarkEnd w:id="0"/>
      <w:r>
        <w:rPr>
          <w:sz w:val="28"/>
        </w:rPr>
        <w:t>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овышения качества и доступности предоставления муниципальных услуг в сфере имущественных и земельных отношений   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60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bookmarkStart w:id="1" w:name="_Hlk99629694"/>
      <w:bookmarkStart w:id="2" w:name="_Hlk99629694"/>
      <w:bookmarkEnd w:id="2"/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Утвердить Административный регламент предоставления муниципальной услуги «Прием заявлений и выдача документов                      о согласовании переустройства и перепланировки помещения                          в многоквартирном доме» на территории муниципального образования «Город Псков» согласно приложению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Признать утратившими силу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постановление Администрации города Пскова от 01.02.2012 №247    «Об утверждении Административного регламента предоставления муниципальной услуги «Прием заявлений и выдача документов                       о согласовании переустройства и перепланировки помещения                          в многоквартирном доме» на территории муниципального образования «Город Псков»</w:t>
      </w:r>
      <w:r>
        <w:rPr>
          <w:b w:val="false"/>
          <w:bCs/>
          <w:sz w:val="28"/>
          <w:szCs w:val="28"/>
        </w:rPr>
        <w:t>;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остановление Администрации города Пскова</w:t>
      </w:r>
      <w:r>
        <w:rPr>
          <w:b w:val="false"/>
          <w:bCs/>
          <w:sz w:val="28"/>
          <w:szCs w:val="28"/>
        </w:rPr>
        <w:t xml:space="preserve"> от 28.05.2012 №1339   «</w:t>
      </w:r>
      <w:r>
        <w:rPr>
          <w:b w:val="false"/>
          <w:sz w:val="28"/>
          <w:szCs w:val="28"/>
        </w:rPr>
        <w:t>О внесении изменений в постановление Администрации города Пскова      от 01.02.2012 №24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;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остановление Администрации города Пскова</w:t>
      </w:r>
      <w:r>
        <w:rPr>
          <w:b w:val="false"/>
          <w:bCs/>
          <w:sz w:val="28"/>
          <w:szCs w:val="28"/>
        </w:rPr>
        <w:t xml:space="preserve"> от 23.03.2015 №605     «</w:t>
      </w:r>
      <w:r>
        <w:rPr>
          <w:b w:val="false"/>
          <w:sz w:val="28"/>
          <w:szCs w:val="28"/>
        </w:rPr>
        <w:t>О внесении изменений в постановление Администрации города Пскова      от 01.02.2012 №24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;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остановление Администрации города Пскова</w:t>
      </w:r>
      <w:r>
        <w:rPr>
          <w:b w:val="false"/>
          <w:bCs/>
          <w:sz w:val="28"/>
          <w:szCs w:val="28"/>
        </w:rPr>
        <w:t xml:space="preserve"> от 27.06.2016 №863       «</w:t>
      </w:r>
      <w:r>
        <w:rPr>
          <w:b w:val="false"/>
          <w:sz w:val="28"/>
          <w:szCs w:val="28"/>
        </w:rPr>
        <w:t>О внесении изменений в постановление Администрации города Пскова от 01.02.2012 №24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;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остановление Администрации города Пскова</w:t>
      </w:r>
      <w:r>
        <w:rPr>
          <w:b w:val="false"/>
          <w:bCs/>
          <w:sz w:val="28"/>
          <w:szCs w:val="28"/>
        </w:rPr>
        <w:t xml:space="preserve"> от 25.01.2019 №35        «</w:t>
      </w:r>
      <w:r>
        <w:rPr>
          <w:b w:val="false"/>
          <w:sz w:val="28"/>
          <w:szCs w:val="28"/>
        </w:rPr>
        <w:t>О внесении изменений в постановление Администрации города Пскова от 01.02.2012 №24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;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остановление Администрации города Пскова</w:t>
      </w:r>
      <w:r>
        <w:rPr>
          <w:b w:val="false"/>
          <w:bCs/>
          <w:sz w:val="28"/>
          <w:szCs w:val="28"/>
        </w:rPr>
        <w:t xml:space="preserve"> от 06.11.2019 №1756    «</w:t>
      </w:r>
      <w:r>
        <w:rPr>
          <w:b w:val="false"/>
          <w:sz w:val="28"/>
          <w:szCs w:val="28"/>
        </w:rPr>
        <w:t>О внесении изменений в постановление Администрации города Пскова       от 01.02.2012 №24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4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bookmarkStart w:id="3" w:name="_Hlk99629694"/>
      <w:bookmarkEnd w:id="3"/>
      <w:r>
        <w:rPr>
          <w:sz w:val="28"/>
        </w:rPr>
        <w:t>5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заместителя Главы Администрации города Пскова Сухинс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0.04.2023  № 5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</w:rPr>
        <w:t xml:space="preserve">Прием заявлений и выдача документов о согласовании переустройства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и перепланировки помещения в многоквартирном доме» на территории муниципального образования «Город Псков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(далее - административный регламент) «</w:t>
      </w:r>
      <w:r>
        <w:rPr>
          <w:sz w:val="28"/>
        </w:rPr>
        <w:t>Прием заявлений и выдача документов о согласовании переустройства и перепланировки помещения      в многоквартирном доме» на территории муниципального образования «Город Псков</w:t>
      </w:r>
      <w:r>
        <w:rPr>
          <w:sz w:val="28"/>
          <w:szCs w:val="28"/>
        </w:rPr>
        <w:t>» (далее - муниципальная услуга) разработан с цел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  и административных действ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илищ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188-ФЗ («Российская газета», №1, 12.01.2005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едеральный закон от 06.10.2003 №131-ФЗ «Об общих принципах организации местного самоуправления в РФ» («Российская газета», №202, 08.10.2003)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30.12.2009 №384-ФЗ «Технический регламент          о безопасности зданий и сооружений» («Российская газета», №255, 31.12.2009);</w:t>
      </w:r>
    </w:p>
    <w:p>
      <w:pPr>
        <w:pStyle w:val="Msonormalbullet2gif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Правительства РФ от 28.04.2005 №266                  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95, 06.05.2005);</w:t>
      </w:r>
    </w:p>
    <w:p>
      <w:pPr>
        <w:pStyle w:val="Msonormalbullet2gif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Госстроя РФ от 27.09.2003 №170 «Об утверждении Правил и норм технической эксплуатации жилищного фонда» («Российская газета», №214, 23.10.2003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) Устав муниципального образования «Город Псков» от 06.03.1997 №132 (газета «Новости Пскова», №1332 от 20.03.1997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Псковской городской Думы от 26.06.2009 №834               «Об утверждении Положения об Управлении по градостроительной деятельности Администрации города Пскова» (газета «Псковская правда», №135 – 136, 10.07.2009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стоящий административный регламен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и юридическим лицам либо их уполномоченным представителям (далее - заяв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Msonormalbullet1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Администрации города Пскова: 180000, г. Псков, ул. Некрасова, 22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уководитель: Глава Администрации города Пскова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актный телефон: (8112) 2900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 - 14.00 - 17.00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рес электронной почты: goradmin@pskovadmin.ru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нтернет-сайт: www.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по градостроительной деятельности Администрации города Пскова: 180017, г. Псков, ул. Я. Фабрициуса, 2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актный телефон: (8112) 661363, (8112) 660672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,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@pskovadmin.ru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Государственном бюджетном учреждении Псковской области «Многофункциональный центр предоставления государственных                     и муниципальных услуг Псковской области» (далее - МФЦ): 180019,               г. Псков, ул. Белинского, 77-А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актный телефон: (8112) 299297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недельник - пятница: 09.00 - 18.00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уббота: 09.00 – 13.00, воскресенье – выходной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nfo@mfc.pskov.ru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Администрации города Пскова, а также в Администрации города Пскова      на информационных стендах в доступных для ознакомления местах, предоставляется по телефону, посредством письменных разъяснений,              в устной форме на личном приеме, размещается в федеральной государственной системе «Единый портал государственных                              и муниципальных услуг (функций)» (далее - Единый портал), а также предоставляется через МФЦ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посредством ее размещения на информационных стенд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                     8-800-100-60-11 через Центр телефонного обслуживания Пск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одательства о градостроительной деятельности в части приема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завершении снос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, номер, дата принятия нормативного правового ак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ю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муниципальной услуги – «</w:t>
      </w:r>
      <w:r>
        <w:rPr>
          <w:sz w:val="28"/>
        </w:rPr>
        <w:t>Прием заявлений и выдача документов о согласовании переустройства и перепланировки помещения      в многоквартирном доме» на территории муниципального образования «Город Псков</w:t>
      </w: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Управление по градостроительной деятельности Администрации города Пскова (далее – Упр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  <w:r>
        <w:rPr>
          <w:sz w:val="28"/>
        </w:rPr>
        <w:t>переустройства и перепланировки помещения                   в многоквартирном доме</w:t>
      </w:r>
      <w:r>
        <w:rPr>
          <w:sz w:val="28"/>
          <w:szCs w:val="28"/>
        </w:rPr>
        <w:t xml:space="preserve"> осуществляется Администрацией города Пскова (далее – Администрация). Проект результата предоставления муниципальной услуги готовится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ФЦ решения об отказе в приеме запроса и документов        и (или) информации, необходимых для предоставления муниципальной услуги, не предусмотрено.</w:t>
      </w:r>
    </w:p>
    <w:p>
      <w:pPr>
        <w:pStyle w:val="TextBody"/>
        <w:ind w:firstLine="709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</w:rPr>
        <w:t>Прием заявлений о переустройстве и (или) перепланировке (далее – заявление), информирование о порядке и ходе предоставления услуги могут осуществлять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1) непосредственно Управлением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) через МФЦ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) через Еди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) решение о согласовании переустройства и (или) перепланировки помещения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) решение об отказе в согласовании переустройства и (или) перепланировки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почтовым отправлением с уведомлением              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тем направления на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ерез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срок предоставления муниципальной услуги не превышает 45 календарных дней со дня поступления заявления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сайте Администрации, Управления, а также   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документов, необходимых                       для предоставления муниципальной услуги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1) заявление по форме, утвержденной Постановлением Правительства Российской Федерации от 28.04.2005 №266;</w:t>
      </w:r>
    </w:p>
    <w:p>
      <w:pPr>
        <w:pStyle w:val="TextBody"/>
        <w:ind w:firstLine="709"/>
        <w:rPr/>
      </w:pPr>
      <w:r>
        <w:rPr>
          <w:b w:val="false"/>
          <w:sz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TextBody"/>
        <w:ind w:firstLine="709"/>
        <w:rPr/>
      </w:pPr>
      <w:r>
        <w:rPr>
          <w:b w:val="false"/>
          <w:sz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TextBody"/>
        <w:ind w:firstLine="709"/>
        <w:rPr/>
      </w:pPr>
      <w:r>
        <w:rPr>
          <w:b w:val="false"/>
          <w:sz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TextBody"/>
        <w:ind w:firstLine="709"/>
        <w:rPr/>
      </w:pPr>
      <w:r>
        <w:rPr>
          <w:b w:val="false"/>
          <w:sz w:val="28"/>
        </w:rPr>
        <w:t>5) технический паспорт переустраиваемого и (или) перепланируемого помещения в многоквартирном доме;</w:t>
      </w:r>
    </w:p>
    <w:p>
      <w:pPr>
        <w:pStyle w:val="TextBody"/>
        <w:ind w:firstLine="709"/>
        <w:rPr/>
      </w:pPr>
      <w:r>
        <w:rPr>
          <w:b w:val="false"/>
          <w:sz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TextBody"/>
        <w:ind w:firstLine="709"/>
        <w:rPr/>
      </w:pPr>
      <w:r>
        <w:rPr>
          <w:b w:val="false"/>
          <w:sz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(их копии или сведения, содержащиеся в них), указанные в подпункте</w:t>
      </w:r>
      <w:r>
        <w:rPr/>
        <w:t xml:space="preserve"> </w:t>
      </w:r>
      <w:r>
        <w:rPr>
          <w:sz w:val="28"/>
          <w:szCs w:val="28"/>
        </w:rPr>
        <w:t xml:space="preserve">2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Управлением путем межведомственного электронного взаимодействия в Федеральной службе государственной регистрации, кадастра и картографии, в срок не позднее трех рабочих дней со дня получения заявлен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</w:t>
      </w:r>
      <w:r>
        <w:rPr/>
        <w:t xml:space="preserve"> </w:t>
      </w:r>
      <w:r>
        <w:rPr>
          <w:sz w:val="28"/>
          <w:szCs w:val="28"/>
        </w:rPr>
        <w:t xml:space="preserve">5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запрашивается Управлением путем межведомственного электронного взаимодействия в Государственном бюджетном учреждении Псковской области «Бюро технической инвентаризации и государственной кадастровой оценки», в срок не позднее трех рабочих дней со дня получения заявлен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</w:t>
      </w:r>
      <w:r>
        <w:rPr/>
        <w:t xml:space="preserve"> </w:t>
      </w:r>
      <w:r>
        <w:rPr>
          <w:sz w:val="28"/>
          <w:szCs w:val="28"/>
        </w:rPr>
        <w:t xml:space="preserve">7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запрашивается Управлением путем межведомственного электронного взаимодействия в Комитете по охране объектов культурного наследия Псковской области, в срок не позднее трех рабочих дней со дня получения заявлен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   в </w:t>
      </w:r>
      <w:hyperlink w:anchor="P13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в </w:t>
      </w:r>
      <w:hyperlink w:anchor="P13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2 пункта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                   либо подведомственных государственным органам или органам местного самоуправления организаций, участвующих в предоставлении муниципальной услуги, а также иные документы, которые, по мнению заявителя, имеют значение для предоставления муниципальной услуги,        по собственной инициати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документы должны быть представлены в формате «.pdf» или «.jpeg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сканирование документов должно осуществляться заявител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с оригинала документа в масштабе 1:1                    (не допускается сканирование с копий) с разрешением не менее 300 dpi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должны быть подписаны усиленной квалифицированной электронной подписью в соответствии с Федеральным законом от 06.04.2011 №63-ФЗ «Об электронной подпис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             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есоответствие документов требованиям, указанным в пункте 9 раздела II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1. Исчерпывающий перечень оснований для принятия </w:t>
      </w:r>
      <w:r>
        <w:rPr>
          <w:sz w:val="28"/>
        </w:rPr>
        <w:t>решения об отказе в согласовании переустройства и (или) перепланировки помещ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епредставления определенных пунктом 7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Управление ответа на межведомственный запрос       от Федеральной службе государственной регистрации, кадастра                       и картографии, Государственном бюджетном учреждении Псковской области «Бюро технической инвентаризации и государственной кадастровой оценки»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         не был представлен заявителем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едоставлении муниципальной услуги отсутствует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муниципальной услуги осуществляется бесплатно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            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, регистрируется                           в установленном порядке сотрудником Управления, в должностные обязанности которого входит регистрация входящей корреспонденции,           в день его поступления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 в форме электронного документа с использованием Единого портала в нерабочий день, регистрируется              в течение первого рабочего дня, следующего за днем поступления зая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               о предоставлении муниципальной услуги, информационным стендам               с образцами их заполнения и перечнем документов, необходимых                для предоставления муниципальной услуги, в том числе к обеспечению доступности для инвалидов указанных объектов в соответствии                        с законодательством Российской Федерации о социальной защите 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                и нормати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                             с информационными материалами, должно быть оснащен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Жилищного кодекса РФ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«Об утверждении Положения                об Управлении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            и собак-проводников) обеспеч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            на которой расположены объекты (здания, помещения), в которых предоставляется муниципальная услуга, а также входа в такие объекты           и выхода из них, посадки в транспортное средство и высадки из него,             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муниципальная услуга предоставляется по месту жительства инвали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казателями доступности предоставления муниципальной услуги являю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                        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казателями качества муниципальной услуг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становленных в соответствии с разделами IV и V  настоящего Административного регламента фактов его ненадлежащего испол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         и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              и электронного информирования, непосредственно у уполномоченного орган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17. Иные требования, в том числе учитывающие особенности предоставления муниципальной услуги в многофункциональных центрах       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через МФЦ организуется          в порядке, установленном соглашением о взаимодействии между уполномоченным МФЦ и Администрацией, пут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и обеспечения доступа заявителей к сведениям о муниципальной услуг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для предоставления муниципальной услуги, и прием таких заявления              и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с использованием информационных технологий, предусмотренных частью 18 статьи 14.1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spacing w:before="10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, в том числе особенности выполнения административных процедур в электронной форме, </w:t>
      </w:r>
      <w:r>
        <w:rPr>
          <w:rFonts w:cs="Times New Roman" w:ascii="Times New Roman" w:hAnsi="Times New Roman"/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явления и документов на соответствие установленным требования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            или об отказе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а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зультата предоставления муниципальной услуги заявител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заяв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оступают в Управление одним из следующих способов: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Управления, выполняющий функции по приему и отправке корреспонденции (далее - специалист Управл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выдает заявителю расписку в получении документов с указанием их перечня и даты получения, регистрирует заявление, передает зарегистрированное заявление и представленные документы для визирования начальнику Управления (далее - должностное лицо 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изирования должностное лицо Управления дает поручение         о рассмотрении принятого заявления с приложенным пакетом документов      и проверки возможности подготовки решения о согласовании переустройства и (или) перепланировки помещения специалисту, ответственному                   за предоставление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ей в МФЦ обеспечивается передача зая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кументов в Управление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заявления о предоставлении муниципальной услуги, на бумажном носителе - в срок не более 3 рабочих дней с момента получения от заявителя заявлени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 приеме заявления и документов распечатывает     и передает заявителю информацию о дате подачи заявления, принятых документах, присвоенном заявл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овом но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                   с использованием Единого портала заявителю направляется информация         о дате регистрации заявления и входящем но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Управление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заявления и прилагаемых к нему документов специалисту Управления, ответственному з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 календарный д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заявления и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заявления и документов является принятое и зарегистрированное заявление   и прилагаемые к нему докумен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проводит проверку наличия документов, предусмотренных пунктом 7 </w:t>
      </w:r>
      <w:hyperlink w:anchor="P16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кумента, предусмотренного подпунктом              2 пункта 7 </w:t>
      </w:r>
      <w:hyperlink w:anchor="P16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направляет в Федеральную службу государственной регистрации, кадастра    и картографии путем межведомственного электронного взаимодействия запрос о предоставлении выписки из Единого государственного реестра недвижим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кумента, предусмотренного подпунктом              5 пункта 7 </w:t>
      </w:r>
      <w:hyperlink w:anchor="P16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направляет в Государственном бюджетном учреждении Псковской области «Бюро технической инвентаризации и государственной кадастровой оценки» путем межведомственного электронного взаимодействия запрос                       о предоставлении технического паспорта </w:t>
      </w:r>
      <w:r>
        <w:rPr>
          <w:bCs/>
          <w:sz w:val="28"/>
        </w:rPr>
        <w:t>переустраиваемого                             и (или) перепланируемого помещения в многоквартирном доме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многоквартирный дом, в котором расположено помещение, в целях перепланировки и (или) переустройства которого подано заявление, является </w:t>
      </w:r>
      <w:r>
        <w:rPr>
          <w:bCs/>
          <w:sz w:val="28"/>
        </w:rPr>
        <w:t>памятником архитектуры, истории или культуры</w:t>
      </w:r>
      <w:r>
        <w:rPr>
          <w:sz w:val="28"/>
          <w:szCs w:val="28"/>
        </w:rPr>
        <w:t xml:space="preserve">,             и отсутствует документ, предусмотренный подпунктом 7 пункта 7 </w:t>
      </w:r>
      <w:hyperlink w:anchor="P16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направляет              в Комитет по охране объектов культурного наследия Псковской области путем межведомственного электронного взаимодействия запрос                       о предоставлении заключения </w:t>
      </w:r>
      <w:r>
        <w:rPr>
          <w:bCs/>
          <w:sz w:val="28"/>
        </w:rPr>
        <w:t>о допустимости проведения переустройства    и (или) перепланировки помещения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вета на межведомственный запрос, содержащий уведомление об отсутствии в Едином государственном реестре недвижимости сведений о зарегистрированных правах на помещение, уведомление об отсутствии технического паспорта, в течение 3 календарных дней со дня получения такого ответа специалист, ответственный за предоставление муниципальной услуги, готовит в адрес заявителя уведомление в свободной форме о получении такого ответа с предложением представить в Управление указанные документы самостоятельно в течение 15 календарных дней со дня направления уведомления и обеспечивает его направление в адрес заявителя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(с учетом получения документов              от заявителя) – 2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нятие решения о предоставлении муниципальной услуги          или об отказе в предоставлении муниципальной услуги и оформ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                    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                           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заявление и документы на предмет наличия (отсутствия) оснований для отказа в предоставлении муниципальной услуги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принятия </w:t>
      </w:r>
      <w:r>
        <w:rPr>
          <w:sz w:val="28"/>
        </w:rPr>
        <w:t xml:space="preserve">решения об отказе                  в согласовании переустройства и (или) перепланировки помещения, </w:t>
      </w:r>
      <w:r>
        <w:rPr>
          <w:sz w:val="28"/>
          <w:szCs w:val="28"/>
        </w:rPr>
        <w:t xml:space="preserve">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специалист Управления, ответственный за предоставление муниципальной услуги, готовит проект решения об отказе в </w:t>
      </w:r>
      <w:r>
        <w:rPr>
          <w:sz w:val="28"/>
        </w:rPr>
        <w:t>согласовании переустройства и (или) перепланировки помещения</w:t>
      </w:r>
      <w:r>
        <w:rPr>
          <w:sz w:val="28"/>
          <w:szCs w:val="28"/>
        </w:rPr>
        <w:t xml:space="preserve">, который оформляется на бумажном носителе в двух экземплярах по форме согласно приложению 1      к настоящему административному регламенту, с указанием оснований отказ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для принятия предварительного решения и визирования, затем направляет Главе города Пскова для принятия окончательного решения и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, выполняющий функции по приему            и отправке корреспонденции, регистрирует подписанное решение об отказе              </w:t>
      </w:r>
      <w:r>
        <w:rPr>
          <w:sz w:val="28"/>
        </w:rPr>
        <w:t>в согласовании переустройства и (или) перепланировки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принятия решения об отказе                в </w:t>
      </w:r>
      <w:r>
        <w:rPr>
          <w:sz w:val="28"/>
        </w:rPr>
        <w:t>согласовании переустройства и (или) перепланировки помещения</w:t>
      </w:r>
      <w:r>
        <w:rPr>
          <w:sz w:val="28"/>
          <w:szCs w:val="28"/>
        </w:rPr>
        <w:t xml:space="preserve">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готовит проект решения о согласовании </w:t>
      </w:r>
      <w:r>
        <w:rPr>
          <w:sz w:val="28"/>
        </w:rPr>
        <w:t>переустройства и (или) перепланировки помещения</w:t>
      </w:r>
      <w:r>
        <w:rPr>
          <w:sz w:val="28"/>
          <w:szCs w:val="28"/>
        </w:rPr>
        <w:t xml:space="preserve"> на бумажном носителе   в двух экземплярах по форме, </w:t>
      </w:r>
      <w:r>
        <w:rPr>
          <w:bCs/>
          <w:sz w:val="28"/>
        </w:rPr>
        <w:t xml:space="preserve">утвержденной Постановлением Правительства Российской Федерации от 28.04.2005 №266, </w:t>
      </w:r>
      <w:r>
        <w:rPr>
          <w:sz w:val="28"/>
          <w:szCs w:val="28"/>
        </w:rPr>
        <w:t>направляет его начальнику Управления для принятия предварительного решения и визирования, затем направляет Главе города Пскова для принятия окончательного решения          и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, выполняющий функции по приему и отправке корреспонденции, регистрирует подписанное решение об отказе              </w:t>
      </w:r>
      <w:r>
        <w:rPr>
          <w:sz w:val="28"/>
        </w:rPr>
        <w:t>в согласовании переустройства и (или) перепланировки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– 21 календарны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 исполнения процедуры – 3 календарных д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Управления, и Главой города Пскова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Заместитель Главы Администрации, курирующий работу Управления, осуществляет периодический контроль и анализ работы                по оказанию муниципальной услуги, а также организует плановые                   и внеплановые проверки полноты и качества исполн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                 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города Пскова формируется комисс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Управления, должен быть постоянным, всесторонним и объектив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350"/>
      <w:bookmarkStart w:id="5" w:name="P350"/>
      <w:bookmarkEnd w:id="5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               от 27.07.2010 №210-ФЗ «Об организации предоставления государственных    и муниципальных услуг», а также их должностных лиц, государственных   или муниципальных служащих, работников размещается                                на информационном стенде в Управлении, на официальном сайте Администрации города Пскова, Портал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 или информации                      либо осуществления действий, представление или осуществление которых  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        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     в приеме документов, необходимых для предоставления муниципальной услуги, либо в предоставлении муниципальной услуги и не включенных         в представленный ранее комплект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            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   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       в приеме документов, необходимых для предоставления муниципальной услуги, уведомляется заявитель, а также приносятся извинения                       за доставленные неудоб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,           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о месте нахождения заявителя - юридического лица, а также номер (номера) контактного телефона, адрес (адреса) электронной почты (при наличии)        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    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P382"/>
      <w:bookmarkEnd w:id="6"/>
      <w:r>
        <w:rPr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  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       со дня ее рег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7" w:name="P383"/>
      <w:bookmarkEnd w:id="7"/>
      <w:r>
        <w:rPr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P386"/>
      <w:bookmarkEnd w:id="8"/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8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            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ется информация       о действиях, осуществляемых Управлением, в целях незамедлительного устранения выявленных нарушений при оказании муниципальной услуги,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В случае признания жалобы не подлежащей удовлетворению            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                 или преступления должностное лицо, наделенное полномочиями                    по рассмотрению жалоб в соответствии с </w:t>
      </w:r>
      <w:hyperlink w:anchor="P38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                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В случае, если текст жалобы, поданной в письменной форме,         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              в соответствии с нормами гражданского судопроизводств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ем заявлений и выдача докумен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 согласовании переустройства и перепланировк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мещения в многоквартирном доме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«Город Псков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б отказе в согласовании переустройства и (или) перепланировки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>
          <w:sz w:val="24"/>
          <w:szCs w:val="24"/>
        </w:rPr>
        <w:t xml:space="preserve">о намерении провести </w:t>
        <w:tab/>
        <w:t>переустройство и (или) перепланировку</w:t>
        <w:tab/>
        <w:t>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>
          <w:sz w:val="24"/>
          <w:szCs w:val="24"/>
        </w:rPr>
        <w:t xml:space="preserve">1. Отказать в согласовании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ичина отказа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лава города Пскова</w:t>
      </w:r>
      <w:r>
        <w:rPr>
          <w:sz w:val="28"/>
          <w:szCs w:val="28"/>
        </w:rPr>
        <w:t xml:space="preserve">      _________________              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</w:t>
      </w:r>
      <w:r>
        <w:rPr/>
        <w:t>(подпись)                   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492"/>
        <w:gridCol w:w="2268"/>
        <w:gridCol w:w="142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282"/>
        <w:gridCol w:w="452"/>
        <w:gridCol w:w="253"/>
        <w:gridCol w:w="1697"/>
        <w:gridCol w:w="368"/>
        <w:gridCol w:w="396"/>
        <w:gridCol w:w="391"/>
      </w:tblGrid>
      <w:tr>
        <w:trPr>
          <w:trHeight w:val="375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F887849EB6EDD77239AA6CF0D4C80C7EE18930A415934E906D7B7ECBE64C0096167826B812F87548934BD1A82863A2A2188D9CEC6Ae5U5J" TargetMode="External"/><Relationship Id="rId4" Type="http://schemas.openxmlformats.org/officeDocument/2006/relationships/hyperlink" Target="consultantplus://offline/ref=71F1A0F203FB9DC1AD7DDB4B7A441D581AC586DA2CC4A0249EE83F0F00T8ZEH" TargetMode="External"/><Relationship Id="rId5" Type="http://schemas.openxmlformats.org/officeDocument/2006/relationships/hyperlink" Target="consultantplus://offline/ref=71F1A0F203FB9DC1AD7DC5466C28405019CED9D22ACAAF73C1B7645257876AEDTBZ7H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0:00Z</dcterms:created>
  <dc:creator>User</dc:creator>
  <dc:description/>
  <cp:keywords/>
  <dc:language>en-US</dc:language>
  <cp:lastModifiedBy>Светлана Г. Трифонова</cp:lastModifiedBy>
  <cp:lastPrinted>2023-04-04T14:39:00Z</cp:lastPrinted>
  <dcterms:modified xsi:type="dcterms:W3CDTF">2023-04-10T12:28:00Z</dcterms:modified>
  <cp:revision>3</cp:revision>
  <dc:subject/>
  <dc:title>О перепланировке квартиры</dc:title>
</cp:coreProperties>
</file>