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left" w:pos="799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2070735</wp:posOffset>
                </wp:positionV>
                <wp:extent cx="704215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5pt;mso-wrap-distance-left:9.05pt;mso-wrap-distance-right:9.05pt;mso-wrap-distance-top:0pt;mso-wrap-distance-bottom:0pt;margin-top:163.05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2089785</wp:posOffset>
                </wp:positionV>
                <wp:extent cx="91313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0pt;mso-wrap-distance-left:9.05pt;mso-wrap-distance-right:9.05pt;mso-wrap-distance-top:0pt;mso-wrap-distance-bottom:0pt;margin-top:164.5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согласованию места расположения вывески                   на фасаде здания и эскиза вывески в муниципальном образовании «Город Псков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города Пскова от 18 января 2021 г.                      № 25 «Об утверждении Административного регламента предоставления муниципальной услуги «Согласование места расположения вывески на фасаде здания и эскиза вывески», руководствуясь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2</w:t>
        </w:r>
      </w:hyperlink>
      <w:r>
        <w:rPr>
          <w:rFonts w:eastAsia="Calibri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согласованию места расположения вывески на фасаде здания и эскиза вывески в муниципальном образовании «Город Псков» согласно </w:t>
      </w:r>
      <w:hyperlink w:anchor="P16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согласованию места расположения вывески на фасаде здания и эскиза вывески в муниципальном образовании «Город Псков» согласно </w:t>
      </w:r>
      <w:hyperlink w:anchor="P2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Администрации города Пскова от 10 января 2022              № 4 «О создании временной комиссии по согласованию места расположения вывески на фасаде здания и эскиза вывески в городе Псков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становление Администрации города Пскова от 24.10.2022 № 2064 «О внесении изменений в постановление Администрации города Пскова от 10 января 2022 г. № 4 «О создании временной комиссии по согласованию места расположения вывески на фасаде здания и эскиза вывески в городе Псков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Контроль за исполнением настоящего постановления возложить           на начальника Отдела по размещению некапитальных объектов Администрации города Пскова Корсунову Ю.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скова</w:t>
        <w:tab/>
        <w:t xml:space="preserve">        Б.А. Елк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5.04.2023 г. № 505 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ГЛАСОВАНИЮ МЕС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ИЯ ВЫВЕСКИ НА ФАСАДЕ ЗДАНИЯ И ЭСКИЗА ВЫВЕСКИ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МУНИЦИПАЛЬНО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БРАЗОВАНИ</w:t>
      </w: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РОД ПСК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согласованию места расположения вывески на фасаде здания и эскиза вывески в муниципальном образовании «Город Псков» (далее – Комиссия) образуется в целях рассмотрения документов, необходимых для предоставления муниципальной услуги «Согласование места расположения вывески на фасаде здания и эскиза вывеск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«Согласование места расположения вывески на фасаде здания и эскиза вывески», установлен постановлением Администрации города Пскова </w:t>
      </w:r>
      <w:r>
        <w:rPr>
          <w:rFonts w:eastAsia="Calibri"/>
          <w:sz w:val="28"/>
          <w:szCs w:val="28"/>
        </w:rPr>
        <w:t>от 18.01.2021 № 25 «Об утверждении Административного регламента предоставления муниципальной услуги «Согласование места расположения вывески на фасаде здания и эскиза вывески»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законодательством Российской Федерации, законодательством Псковской области, правовыми актами муниципального образования «Город Псков», в том числе Правилами размещения вывесок в муниципальном образовании «Город Псков», утвержденными Администрацией города Пскова (далее - Дизайн-код)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является консультативно-совещательным органом при Администрации города Пскова. Ее решения имеют обязательный характ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Отделом по размещению некапитальных объектов Администрации города Пскова (далее – Отдел) проекта уведомления                       о согласовании места расположения вывески на фасаде здания и эскиза вывески либо об отказе в согласовании места расположения вывески                          на фасаде здания и эскиза выве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формируется из представителей органов исполнительной власти Псковской области, органов местного самоуправления муниципального образования «Город Псков», представителей организаций, осуществляющих проектные и дизайнерские работы, представителей предпринимательского со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иложением 2                        к постановлению «О создании комиссии по согласованию места расположения вывески на фасаде здания и эскиза вывески в муниципальном образовании «Город Пск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форме проведения засед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ю возглавляет председатель. Председатель имеет двух заместите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председател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лекает в случае необходимости к работе в Комиссии других лиц, не являющихся ее чле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другие решения, связанные с организацией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отсутствия председателя Комиссии заседание проводит один из заместителей председателя Комиссии. В случае отсутствия заместителей председателя Комиссии заседание проводит один из членов Комиссии, назначенный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в заседании принимает участие не менее четырех членов Комиссии при условии присутствия одного                из специалистов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миссии проводятся по мере поступления заявлений               о согласовании места расположения вывески на фасаде здания и эскиза вывески в Администрацию города Пскова, но не реже одного раза в нед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становленные Административным регламентом, которые заявитель для получения муниципальной услуги представляет самостоятельно, рассматриваются в виде и формате, представленном заявителем. По числу членов Комиссии указанные документы                            не тиражир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ная задача деятельности Комиссии: принятие решения               о согласовании места расположения вывески на фасаде здания и эскиза вывески либо об отказе в согласов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эскиз вывески соответствует Дизайн-коду, а место расположения вывески на фасаде здания не соответствует указанному документу, Комиссия указывает место расположения вывески на фасаде здания, соответствующее Дизайн-коду, и выносит решение о согласовании места расположения вывески на фасаде здания и эскиза выве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принимаются простым большинством голосов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я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акету документов, указанному в пункте 1 настоящего положения, принимается отдельно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 заседании Комиссии ведется протокол. В протоколе отражаются решения Комиссии, принятые по каждому пакету документов, указанному               в пункте 1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всеми присутствующими на заседани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онное обеспечение деятельности Комиссии осуществляет Отдел в лице секретар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Комиссии его обязанности выполняет один из сотрудников Отдела, назначенный начальником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членов Комиссии и иных лиц, привлеченных к участию в работе Комиссии, не менее чем за два рабочих дня до проведения заседания доводится информация о дате, времени и месте проведении засед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 xml:space="preserve">                       Б.А. Елкин</w:t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ско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23 г. №  505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ИСС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СОГЛАСОВАНИЮ МЕСТА РАСПОЛОЖЕНИЯ ВЫВЕСКИ НА ФАСАДЕ ЗДАНИЯ И ЭСКИЗА ВЫВЕСКИ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МУНИЦИП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РАЗОВАНИ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РОД ПСК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а Пскова, курирующий работу Отдела по размещению некапитальных объектов Администрации города Пско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енко Алексей Константинович, начальник Управления                     по градостроительной деятельности Администрации города Пско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сунова Юлия Владимировна, начальник Отдела по размещению некапитальных объектов Администрации города Пско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кова Мария Андреевна, консультант Отдела по размещению некапитальных объектов Администрации города Пско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монова Наталья Владимировна, начальник Контрольного управления Администрации города Пско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чков Евгений Владимирович, заместитель начальника Управления по градостроительной деятельности Администрации города Пскова - главный архитектор города Пско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пкин Евгений Юрьевич, главный архитектор Псковской области - начальник Управления архитектуры и градостроительства Администрации Псков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анов Михаил Александрович, депутат Псковской городской Думы (по согласованию)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урылё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кад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атольевич, Уполномоченный</w:t>
      </w:r>
      <w:r>
        <w:rPr>
          <w:sz w:val="28"/>
          <w:szCs w:val="28"/>
        </w:rPr>
        <w:t xml:space="preserve"> по защите прав предпринимателей в </w:t>
      </w:r>
      <w:r>
        <w:rPr>
          <w:bCs/>
          <w:sz w:val="28"/>
          <w:szCs w:val="28"/>
        </w:rPr>
        <w:t>Пск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 (по согласованию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манов Игорь Павлович, представитель предпринимательского сообщества, председатель Регионального отделения в Псковской области Всероссийской политической партии «Партия Роста» </w:t>
      </w:r>
      <w:r>
        <w:rPr>
          <w:bCs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ConsPlus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мосов Юрий Иванович, дизайнер (по согласованию)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охоров Андрей Владимирович, дизайнер (по согласованию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недин Михаил Сергеевич, дизайнер (по согласовани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            Б.А. Елкин</w:t>
      </w:r>
    </w:p>
    <w:p>
      <w:pPr>
        <w:pStyle w:val="ConsPlus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37D0E9E6E7E6EFEB40DE677155CA6CF3A862973994E61FD386ABF77E49F8BDFF3AE460D9A6C7FB508C1DD1AgEH4H" TargetMode="External"/><Relationship Id="rId4" Type="http://schemas.openxmlformats.org/officeDocument/2006/relationships/hyperlink" Target="consultantplus://offline/ref=6CF37D0E9E6E7E6EFEB413EB617901AECD39D0237B904736A56731E220ED95DC8ABCAF1A49CA7F7FB308C3DE06E4D50Dg5HBH" TargetMode="External"/><Relationship Id="rId5" Type="http://schemas.openxmlformats.org/officeDocument/2006/relationships/hyperlink" Target="consultantplus://offline/ref=6CF37D0E9E6E7E6EFEB413EB617901AECD39D0237B954631A36731E220ED95DC8ABCAF084992737FB61FC6DD13B2844B0C02753A74235A45BE479Fg9H3H" TargetMode="External"/><Relationship Id="rId6" Type="http://schemas.openxmlformats.org/officeDocument/2006/relationships/hyperlink" Target="consultantplus://offline/ref=6CF37D0E9E6E7E6EFEB413E2787E01AECD39D0237092433FA76731E220ED95DC8ABCAF1A49CA7F7FB308C3DE06E4D50Dg5HB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29:00Z</dcterms:created>
  <dc:creator>User</dc:creator>
  <dc:description/>
  <cp:keywords/>
  <dc:language>en-US</dc:language>
  <cp:lastModifiedBy>Светлана Г. Трифонова</cp:lastModifiedBy>
  <cp:lastPrinted>2023-02-16T09:30:00Z</cp:lastPrinted>
  <dcterms:modified xsi:type="dcterms:W3CDTF">2023-04-06T12:21:00Z</dcterms:modified>
  <cp:revision>3</cp:revision>
  <dc:subject/>
  <dc:title/>
</cp:coreProperties>
</file>