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на право размещения нестационарных торг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и объектов оказания услуг на территории города Пскова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  <w:t xml:space="preserve">В целях создания конкурентной среды и благоприятных условий                        для организации качественного торгового обслуживания и обеспечения санитарно - эпидемиологического благополучия населения, в соответствии       с порядком организации и проведения конкурса на право размещения нестационарных торговых объектов и объектов оказания услуг на территории города Пскова, утвержденным постановлением Администрации города Пскова от 23.04.2013 № 950 «Об утверждении положения о размещении нестационарных торговых объектов и объектов оказания услуг на территории города Пскова» и с постановлением Администрации города Пскова                                   от 23.04.2012 № 1655 «Об утверждении схемы размещения нестационарных торговых объектов и объектов оказания услуг на территории города Пскова», руководствуясь статьями 28 и 32 Устава муниципального образования  «Город «Псков», Администрация города Пс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явить конкурс на предоставление субъектам торговли права                               на размещение нестационарных торговых объектов и объектов оказания услуг на территории города Пскова по адресам местоположения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ату начала приема конкурсной комиссией заявок                          от юридических лиц и индивидуальных предпринимателей на участие                               в конкурсе на право размещения нестационарных торговых объектов                                и объектов оказания услуг на территории города Пскова  12 апреля 2023 года, дату окончания приема заявок –   28 апреля  2023 года, дата и место подведения итогов конкурса – 4 мая  2023 года по адресу: г. Псков, улица Некрасова, дом № 22. Заявки принимаются по адресу: г. Псков, улица Я. Фабрициуса, дом                  № 2-а, каб.12 (2 этаж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размещению некапитальных объектов Администрации города Пскова (Корсунова Ю.В.) оформить договоры на право размещения нестационарных торговых объектов и объектов оказания услуг на территории города Пскова и обеспечить их выдачу победителям и участникам конкурса                  в срок до 20 мая 2023 года. </w:t>
      </w:r>
    </w:p>
    <w:p>
      <w:pPr>
        <w:pStyle w:val="22"/>
        <w:ind w:left="0"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газете «Псковские  Новости» и разместить на официальном сайте муниципального образования «Город Псков» в сети Интернет.</w:t>
      </w:r>
    </w:p>
    <w:p>
      <w:pPr>
        <w:pStyle w:val="22"/>
        <w:ind w:left="0"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                    на начальника отдела по размещению некапитальных объектов   Администрации города Пскова Корсунову Ю.В.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  <w:t>Глава города Пскова                                                                               Б.А. Елкин</w:t>
      </w:r>
    </w:p>
    <w:p>
      <w:pPr>
        <w:pStyle w:val="TextBody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Администрации города Пск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04.04.2023  № 503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торговых объектов и объектов оказания услуг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раво размещения на территории города Пскова</w:t>
      </w:r>
    </w:p>
    <w:p>
      <w:pPr>
        <w:pStyle w:val="Normal"/>
        <w:ind w:firstLine="113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1559"/>
        <w:gridCol w:w="170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я объ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Алмазная, за строительным рынком, со стороны павильона №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устан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 бытовой хим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мунальная, у дом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жорского батальона, у дома    № 6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устан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стр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мунальная, у дома № 44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стр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. Васильева, у дома №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. Васильева, у дома №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. Толстого, со стороны дома 3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айкова, напротив дома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ое шоссе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образц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уальная продук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руда, остановка автобусов «Звездная» (в цен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дитерские издел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руда, у дома             №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омонта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 Б.А. Е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20:00Z</dcterms:created>
  <dc:creator>Юрченко Елена Георгиевна</dc:creator>
  <dc:description/>
  <cp:keywords/>
  <dc:language>en-US</dc:language>
  <cp:lastModifiedBy>Светлана Г. Трифонова</cp:lastModifiedBy>
  <cp:lastPrinted>2023-03-29T16:24:00Z</cp:lastPrinted>
  <dcterms:modified xsi:type="dcterms:W3CDTF">2023-04-05T14:09:00Z</dcterms:modified>
  <cp:revision>3</cp:revision>
  <dc:subject/>
  <dc:title/>
</cp:coreProperties>
</file>